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ОСЕЛОК ПРИМОРЬ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31» января 2013 года    </w:t>
        <w:tab/>
        <w:t xml:space="preserve">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шение городского Совета депутатов МО «Поселок Приморье» № 35 от 02 февраля 2009 года «Об утверждении перечня выборных муниципальных должностей и муниципальных должностей муниципальной службы, коэффициентов выборных муниципальных должностей и муниципальных должностей муниципальной службы и штатного расписания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алининградской области от 5 декабря 2008 года № 301 «О правовом регулировании муниципальной службы в Калининградской области», руководствуясь Уставом муниципального образования «Поселок Приморье», городской Совет депутатов муниципального образования «Поселок Приморье»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6"/>
          <w:szCs w:val="26"/>
        </w:rPr>
        <w:t>Приложения № 2,3 к решению городского Совета депутатов МО «Поселок Приморье» № 35 от 02 февраля 2009 года «Об утверждении перечня выборных муниципальных должностей и муниципальных должностей муниципальной службы, коэффициентов выборных муниципальных должностей и муниципальных должностей муниципальной службы и штатного расписания» изложить в соответствии с приложениями №№ 1,2 к настоящему реш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муниципального образования «Поселок Приморье» В.В. Фом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 и распространяется на правоотношения, возникшие с 01 января 201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27"/>
      </w:tblGrid>
      <w:tr>
        <w:trPr/>
        <w:tc>
          <w:tcPr>
            <w:tcW w:w="501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00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-председатель городского Совета  депутатов </w:t>
            </w:r>
          </w:p>
        </w:tc>
        <w:tc>
          <w:tcPr>
            <w:tcW w:w="512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  В.В. Фомин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200"/>
      <w:bookmarkStart w:id="4" w:name="sub_1200"/>
      <w:bookmarkEnd w:id="4"/>
    </w:p>
    <w:tbl>
      <w:tblPr>
        <w:tblW w:w="4057" w:type="dxa"/>
        <w:jc w:val="left"/>
        <w:tblInd w:w="5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/>
        <w:tc>
          <w:tcPr>
            <w:tcW w:w="405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ложение №1 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</w:rPr>
                <w:t>решению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оселок Приморь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31 января 2013 года №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эффициенты  выборных муниципальных должностей и муниципальных должностей муниципальной службы муниципального образования «Поселок Приморье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2014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долж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ные коэффициенты</w:t>
            </w:r>
          </w:p>
        </w:tc>
      </w:tr>
      <w:tr>
        <w:trPr>
          <w:trHeight w:val="468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е муниципальные долж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-2,5</w:t>
            </w:r>
          </w:p>
        </w:tc>
      </w:tr>
      <w:tr>
        <w:trPr>
          <w:trHeight w:val="34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муниципальные долж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57" w:type="dxa"/>
        <w:jc w:val="left"/>
        <w:tblInd w:w="5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/>
        <w:tc>
          <w:tcPr>
            <w:tcW w:w="405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ложение № 2 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</w:rPr>
                <w:t>решению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оселок Приморье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31 января 2013 года № 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АТНОЕ РАСПИСА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69"/>
        <w:gridCol w:w="1559"/>
        <w:gridCol w:w="15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ны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ные ставки</w:t>
            </w:r>
          </w:p>
        </w:tc>
      </w:tr>
      <w:tr>
        <w:trPr>
          <w:trHeight w:val="7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Поселок Приморь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4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штатных 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5:00Z</dcterms:created>
  <dc:creator>евгений</dc:creator>
  <dc:description/>
  <dc:language>en-US</dc:language>
  <cp:lastModifiedBy>i.partuleev</cp:lastModifiedBy>
  <cp:lastPrinted>2011-11-29T12:51:00Z</cp:lastPrinted>
  <dcterms:modified xsi:type="dcterms:W3CDTF">2013-02-01T09:33:00Z</dcterms:modified>
  <cp:revision>3</cp:revision>
  <dc:subject/>
  <dc:title>РОССИЙСКАЯ ФЕДЕРАЦИЯ</dc:title>
</cp:coreProperties>
</file>