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4» сентября 2018 года                                                                                                    №25</w:t>
      </w:r>
    </w:p>
    <w:p>
      <w:pPr>
        <w:pStyle w:val="Normal"/>
        <w:rPr/>
      </w:pPr>
      <w:r>
        <w:rPr/>
        <w:t>г. Светлогорс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ереходном период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Светлогорский городской округ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алининградской области от 30 марта 2018 года  №156 «Об объединении поселений, входящих в состав муниципального образования «Светлогорский муниципальный район», окружно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ь переходный период преобразования муниципальных образований Светлогорского района со дня создания вновь образованного муниципального образования «Светлогорский городской округ» до 1 января 2019 года (далее - переходный период). 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2. Исполнение  бюджетов муниципального образования «Светлогорский район» и городских поселений, входящих в состав муниципального образования «Светлогорский район», составление консолидированного отчета, бюджетной отчетности, разработка проекта бюджета муниципального образования «Светлогорский городской округ» на 2019 год осуществляется финансовым органом МУ «Отдел по бюджету и финансам администрации Светлогорского района». </w:t>
      </w:r>
    </w:p>
    <w:p>
      <w:pPr>
        <w:pStyle w:val="Default"/>
        <w:ind w:firstLine="709"/>
        <w:jc w:val="both"/>
        <w:rPr/>
      </w:pPr>
      <w:r>
        <w:rPr>
          <w:b/>
        </w:rPr>
        <w:t>3. Полномочия, связанные с внесением изменений в решения о  бюджетах муниципального образования «Светлогорский район» и городских поселений, входящих в состав муниципального образования «Светлогорский район» на текущий финансовый год, осуществляет окружной Совет депутатов муниципального образования «Светлогорский городской округ».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4. Утверждение годовых отчетов окружным Советом депутатов </w:t>
      </w:r>
      <w:r>
        <w:rPr>
          <w:b/>
          <w:lang w:eastAsia="ru-RU"/>
        </w:rPr>
        <w:t xml:space="preserve">муниципального образования «Светлогорский городской округ» </w:t>
      </w:r>
      <w:r>
        <w:rPr>
          <w:b/>
        </w:rPr>
        <w:t>осуществляется в соответствии с порядками представления, рассмотрения и утверждения годовых отчетов об исполнении бюджетов, принятыми советами депутатов муниципальных образований: «Светлогорский район», городское поселение  «Город Светлогорск», городское поселение  «Поселок Донское», городское поселение  «Поселок Приморь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но – счетной комиссии городского Совета депутатов муниципального образования «Город Светлогорск» поручить проведение экспертизы проекта бюджета муниципального образования «Светлогорский городской округ» на 2019 год в соответствии с действующим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публиковать данное Решение в газете «Вестник Светлогорска» и разместить на официальном сайте www.svetlogorsk39.ru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шение вступает в силу со дня его принят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А.В. Мохно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0:00Z</dcterms:created>
  <dc:creator>a.krezhanovskaya</dc:creator>
  <dc:description/>
  <cp:keywords/>
  <dc:language>en-US</dc:language>
  <cp:lastModifiedBy>a.krezhanovskaya</cp:lastModifiedBy>
  <cp:lastPrinted>2018-09-20T10:20:00Z</cp:lastPrinted>
  <dcterms:modified xsi:type="dcterms:W3CDTF">2018-09-25T09:30:00Z</dcterms:modified>
  <cp:revision>7</cp:revision>
  <dc:subject/>
  <dc:title/>
</cp:coreProperties>
</file>