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11"/>
        <w:rPr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1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andard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11"/>
        <w:rPr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sz w:val="28"/>
          <w:szCs w:val="28"/>
        </w:rPr>
        <w:t>«05 »</w:t>
      </w:r>
      <w:r>
        <w:rPr>
          <w:sz w:val="28"/>
          <w:szCs w:val="28"/>
          <w:lang w:val="ru-RU"/>
        </w:rPr>
        <w:t xml:space="preserve"> сентябр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807</w:t>
      </w:r>
    </w:p>
    <w:p>
      <w:pPr>
        <w:pStyle w:val="11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ватизации муниципального имущества по адресу: Калининградская область, г.Светлогорск, ул.Вокзальная, д.8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42424"/>
          <w:sz w:val="28"/>
          <w:szCs w:val="28"/>
        </w:rPr>
        <w:t>С целью повышения эффективности управления и распоряжения муниципальным имуществом и привлечения дополнительных финансовых ресурсов в бюджет муниципального образования «Светлогорский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 законом от 21.12.2001 года №178-ФЗ «О приватизации государственного и муниципального имущества», утвержденным постановлением Правительства Российской Федерации от 27 августа 2012 года № 860, во исполнение Плана (программы) приватизации муниципального имущества муниципального образования «Светлогорский городской округ» на 2022-2024 годы, утвержденного решением окружного Совета депутатов муниципального образования  «Светлогорский городской округ» от 14.12.2021 года №74, в связи с тем, что первые торги в электронной форме признаны несостоявшимися ввиду отсутствия заявок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на участие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851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Приватизировать муниципальное имущество: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земельный участок, расположенный по адресу: Калининградская область, г. Светлогорск, ул. Вокзальная, д.8, кадастровый номер: 39:17:010032:23, общей площадью – 1000 кв.м.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ежилое здание, расположенное по адресу: Калининградская область, г.Светлогорск, ул.Вокзальная, д.8, кадастровый номер: 39:17:010032:34, общей площадью – 88 кв.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851"/>
        <w:jc w:val="both"/>
        <w:rPr/>
      </w:pPr>
      <w:r>
        <w:rPr>
          <w:sz w:val="28"/>
          <w:szCs w:val="28"/>
        </w:rPr>
        <w:t>Установить следующие условия приватизации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 открытый электронный аукцион по составу участников и открытой форме подачи предложений о цене; 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иватизируемого имущества составляет -  11 400 </w:t>
      </w:r>
      <w:r>
        <w:rPr>
          <w:color w:val="000000"/>
          <w:sz w:val="28"/>
          <w:szCs w:val="28"/>
        </w:rPr>
        <w:t xml:space="preserve"> 000,00 </w:t>
      </w:r>
      <w:r>
        <w:rPr>
          <w:sz w:val="28"/>
          <w:szCs w:val="28"/>
        </w:rPr>
        <w:t xml:space="preserve"> (Одиннадцать миллионов четыреста тысяч ) рублей 00 копеек (без учета НДС)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20%  от начальной цены и составляет 2 280 000,00 (Два миллиона двести восемьдесят  тысяч) рублей 00 копеек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в размере 3% от начальной цены, что составляет 342 000,00 (Триста сорок две тысячи) рублей 00 копеек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договора купли-продажи – в течение 5 (пяти) рабочих дней с даты подведения итогов аукциона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латежа –   единовременно, в срок не позднее 10 (десяти) дней с момента подписания договора купли-продаж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/>
      </w:pPr>
      <w:r>
        <w:rPr>
          <w:sz w:val="28"/>
          <w:szCs w:val="28"/>
        </w:rPr>
        <w:t>Утвердить состав комиссии по проведению аукциона, открытого по составу участников и открытой форме подачи предложений о цене, в целях реализации плана приватизации, согласно приложению №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те комиссии по проведению открытого электронного аукциона по составу участников и открытой форме подачи предложений о цене, в целях реализации плана приватизации, согласно приложению №2.</w:t>
      </w:r>
    </w:p>
    <w:p>
      <w:pPr>
        <w:pStyle w:val="Style17"/>
        <w:numPr>
          <w:ilvl w:val="0"/>
          <w:numId w:val="1"/>
        </w:numPr>
        <w:ind w:left="0" w:right="185" w:firstLine="851"/>
        <w:jc w:val="both"/>
        <w:rPr/>
      </w:pPr>
      <w:r>
        <w:rPr>
          <w:sz w:val="28"/>
          <w:szCs w:val="28"/>
        </w:rPr>
        <w:t xml:space="preserve">Извещение о проведении аукциона опубликовать на официальном сайте Российской Федерации информационно-телекоммуникационной сети  «Интернет» 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 сайте администрации муниципального образования «Светлогорский городской округ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  <w:u w:val="none"/>
          </w:rPr>
          <w:t>39.ru</w:t>
        </w:r>
      </w:hyperlink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начальника административно - юридического отдела администрации муниципального образования «Светлогорский городской округ» И.С.Рахманову.</w:t>
      </w:r>
    </w:p>
    <w:p>
      <w:pPr>
        <w:pStyle w:val="Style17"/>
        <w:numPr>
          <w:ilvl w:val="0"/>
          <w:numId w:val="1"/>
        </w:numPr>
        <w:ind w:left="408" w:firstLine="443"/>
        <w:jc w:val="both"/>
        <w:rPr/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родской округ»</w:t>
      </w:r>
      <w:r>
        <w:rPr>
          <w:sz w:val="28"/>
          <w:szCs w:val="28"/>
        </w:rPr>
        <w:t xml:space="preserve">                           </w:t>
        <w:tab/>
        <w:t xml:space="preserve">   </w:t>
        <w:tab/>
      </w:r>
      <w:r>
        <w:rPr>
          <w:sz w:val="28"/>
          <w:szCs w:val="28"/>
          <w:lang w:val="ru-RU"/>
        </w:rPr>
        <w:t xml:space="preserve">  В.В. Бондаренко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»  сентября 2022 года №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80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иссии по проведению открытого электронного аукциона по составу участников и открытой форме подачи предложений о це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целях реализации плана приватизации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уркина Оксана Владим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ервый заместитель главы администрации муниципального образования «Светлогорский городской округ»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хманова Ирина Серг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начальник административно-юридического отдела администрации муниципального образования «Светлогорский городской округ»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временно исполняющая обязанности директора МКУ «Отдел муниципального имущества и земельных ресурсов Светлогорского городского округа»,   член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едорова Наталья Александ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старший специалист административно-юридического отдела администрации муниципального образования «Светлогорский городской округ»,        секретарь комиссии </w:t>
            </w:r>
          </w:p>
        </w:tc>
      </w:tr>
    </w:tbl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»  сентября 2022 года №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807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работе комиссии по проведению открытого электронного аукциона по составу участников и открытой форме подачи предложений о цене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реализации плана приват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Положение определяет порядок рабо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иссии органов местного самоуправления муниципального образования «Светлогорский городской округ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проведению аукциона по продаже объектов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и номерами 39:17:010032:23 и 39:17:010032:3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 Целью работы комиссии является организация и проведение указанного в пункте 1 настоящего Положения аукцио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кже обеспечение единства требований и равных условий для учас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курсов, аукционов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осуществляет свою деятельность в соответствии с федеральными, региональными и мест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миссия состоит из председателя комиссии, заместителя председателя комиссии, секретаря комисси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ругих членов комисс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 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цион проводит председатель комиссии, в случае е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сутствия -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или один из членов комиссии по поруч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едателя комисс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иссия в целях осуществления своей деятельности: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правильность оформления документов, представ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тендентами на участие в аукционе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имает решение о признании претендентов участниками аукцио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ли об отказе в допуске к участию в аукционе, оформляет протокол 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знании претендентов участниками аукциона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ет решение о признании аукциона несостоявшимся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яет победителя аукциона и оформляет протокол о результатах аукцио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функции по вопросам организации и прове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укциона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седание комиссии считается правомочным, если на н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сутствует не менее пятидесяти процентов от общего числа ее состав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шение комиссии принимается большинством голосов член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, присутствующих на их заседан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 голосовании каждый член комиссии имеет один голос. При равенстве голосов членов комиссии голос председательствующего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и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lang w:val="sq-AL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шение комиссии оформляется протоколом, котор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писывается всеми членами комиссии, принявшими участие в заседании.</w:t>
      </w:r>
    </w:p>
    <w:p>
      <w:pPr>
        <w:pStyle w:val="Normal"/>
        <w:spacing w:before="0" w:after="200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8" w:hanging="408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SimSun;宋体" w:cs="F;Times New Roman"/>
      <w:kern w:val="2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40" w:before="0" w:after="0"/>
      <w:ind w:left="284" w:firstLine="284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Неотступник"/>
    <w:basedOn w:val="Normal"/>
    <w:qFormat/>
    <w:pPr>
      <w:widowControl/>
      <w:suppressAutoHyphens w:val="fals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6:00Z</dcterms:created>
  <dc:creator>i.kadirova</dc:creator>
  <dc:description/>
  <cp:keywords/>
  <dc:language>en-US</dc:language>
  <cp:lastModifiedBy>r.sharkov</cp:lastModifiedBy>
  <cp:lastPrinted>2022-05-23T17:26:00Z</cp:lastPrinted>
  <dcterms:modified xsi:type="dcterms:W3CDTF">2022-09-06T15:38:00Z</dcterms:modified>
  <cp:revision>12</cp:revision>
  <dc:subject/>
  <dc:title/>
</cp:coreProperties>
</file>