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12.2022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уалетного модуля-павильона </w:t>
      </w: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й рынок» 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ного модуля-павильона на 1 посещ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муниципального унитарного предприятия «Светлогорский рынок» на 2023 год в размере 30 рублей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Светлогорский рынок» В.Г. Слободск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5. 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Шклярук Светлана Викторовна</cp:lastModifiedBy>
  <cp:lastPrinted>2022-12-19T10:42:00Z</cp:lastPrinted>
  <dcterms:modified xsi:type="dcterms:W3CDTF">2022-12-28T08:04:00Z</dcterms:modified>
  <cp:revision>31</cp:revision>
  <dc:subject/>
  <dc:title>РОССИЙСКАЯ ФЕДЕРАЦИЯ</dc:title>
</cp:coreProperties>
</file>