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П Р О Е К Т 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ind w:left="708" w:hanging="0"/>
        <w:jc w:val="center"/>
        <w:rPr>
          <w:sz w:val="28"/>
          <w:lang w:val="en-US"/>
        </w:rPr>
      </w:pPr>
      <w:r>
        <w:rPr>
          <w:sz w:val="28"/>
        </w:rPr>
        <w:t xml:space="preserve">«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»     августа     202</w:t>
      </w:r>
      <w:r>
        <w:rPr>
          <w:sz w:val="28"/>
          <w:lang w:val="en-US"/>
        </w:rPr>
        <w:t>2</w:t>
      </w:r>
      <w:r>
        <w:rPr>
          <w:sz w:val="28"/>
        </w:rPr>
        <w:t xml:space="preserve">   года  № </w:t>
      </w:r>
      <w:r>
        <w:rPr>
          <w:sz w:val="28"/>
          <w:lang w:val="en-US"/>
        </w:rPr>
        <w:t xml:space="preserve">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3  год и плановый период  2024   и 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>В соответствии со ст.172 Бюджетного кодекса Российской Федерации, решением окружного Совета депутатов муниципального образования «Светлогорский городской округ» от 29.10.2018 г. № 39 «Об утверждении Порядка  представления и рассмотрения  проекта бюджета, утверждения бюджета, внесения изменений в решение о бюджете ,представления, рассмотрения и утверждения годового отчета об исполнении бюджета  муниципального образования «Светлогорский городской округ»  ,  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Светлогорский городской округ» на 2023 год и плановый период 2024 и 2025 годов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Постановление администрации муниципального образования «Светлогорский городской округ»  от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«03»  августа  2021  года  № 664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новных  направлениях    бюджетной и налоговой политики муниципального образования «Светлогорский городской округ»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и плановый период 2023 и 2024 годов»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признать  утратившим сил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ind w:left="3540" w:hanging="0"/>
        <w:jc w:val="both"/>
        <w:rPr>
          <w:bCs/>
        </w:rPr>
      </w:pPr>
      <w:r>
        <w:rPr>
          <w:bCs/>
        </w:rPr>
        <w:t>к Постановлению администрации      муниципального образования «Светлогорский городской округ» от «____» ___________ 2022   г. № 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 год и плановый период 2024  и 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360" w:hanging="720"/>
        <w:contextualSpacing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юджетная политика проводилась в 2021 - 2022 годах  в условиях экономической и социальной неопределенности в связи с распространением коронавирусной инфекции. Это потребовало адаптации бюджета и бюджетных процедур к новым условиям, принятия   дополнительных мер поддержки граждан и экономики и проведения противоэпидемических мероприятий. В связи с этим на федеральном уровне   приостановили отдельные требования и ограничения Бюджетного кодекса Российской Федерации (далее - Бюджетный кодекс ).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ые меры   обеспечили выполнение текущих  и расходных обязательств.     Повысилась важность оценки бюджетных рисков и своевременного формирования резервов на период адаптации бюджета к снижению доходов и необходимости финансирования непредвиденных расходных обязательств. По итогам 2021 года бюджетная система округа сохранила устойчивость. Сбалансированность окружного бюджета в текущем году обеспечивают резервы, сформированные в предыдущих периодах, меры поддержки экономики и реализация принципов достоверности и реалистичности бюджетного плана. Это подтверждается итогами исполнения   бюджета  округа     за 6 месяцев текущего года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 xml:space="preserve">Так исполнение бюджета Светлогорского городского округа по доходам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2 года составило 367 887,75 тыс. рублей или 31,5%</w:t>
      </w:r>
      <w:r>
        <w:rPr>
          <w:sz w:val="28"/>
        </w:rPr>
        <w:t xml:space="preserve"> к объему доходов, утвержденному решением о бюджете, что на 49 983,05 тыс. рублей или более чем на 15% больше мобилизованных доходов в бюджет округа за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полугодие </w:t>
      </w:r>
      <w:r>
        <w:rPr>
          <w:sz w:val="28"/>
        </w:rPr>
        <w:t>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 на уровне 135,2%  зафиксирована   по налоговым и неналоговым доходам   по отношению к аналогичному периоду прошлого года, в абсолютном выражении доходы выросли на 63 293 тыс. рублей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оступления в бюджет округа налоговых и неналоговых доходов составили 243 104 тыс. рублей (39% плановых назначений), из которых налоговые поступления - 145 744,66 тыс. рублей с положительной динамикой на уровне 118,8%, поступления неналоговых доходов - 170%. </w:t>
      </w:r>
      <w:r>
        <w:rPr>
          <w:color w:val="000000"/>
          <w:sz w:val="28"/>
          <w:szCs w:val="28"/>
        </w:rPr>
        <w:t>Экономической платформой повышения доходного потенциала стали налоги на имущество, арендные платежи за землю и НДФ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оритетами бюджетной политики остаются выполнение социальных обязательств, обеспечение бюджетных услуг, развитие инфраструктуры, поддержка экономического роста, в том числе в рамках реализации мероприятий по достижению национальных целей, установленных указами Президента Российской Федерации, и реализация мероприятий региональных проектов. 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 xml:space="preserve">Основной целью  бюджетной и налоговой  политики  ,по-прежнему, остается  обеспечение  сбалансированности  и устойчивости бюджета городского округа  с учетом текущей экономической ситуации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результаты реализации бюджетной и налоговой политики  </w:t>
      </w:r>
    </w:p>
    <w:p>
      <w:pPr>
        <w:pStyle w:val="Default"/>
        <w:spacing w:lineRule="auto" w:line="276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 Светлогорского  городского округа за 2021 год исполнен в следующих параметрах:</w:t>
      </w:r>
    </w:p>
    <w:p>
      <w:pPr>
        <w:pStyle w:val="Normal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доходам в объеме 895 680,74 тыс. рублей или 100,8% к уточненн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намика к 2020 году – 56%;</w:t>
      </w:r>
    </w:p>
    <w:p>
      <w:pPr>
        <w:pStyle w:val="Normal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 расходам </w:t>
      </w:r>
      <w:r>
        <w:rPr>
          <w:bCs/>
          <w:sz w:val="28"/>
          <w:szCs w:val="28"/>
        </w:rPr>
        <w:t xml:space="preserve">836 946,89 тыс. </w:t>
      </w:r>
      <w:r>
        <w:rPr>
          <w:sz w:val="28"/>
          <w:szCs w:val="28"/>
        </w:rPr>
        <w:t>рублей или 91,4 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от уточненных показателей бюджетной росписи. Динамика к 2020 году – 51 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- профицит  58 734</w:t>
      </w:r>
      <w:r>
        <w:rPr>
          <w:bCs/>
          <w:sz w:val="28"/>
          <w:szCs w:val="28"/>
        </w:rPr>
        <w:t> тыс.</w:t>
      </w:r>
      <w:r>
        <w:rPr>
          <w:sz w:val="28"/>
          <w:szCs w:val="28"/>
        </w:rPr>
        <w:t xml:space="preserve"> рублей. </w:t>
      </w:r>
    </w:p>
    <w:p>
      <w:pPr>
        <w:pStyle w:val="Normal"/>
        <w:autoSpaceDE w:val="false"/>
        <w:spacing w:lineRule="auto" w:line="33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местного бюджета в 2021 году на 51% обеспечены налоговыми и неналоговыми доходами, с ростом к 2019 и 2020 годам на 19 п.п. и на 28 п.п. соответственно. В абсолютном выражении поступило в 2021 году 460 728 тыс. рублей, что на 86 515 тыс. рублей больше, чем в 2020 году.</w:t>
      </w:r>
    </w:p>
    <w:p>
      <w:pPr>
        <w:pStyle w:val="Normal"/>
        <w:autoSpaceDE w:val="false"/>
        <w:spacing w:lineRule="auto" w:line="33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сполнены в 2021 году сумме 434 953 тыс. рублей, что не превышает данный показатель 2019 и 2020 год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оказатель бюджетного баланса – налоговые доходы, динамика которых во многом отражает экономическую ситуацию. Положительная динамика поступлений сохраняется на протяжении трех последних лет. Налоговые доходы в 2021 году превысили поступления предыдущего года на 78 351 тыс. рублей с ростом в 34% 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уктуре налоговых доходов налог на доходы физических лиц занимает 43%,   налоги на совокупный доход поднялись на 5 п.п относительно 2020 года и составили 23%, имущественные налоги стабильно составляют 32% и на уровне 2% поступают акцизы и госпошли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ление налога на доходы физических лиц</w:t>
      </w:r>
      <w:r>
        <w:rPr>
          <w:color w:val="000000"/>
          <w:sz w:val="28"/>
          <w:szCs w:val="28"/>
        </w:rPr>
        <w:t xml:space="preserve"> составило 132 124 тыс. рублей, исполнение на уровне 102 % и 122 % к уровню 2020 года  .</w:t>
      </w:r>
      <w:r>
        <w:rPr>
          <w:rFonts w:eastAsia="Calibri"/>
          <w:sz w:val="28"/>
          <w:szCs w:val="28"/>
        </w:rPr>
        <w:t xml:space="preserve"> Основной рост поступлений НДФЛ обеспечен за счет </w:t>
      </w:r>
      <w:r>
        <w:rPr>
          <w:sz w:val="28"/>
          <w:szCs w:val="28"/>
        </w:rPr>
        <w:t xml:space="preserve">увеличения </w:t>
      </w:r>
      <w:r>
        <w:rPr>
          <w:rFonts w:eastAsia="Calibri"/>
          <w:sz w:val="28"/>
          <w:szCs w:val="28"/>
        </w:rPr>
        <w:t>выплат работникам бюджетной сфер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bookmarkStart w:id="0" w:name="_Hlk32237168"/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ходе исполнения бюджета округа в 2021 году зачислены неналоговые доходы в размере 150 763 тыс. рублей или 109 % к плановым назначениям и 105,7 % к фактическому исполнению за 2020 год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Основную долю составили доходы  </w:t>
      </w:r>
      <w:r>
        <w:rPr>
          <w:bCs/>
          <w:color w:val="000000"/>
          <w:sz w:val="28"/>
          <w:szCs w:val="28"/>
        </w:rPr>
        <w:t>по арендной плате за землю</w:t>
      </w:r>
      <w:r>
        <w:rPr>
          <w:color w:val="000000"/>
          <w:sz w:val="28"/>
          <w:szCs w:val="28"/>
        </w:rPr>
        <w:t xml:space="preserve"> - 123 992 тыс. рублей, или 108,6 % к бюджетному назначению (в абсолютном выражении 9,9 млн. рублей в бюджет округа поступило сверх запланированных) и 110 % к уровню 2020 года. </w:t>
      </w:r>
    </w:p>
    <w:p>
      <w:pPr>
        <w:pStyle w:val="Normal"/>
        <w:widowControl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бюджет округа поступили в размере 434 953,2 тыс. рублей, или 96,5 % к плановым назначениям и 35 % к уровню 2020 года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Безвозмездные поступления из областного бюджета зачислены в объеме 367 436,1 тыс. рублей, или 96,1 % к бюджетному назначению в том числе: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– 15 966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или 100,0%;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– 62 354,4 тыс. рублей, или 83%;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и –171 667 тыс. рублей, или 99%;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МБТ – </w:t>
      </w:r>
      <w:r>
        <w:rPr>
          <w:sz w:val="28"/>
          <w:szCs w:val="28"/>
        </w:rPr>
        <w:t xml:space="preserve">117 448 </w:t>
      </w:r>
      <w:r>
        <w:rPr>
          <w:color w:val="000000"/>
          <w:sz w:val="28"/>
          <w:szCs w:val="28"/>
        </w:rPr>
        <w:t>тыс. рублей, или 99,7%.</w:t>
      </w:r>
    </w:p>
    <w:p>
      <w:pPr>
        <w:pStyle w:val="Normal"/>
        <w:spacing w:lineRule="auto" w:line="276"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субсидий из областного бюджета осуществлялось по фактической потребности, в соответствии с принятыми расходными и денежными обязательств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безвозмездных поступлений от нерезидентов учтены средства в размере 67 875,1 тыс. рублей, в том числе на едином счете бюджета - 45 195,1 тыс. рублей и на валютном </w:t>
      </w:r>
      <w:r>
        <w:rPr>
          <w:sz w:val="28"/>
          <w:szCs w:val="28"/>
        </w:rPr>
        <w:t>счете € 250 000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оходной базы бюджета позволило в 2021 году повысить степень участия средств бюджета округа, в первую очередь, </w:t>
      </w:r>
      <w:r>
        <w:rPr>
          <w:color w:val="000000"/>
          <w:sz w:val="28"/>
          <w:szCs w:val="28"/>
        </w:rPr>
        <w:t>в улучшении состояния дорожного хозяйства, повышении надежности работы инженерных систем жизнеобеспечения округа, укреплении материально</w:t>
      </w:r>
      <w:r>
        <w:rPr>
          <w:sz w:val="28"/>
          <w:szCs w:val="28"/>
        </w:rPr>
        <w:t>-технического состояния объектов социально-культурной сферы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ассовое исполнение расходов</w:t>
      </w:r>
      <w:r>
        <w:rPr>
          <w:bCs/>
          <w:color w:val="000000"/>
          <w:sz w:val="28"/>
          <w:szCs w:val="28"/>
        </w:rPr>
        <w:t xml:space="preserve"> бюджета округа в 2021 году составило 836 946,9 тыс. рублей, или   91,4%   к уточненной бюджетной росписи и 51,5% к уровню 2020 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расходов бюджета в прошедшем году по-прежнему занимали расходы на образование, национальную экономику, жилищно-коммунальное хозяйство и решение общегосударственных вопро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образование, социальную политику, спорт, культуру   исполнены на 91,4% от плановых ассигнований, и в абсолютном выражении составили 368 438 тыс. рублей, динамика  91,4% к уровню 2020 года.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е направления как национальная экономика и жилищно-коммунальное   хозяйство были обеспечены ресурсами в объеме 366 780 тыс. рублей.   Фактическое исполнение плановых показателей на уровни 87,8%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Расходы бюджета округа в целом исполнены на уровне – 91 % плановых бюджетных ассигнований. План по финансированию бюджетных услуг и муниципальных функций, субсидии юридическим лицам, производителям товаров, работ, услуг и субсидии автономным учреждениям- исполнен более чем на 98 %. Публичные нормативные социальные выплаты исполнены на 100%. Бюджетные инвестиции профинансированы в объеме фактической потребности – 14%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bookmarkStart w:id="1" w:name="_Hlk5709051"/>
      <w:r>
        <w:rPr>
          <w:rFonts w:eastAsia="Calibri"/>
          <w:color w:val="000000"/>
          <w:spacing w:val="-4"/>
          <w:sz w:val="28"/>
          <w:szCs w:val="28"/>
        </w:rPr>
        <w:t>Бюджет Светлогорского округа в 2021 год исполнялся на основе 18-ти муниципальных программ.   Объем программных расходов составил 736 600 тыс. рублей или 88% от общей суммы расходов бюджета.</w:t>
      </w:r>
      <w:bookmarkEnd w:id="1"/>
    </w:p>
    <w:p>
      <w:pPr>
        <w:pStyle w:val="Normal"/>
        <w:autoSpaceDE w:val="false"/>
        <w:spacing w:lineRule="auto" w:line="276" w:before="120" w:after="0"/>
        <w:ind w:left="142"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В программной структуре расходов бюджета округа наибольшие доли занимают программы «Развитие образования» с долей 37,6%, «Благоустройство территории» 19,3%, «Формирование современной городской среды»» с долей 15,6%. В диапазон от 1,4% до 7% вошли программы «Развитие культуры» - 6,8%, «Ремонт автомобильных дорог» - 6,3%, «Социальная поддержка населения» - 3%, «Развитие физической культуры и спорта – 2,3%, «Развитие туризма» - 2,0%, «Повышение безопасности дорожного движения» - 2,0%, «Обеспечени6е безопасности жизнедеятельности населения» - 1,6%, «Программа Конкретных дел» - 1,4%. Остальные программы составляют менее 1%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мероприятия исполнены на 90% с объемом финансирования 100 346 тыс. рублей и направлены на обеспечение установленных функций представительных и исполнительных органов местного самоуправления (52 286 тыс. рублей), финансовое обеспечение деятельности казенных учреждений (40 341 тыс. рублей) а также отдельные мероприятия, которые не представлялось возможным отнести к муниципальным программам.</w:t>
      </w:r>
    </w:p>
    <w:p>
      <w:pPr>
        <w:pStyle w:val="Normal"/>
        <w:spacing w:lineRule="auto" w:line="276"/>
        <w:ind w:left="6" w:firstLine="702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>Бюджет Светлогорского городского округа за 2021 год исполнен с превышением доходов над расходами (профицит) в размере 58 374 тыс. рублей.</w:t>
      </w:r>
    </w:p>
    <w:p>
      <w:pPr>
        <w:pStyle w:val="Default"/>
        <w:spacing w:lineRule="auto" w:line="276"/>
        <w:ind w:firstLine="708"/>
        <w:jc w:val="both"/>
        <w:rPr>
          <w:rFonts w:eastAsia="Calibr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spacing w:lineRule="auto" w:line="276"/>
        <w:ind w:firstLine="708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сновные направления бюджетной и налоговой политики в 2023-2025 годах</w:t>
      </w:r>
      <w:r>
        <w:rPr/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ого городского округа  на 2023 год и на  плановый период 2024 и 2025 годов определены в соответствии с Бюджетным  кодексом  Российской Федерации , предложениями  Совета Федерации Федерального Собрания Российской Федерации по формированию концепции федерального бюджета на  2023 год и на плановый период 2024 и 2025 , Федеральным  законом от 06.10.2003 № 131-ФЗ «Об общих принципах  организации местного самоуправления в Российской Федерации», Указов Президента РФ от 07.05.2018 </w:t>
      </w:r>
      <w:hyperlink r:id="rId3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color w:val="0000FF"/>
          <w:sz w:val="28"/>
          <w:szCs w:val="28"/>
        </w:rPr>
        <w:t xml:space="preserve"> 204</w:t>
      </w:r>
      <w:r>
        <w:rPr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 и от 21.07.2020 </w:t>
      </w:r>
      <w:hyperlink r:id="rId4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color w:val="0000FF"/>
          <w:sz w:val="28"/>
          <w:szCs w:val="28"/>
        </w:rPr>
        <w:t xml:space="preserve"> 474</w:t>
      </w:r>
      <w:r>
        <w:rPr>
          <w:sz w:val="28"/>
          <w:szCs w:val="28"/>
        </w:rPr>
        <w:t xml:space="preserve"> "О национальных целях развития Российской Федерации на период до 2030 года",   стратегией  социально-экономического развития 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до 2030 год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  сформированы исходя из необходимости долгосрочной сбалансированности и устойчивости бюджетной системы  округа, совершенствования бюджетного процесса, формирования резервов финансового обеспечения решения задач социально-экономического развития  , включая содействие экономическому росту и инфраструктурному развитию, повышения качества государственных (муниципальных) услуг и эффективности мер социальной поддержки населения, достижения национальных целей развития в рамках реализации региональных проектов. Основные направления бюджетной и налоговой политики   скорректированы относительно сформированных в предыдущих бюджетных циклах с учетом изменений законодательства, разработки новых государственных программ Калининградской области и уточнения региональных проектов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/>
      </w:pPr>
      <w:r>
        <w:rPr>
          <w:b/>
          <w:bCs/>
          <w:sz w:val="28"/>
          <w:szCs w:val="28"/>
        </w:rPr>
        <w:t>Мобилизация налоговых и неналоговых доходов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логовая политика направлена на развитие потенциала территории Светлогорского городского округа, включая легализацию и содействие предпринимательской деятельности, оптимизацию налоговых расходов и создание среды, благоприятной для инвестиций и экономического роста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легализации предпринимательской деятельности и роста частных инвестиций в рамках федеральных полномочий будут упрощены условия исполнения налоговых обязательств. Механизм единого налогового счета, не требующий указания дополнительных параметров платежа, планируется в 2023 году распространить федеральным законодательством на уплату всех налогов и сборов юридическими лицами и индивидуальными предпринимателям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  понижающий коэффициент для плательщиков патентной системы налогообложения при расчете потенциально возможного годового дохода предлагается сохранить  на уровне  0,9 на 2023 год.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организаций расширяется перечень объектов, налоговая база по которым определяется по кадастровой стоимости. С 2022 года в их число включены гаражи, объекты незавершенного строительства, а также строения, сооружения и садовые дома на участках для ведения подсобного хозяйства, огородничества или индивидуального жилищного строительства.  Кроме того, поступления налога на имущество организаций будут корректироваться в среднесрочном периоде исходя из рыночной стоимости объектов в соответствии с проведением их кадастровой переоценки. Использование Единого информационного ресурса о земле и недвижимости повысит эффективность вовлечения в налоговый оборот неиспользуемых объектов недвижимост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тимулирования роста заработной платы и сокращения «серых» схем ее выплаты ежегодно пересматривается минимальный размер оплаты труда соглашением, заключенным между   Правительством Калининградской области, территориальными организациями профсоюзов и представителями работодателей. Уровень заработной платы применяется в качестве критерия допуска к мерам бюджетной поддержки. Кроме того, организации, имеющие низкий уровень оплаты труда, или просроченную задолженность по платежам в бюджет рассматриваются на   межведомственной комиссии по увеличению налогового потенциала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емые стимулы в виде налоговых льгот (налоговых расходов) ежегодно анализируются с точки зрения их эффективности.   По итогам оценки  льготы,  установленной    согласно Решения  окружного Совета депутатов муниципального образования «Светлогорский городской округ» от 23.11.2020 года № 76   по уплате земельного налога   для физических лиц, имеющих трех и более детей , льгота   признана эффективной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вышение качества бюджетного процесса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овершенствования бюджетного процесса изменен подход к закреплению полномочий главных администраторов доходов и источников финансирования дефицита бюджета, перечни главных администраторов устанавливаются администрацией  округа вместо их ежегодного утверждения решением  о бюджете. В целях повышения согласованности бюджета со среднесрочными стратегическими приоритетами развития в предстоящие годы будут уточняться требования к структуре муниципальных программ и кодов бюджетной классификации расход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е финансирование будет осуществляться в привязке к результатам реализации региональных проектов и  муниципальных программ, в том числе с разделением на проектную деятельность и текущие процессные мероприят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содержание и структура муниципальных программ округа.  Основные мероприятия  программ увязываются с целевыми показателями подпрограмм и показателями использования  субсидий в соответствии с заключенными соглашения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анализируются  результаты мониторинга и принимаются меры, направленные на повышение качества их финансового менеджмента. 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ля повышения устойчивости бюджетной системы совершенствуется   система оценки бюджетных рисков, формирования резервов и порядок их использования.     Бюджетный прогноз     формируется с использованием ГИС Калининградской области «Электронный бюджет»  в разрезе расходных полномочий и муниципальных  программ с учетом  вариативности  и   приоритетов бюджетной политики. 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вышение эффективности исполнения государственных полномочий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2022 года повысится эффективность реализации полномочий за счет упрощения, повышения качества процедур государственных закупок и их автоматизации. Предусматривается электронный документооборот на всех этапах закупок, унификация форм и требований. Доступ к крупным закупкам станет возможным при условии успешного опыта исполнения контрактов. Прием  выполненных  работ осуществляется в    электронном виде. Кроме того, в связи с увеличением порога начальной максимальной цены контракта и годового объема закупок при проведении запроса котировок меняются условия централизации. Закупки на сумму свыше 500 тысяч рублей способом запроса котировок с 2022 года должны проводиться государственным казенным учреждением «Центр обеспечения организации и проведения торгов»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продолжить практику использования гибких механизмов перераспределения бюджетных средств в течение года, в том числе  при   экономии по результатам проведения конкурсных процедур.  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вершенствование финансового обеспечения предоставления муниципальных  услуг и мер социальной поддержки населения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юджетных и автономных учреждений осуществляется на основе планов их финансово-хозяйственной деятельности, в том числе за счет субсидии на осуществление муниципального  задания. Показатели и расчеты по соответствующим кодам бюджетной классификации формируются с учетом норм ресурсов, используемых для оказания услуг, в том числе с использованием ГИС Калининградской области «Электронный бюджет». В целях контроля за показателями и анализа эффективности деятельности бюджетных и автономных учреждений в увязке с субсидиями на финансовое обеспечение муниципального задания и   мероприятиями муниципальных программ   необходимо сопоставление планируемых параметров и фактических значений выполнения планов с детализацией по категориям получателей и видам расходов учреждений. Планы финансово-хозяйственной деятельности  в настоящее время  утверждаются учредителем до начала очередного года.   Порядок определения объемов и условия предоставления субсидий подведомственным бюджетным и автономным учреждениям на иные цели, не связанные с выполнением муниципального  задания  необходимо  оценить   на предмет эффективности регулирования состава расходов, включаемых в норматив муниципального  задания с точки зрения полноты, исходя из экономики оказания услуг, и стимулирования совершенствования их оказания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циальной поддержки   обеспечено преимущественно посредством помощи гражданам, исходя из уровня их социальной защищенности с учетом критериев нуждаемости. 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2022   году   принят  Порядок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предоставления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.</w:t>
      </w:r>
    </w:p>
    <w:p>
      <w:pPr>
        <w:pStyle w:val="Default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овая поддержка развития отраслей экономики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ддержка экономики Светлогорского округа  направлена на обеспечение стабильности условий и развитие предпринимательской деятельности,  стимулирование инвестиций  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й составляющей поддержки инвестиционной деятельности  на территории Светлогорского городского округа являются бюджетные инвестиции, в том числе в форме капитальных вложений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вершенствование межбюджетных отношений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ешения по регулированию системы межбюджетных отношений, принятые Правительством Калининградской области  в 2020 году, сохраняют свою актуальность в среднесрочном периоде как в части методики распределения дотаций, так и единых нормативов от налогов, закрепленных за местными бюджетами на постоянной основе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должено использование дотаций на поддержку мер по обеспечению сбалансированности местных бюджетов как инструмента реагирования на риски снижения их доходов, высокую нагрузку в связи с образованием задолженности по судебным решениям и другими факторами, влияющими на сбалансированность местных бюджетов. В соответствии с изменениями федерального законодательства установлены предельные сроки заключения соглашений с муниципальными образованиями для предоставления субсидий и иных межбюджетных трансфертов из областного бюджета - до 15 февраля или не более 30 дней после внесения изменений в закон о бюджете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 в бюджете  муниципального образования «Светлогорский городской округ»  предусматриваются  средства на реализацию инициативных проектов. Также , в текущем году, можно получить софинансирование на реализацию инициативных проектов  за счет субсидий из областного бюджета.  </w:t>
        <w:tab/>
        <w:t xml:space="preserve"> Совершенствуется методика расчета нормативов формирования расходов на содержание органов местного самоуправления с учетом соотношения нормативной и штатной численности. При этом из расчета норматива исключаются расходы капитального характера, а также на   содержание органов местного самоуправления за счет субвенций из областного бюджета и дотаций на поощрение достижения показателей социально-экономического развит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Эффективное управление государственным долгом и обеспечение его оптимальной структуры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ым  долгом будет обеспечиваться исходя из потребности в заемном финансировании с условием обеспечения уровня долговой устойчивости не ниже среднего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коммерческих заимствований необходимо  проводить  с учетом оценки исполнения   бюджета  округа по доходам и расходам , оно (заимствование) должно  определяется в значительной степени уровнем процентных ставок за их использование. Решение об осуществлении коммерческих заимствований должно приниматься с учетом оценки рисков для устойчивости  бюджет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8. Обеспечение открытости и прозрачности общественных финансов</w:t>
      </w:r>
      <w:r>
        <w:rPr/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законодательно установлены основания для поддержки инициативных проектов на территории муниципальных округов , в том числе за счет субсидий из областного бюджета. Поддержка инициативных проектов является частью подпрограммы «Финансовая грамотность и инициативные проекты населения» государственной программы Калининградской области «Эффективные финансы».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й процесс в Светлогорском городском округе,  в значительной степени, учитывает требования открытости бюджетных данных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ятся публичные слушания по проекту бюджета и отчета  о его исполнении, предусмотрены правовые основания для организации их общественного обсуждения. Кроме того, в процессе мониторинга качества финансового менеджмента оценивается своевременность публикации сведений о деятельности муниципальных  учрежд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бюджетных данных в среднесрочном периоде будет обеспечена за счет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я публичных слушаний или общественных обсуждений проекта бюджета и отчета о его исполнении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анализа сведений о бюджете по отдельным сферам и целевым группам, повышения качества бюджетной информации, публикуемой в информационно-коммуникационной сети «Интернет»: в составе бюджетов для граждан в доступной и понятной форме,  на сайте администрации  муниципального образования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я аналитического инструментария, электронного документооборота и повышения качества бюджетных данных в ГИС Калининградской области «Электронный бюджет»;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ниторинга и составление рейтинга открытости бюджетных данных муниципальных образований, включая   публикации аналитической информации о бюджете в доступной для граждан форме.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8:00Z</dcterms:created>
  <dc:creator>Онегова</dc:creator>
  <dc:description/>
  <cp:keywords/>
  <dc:language>en-US</dc:language>
  <cp:lastModifiedBy>Вовк Нина Николаевна</cp:lastModifiedBy>
  <cp:lastPrinted>2020-07-16T10:49:00Z</cp:lastPrinted>
  <dcterms:modified xsi:type="dcterms:W3CDTF">2022-08-05T12:32:00Z</dcterms:modified>
  <cp:revision>3</cp:revision>
  <dc:subject/>
  <dc:title>РОССИЙСКАЯ ФЕДЕРАЦИЯ</dc:title>
</cp:coreProperties>
</file>