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 04 марта  2016 года  № 2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опрос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ветлогор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значений показателей удовлетворенности деятельностью органов местного самоуправления муниципального образования в установленной сфере деятельности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ложений Федерального закона от 06 октября 2003 года № 131-ФЗ «Об общих принципах организации местного самоуправления в Российской Федерации», Указа Президента Российской Федерации от 28 апреля 2008 года № 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 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для оценки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Организовать проведение опроса населения муниципального образования «Светлогорский район» с 14 марта по 01 апрел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проведения опроса населения Светлогорского района по определению удовлетворенности населения качеством предоставляемых муниципальных услуг в сферах образования, культуры, жилищно-коммунального хозяйства и благоустройства, муниципального управления в 2016 году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форму анкеты опроса населения Светлогорский района по определению удовлетворенности населения качеством предоставляемых муниципальных услуг в сферах образования, культуры, жилищно-коммунального хозяйства и благоустройства, муниципального управления в 2016 году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ределить в качестве формы проведения опроса анкетирование (телефонный опрос, интернет-опрос и т. п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рганизовать информирование населения о проведении данного опроса на официальном сайте администрации муниципального образования «Светлогорский район»: http://www.svetlogorsk39.ru/, в еженедельнике Светлогорского района «Вестник Светлогор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значить ответственными должностными лицами при проведении опросов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бразования: С.И.Лаврентьеву, начальника отдела образования администрации муниципального образования «Светлогорский район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культуры и спорта: О.А. Крылову, начальника отдела по культуре, спорту, делам молодежи администрации муниципального образования «Светлогор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жилищно-коммунального хозяйства и благоустройства: С.В. Елгина,  начальника МКУ «Управления жилищно-коммунального хозяйства администрации Светлогор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муниципального управления: М.В. Ведерникову, начальника административного отдела администрации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размещение на официальном сайте муниципального образования в сети «Интернет» информации о проведении опроса: А. А. Васюкова, начальника МКУ «Информационные коммуникационные системы» Светлогор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рганизовать подведение итогов проведения опроса населения в течение 10 рабочих дней после установленной даты его окончания, результаты опроса зафиксировать в прото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Контроль исполнения настоящего постановления возложить на заместителя главы администрации муниципального образования «Светлогорский район» Швалкене Л.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средствах массовой информации (газете «Вестник Светлогорска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ветлогорский район»                                                                    А.В. Кова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муниципального образования «Светлогор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«     »  марта   2016 года  № 212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проса населения Светл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пределению удовлетворенности качеством предоставляемых муниципальных услуг в сферах образования, культуры, жилищно-коммунального хозяйства и благоустрой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правления в 2016 году 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проведения опроса населения Светлогорского района по определению удовлетворенности качеством предоставляемых муниципальных услуг в сферах образования, культуры, жилищно-коммунального хозяйства и благоустройства, муниципального управления в 2016 году (далее Порядок) определяет форму и организацию опроса на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проведения опроса населения Светлогорского района является администрация муниципального образования «Светлогорский район» (далее - организатор проведения социологического опрос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проведения социологического опрос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в форме распоряжения о проведении опроса населения, которым назначает ответственное за проведение опроса должностное лицо, определяет форму проведения опроса (анкетирование, телефонный опрос, интернет-опрос и т.п.), устанавливает форму опросных листов (анкет), срок и время проведения о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прос населения самостоятельн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проведенного опроса на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циологический опрос населения проводится не реже одного раза в год, </w:t>
      </w:r>
      <w:r>
        <w:rPr>
          <w:rFonts w:cs="Times New Roman" w:ascii="Times New Roman" w:hAnsi="Times New Roman"/>
          <w:color w:val="FF0000"/>
          <w:sz w:val="28"/>
          <w:szCs w:val="28"/>
        </w:rPr>
        <w:t>в срок не позднее 15 апрел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ос населения проводится в срок не более двадцати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населения в опросе является свободным и добровольным. В ходе опроса населения никто не может быть принужден к выражению своего мнения или отказу от него. Проведение опроса осуществляется на анонимной осно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ос населения может проводиться на участках опроса, по месту жительства участников опроса, методом дистанционного опроса: с использованием телефона, интернета,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нкета (опросный лист) опрос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ынесенного на опрос вопроса (вопросов) применительно к оценке качества предоставляемых муницип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и окончания проведения о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опроса население Светлогорского района информируется о проведении данного опроса через доступные средства массовой информации (муниципальные газеты, радио, интернет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опроса с использованием телефонной связи или интернета форма опросного листа размещается в муниципальной газете с указа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оведения о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я о порядке представления мнения участниками опроса (контактный телефон, адрес интернет-сай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 проведения опроса населения организатор в течение 10 рабочих  дней после установленной даты его окончания подводит итоги, которые фиксируются в протокол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тор проведения социологического опроса обеспечивает сохранность документации по проведению опроса населения и неприкосновенность заполненных анкет и других документов до завершения опроса населения и установления его результатов. Анкеты (опросные листы) в течение 1 года хранятся у организатора проведения опроса, а затем уничтожаются.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начения показателей удовлетворенности населения Светлогорского района качеством предоставляемых муниципальных услуг в сферах   образования, культуры, жилищно-коммунального хозяйства и благоустройства, муниципаль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для анализа деятельности органов местного самоуправления и разработки перспективных планов развития района. 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9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муниципального образования «Светлогор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 «       »  марта  2016 года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(опросный лис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а населения Светлогорский райо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удовлетворенности качеством предоставляемых муниципальных услуг в сферах, образования, культур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правления в 2016 го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луйста, несколько слов о себе: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 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енский</w:t>
      </w:r>
    </w:p>
    <w:p>
      <w:pPr>
        <w:pStyle w:val="TextBody"/>
        <w:spacing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Ваш возра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–2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0–4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0–5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0 лет и старше</w:t>
      </w:r>
    </w:p>
    <w:p>
      <w:pPr>
        <w:pStyle w:val="31"/>
        <w:spacing w:before="10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Каково Ваше образование?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ое общее или не имею начального образования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среднее 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еднее (полное) общее  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законченное высш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и послевузовское образование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 Работаете ли Вы в настояще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 работаю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 К какой социальной группе Вы себя относите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чие (кроме сельскохозяйственных рабочих)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жащие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учета, планирования и делопроизвод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нженерно-технические работники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циально-гуманитарная интеллигенция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ники органов государственной власти и управл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еннослужащие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ругие служащие</w:t>
      </w:r>
    </w:p>
    <w:p>
      <w:pPr>
        <w:pStyle w:val="Normal"/>
        <w:spacing w:lineRule="auto" w:line="240" w:before="0" w:after="0"/>
        <w:ind w:left="546" w:hanging="54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занятые в народном хозяйстве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езработные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нсионеры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валиды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мохозяйк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уденты вузов и техникумов,  учащиеся школ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образ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едагогических кадров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учреждений образовани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ая оснащенность учреждений образовани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опасности и охраны здоровья детей в учреждениях образования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ях дошкольного образования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ополнительного образования (в том числе в поселениях района)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рганизации питания в общеобразовательных  учреждениях –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культу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 на базе МБУ «Дом Культуры пос. Приморье», МБУК Светлогорская СЦБС, МБУДО ДШИ им. Гречанинова г. Светлогорска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стояние зданий и помещений муниципальных учреждений культуры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атериально-техническая оснащенность указанных учреждений культуры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личие выбора форм досуга, предоставляемых указанными учреждениями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енность населения муниципальными учреждениями культуры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ачество оказания услуг муниципальными учреждениями культуры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тоимость услуг, предоставляемых учреждениями культуры –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Удовлетворены ли вы частотой проведения событий в сфере культуры и искусств (концерты, городские праздники, выставки, кино-показы, фестивали и т.д.) на территории района -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2.</w:t>
      </w:r>
      <w:r>
        <w:rPr>
          <w:b/>
          <w:sz w:val="14"/>
          <w:szCs w:val="14"/>
        </w:rPr>
        <w:t>  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спорта (МАУ ФОК «Светлогорский», МБУДО «ДЮСШ г. Светлогорска»)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ачество оказания услуг муниципальными учреждениями в сфере физкультуры и спорта –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енность населения муниципальными учреждениями в сфере физкультуры и спорта –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Обеспеченность населения спортивными сооружениями открытого типа на территории района (уличные спортивные комплексы, уличные спортивные площадки, велодорожки и т.д.) -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Доступность для населения сети физкультурно-оздоровительных и спортивных сооружений (МАУ ФОК «Светлогорский»; МБУДО «ДЮСШ г. Светлогорска»; уличные спортивные комплексы – на о. Тихое, в п. Отрадное, ул. Верещагина; уличные спортивные площадки – пер. Ягодный, ул. Ленинградская, п. Отрадное, п. Приморье, п. Донское; велодорожки на о. Тихое и ул. Верещагина)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стояние зданий и помещений муниципальных учреждений в сфере спорта -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Удовлетворены ли вы частотой проведения спортивных событий на территории района 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жилищно-коммунального хозяйства и благоустройств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детскими и спортивными площадками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рудованных мест массового отдыха жителей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арифов на жилищно-коммунальные услуги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борки придомовых территорий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яемых коммунальных услуг (перебои  водо/теплоснабжения, отключение электроэнергии)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личного и дворового освещения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стами для парковки машин на придомовых территориях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лично-дорожной сети, в том числе тротуаров 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муниципального управл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ние жалоб населения, отказ в помощи по решению проблем, невозможность попасть на личный прием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ен и незащищенность получателей услуг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ционной открытости в деятельности органов местного самоуправления (информирование населения о развитии и событиях, происходящих в муниципальном образован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естной власти)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обратной связи» в работе официальных сайтов администрации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, например обвинение властных структур в коррупции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имание местных органов власти к вопросам благоустройства территории, жилфонда, работе предприятий ЖКХ, созданию рабочих мест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лся с 14 марта по  01 апреля 2016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ET;Times New Roman" w:hAnsi="TimesET;Times New Roman" w:cs="TimesET;Times New Roman"/>
      <w:b/>
      <w:iCs/>
      <w:sz w:val="24"/>
      <w:szCs w:val="24"/>
    </w:rPr>
  </w:style>
  <w:style w:type="character" w:styleId="3">
    <w:name w:val="Основной текст 3 Знак"/>
    <w:basedOn w:val="Style14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ET;Times New Roman" w:hAnsi="TimesET;Times New Roman" w:cs="TimesET;Times New Roman"/>
      <w:b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0:00Z</dcterms:created>
  <dc:creator>Крылова</dc:creator>
  <dc:description/>
  <cp:keywords/>
  <dc:language>en-US</dc:language>
  <cp:lastModifiedBy>o.kasheeva</cp:lastModifiedBy>
  <cp:lastPrinted>2016-03-11T14:41:00Z</cp:lastPrinted>
  <dcterms:modified xsi:type="dcterms:W3CDTF">2016-03-11T12:42:00Z</dcterms:modified>
  <cp:revision>109</cp:revision>
  <dc:subject/>
  <dc:title>РОССИЙСКАЯ ФЕДЕРАЦИЯ</dc:title>
</cp:coreProperties>
</file>