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Зарегистрированы изменения в Уста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муниципального образования «Светлогорский район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правлением Минюста России по Калининградской области</w:t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</w:rPr>
        <w:t xml:space="preserve">26 февраля 2018 года за № </w:t>
      </w:r>
      <w:r>
        <w:rPr>
          <w:rFonts w:eastAsia="Times New Roman"/>
          <w:lang w:val="en-US"/>
        </w:rPr>
        <w:t>RU395180002018001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2 января 2018 года </w:t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141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hanging="141"/>
        <w:jc w:val="center"/>
        <w:rPr/>
      </w:pPr>
      <w:r>
        <w:rPr>
          <w:b/>
          <w:sz w:val="28"/>
          <w:szCs w:val="28"/>
        </w:rPr>
        <w:t>«Светлогорский район», утвержденный Решением окружного Совета депутатов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городского округа от 26 декабря 2008 года № 88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Устава муниципального образования «Светлогорский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ы Светлогорской межрайонной прокуратуры                        № 21-03/1212-2017 от 27.09.2017 года и № 86-03/1329-2017 от 03.11.2017 года, на основан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06 марта 2006 года № 35-ФЗ «О противодействии терроризму», руководствуясь Федеральным законом от          06 октября 2003 года № 131-ФЗ «Об общих принципах организации местного самоуправления в Российской Федерации»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Светлогорский район», утвержденный Решением окружного Совета депутатов Светлогорского городского округа от 26.12.2008 года № 88 (в редакции Решений районного Совета депутатов Светлогорского района от 28.12.2009 года № 26, от 15.03.2010 года № 57, от 15.11.2010 года № 103, от 11.07.2011 года № 39, от 16.04.2012 года № 20, от 05.10.2015 г. № 27, от 22.08.2016 г. № 44, от 10.10.2016г. № 54, от 31.07.2017г. № 20) (далее – «Устав»),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статью 11 Устава частью 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д официальным опубликованием муниципальных правовых актов понимается опубликование их в газете «Вестник Светлогорска». Под обнародованием муниципальных правовых актов понимается размещение их на официальном сайте муниципального образования «Светлогорский район» в сети «Интернет» одновременно с опубликованием в газете «Вестник Светлогорска», а также размещение их в открытом доступе в многофункциональном центре по предоставлению государственных и муниципальных услуг Светлогорского района и на его удалённых рабочих местах в посёлках Приморье и Донское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части 2 статьи 18 Устава абзац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казанных случаях публичные слушания назначаются районным Советом депутатов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ю 28 частью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5. </w:t>
      </w:r>
      <w:r>
        <w:rPr>
          <w:rFonts w:eastAsia="Times New Roman"/>
          <w:sz w:val="28"/>
          <w:szCs w:val="28"/>
          <w:lang w:eastAsia="ru-RU"/>
        </w:rPr>
        <w:t>Решение районного Совета депутатов о досрочном прекращении полномочий депутата районного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 депутатов, - не позднее чем через три месяца со дня появления такого осн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часть 5.1. статьи 36 Устава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Глава Светлогор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абзац 2 части 8 статьи 37 Устава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администрации Светлогор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статью 37 Устава частью 10.4.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4. Контракт с главой администрации Светлогорского района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»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статью 38 Устава частью 3.1.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Администрация Светлогорского района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в Светлогорском район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Калининградской области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опубликовать изменения в Устав муниципального образования «Светлогорский район»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и дополнения, внесенные в Устав муниципального образования «Светлогорский район», вступают в силу со дня их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горского райо</w:t>
      </w:r>
      <w:bookmarkStart w:id="0" w:name="_GoBack"/>
      <w:bookmarkEnd w:id="0"/>
      <w:r>
        <w:rPr>
          <w:sz w:val="28"/>
          <w:szCs w:val="28"/>
        </w:rPr>
        <w:t xml:space="preserve">на </w:t>
        <w:tab/>
        <w:tab/>
        <w:tab/>
        <w:tab/>
        <w:tab/>
        <w:tab/>
        <w:t xml:space="preserve">    В.В. Бондаренко</w:t>
      </w:r>
    </w:p>
    <w:sectPr>
      <w:headerReference w:type="default" r:id="rId2"/>
      <w:footerReference w:type="default" r:id="rId3"/>
      <w:type w:val="nextPage"/>
      <w:pgSz w:w="12240" w:h="15840"/>
      <w:pgMar w:left="1260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hanging="360"/>
      <w:jc w:val="both"/>
    </w:pPr>
    <w:rPr>
      <w:rFonts w:eastAsia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7:00Z</dcterms:created>
  <dc:creator>G62</dc:creator>
  <dc:description/>
  <cp:keywords/>
  <dc:language>en-US</dc:language>
  <cp:lastModifiedBy>Суворова Екатерина Сергеевна</cp:lastModifiedBy>
  <cp:lastPrinted>2018-01-25T16:21:00Z</cp:lastPrinted>
  <dcterms:modified xsi:type="dcterms:W3CDTF">2018-03-02T09:55:00Z</dcterms:modified>
  <cp:revision>168</cp:revision>
  <dc:subject/>
  <dc:title>Документ предоставлен КонсультантПлюс</dc:title>
</cp:coreProperties>
</file>