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ноября 2016 года 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временно исполняющего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главы муниципального образования «Поселок Приморье» В.Д. Декасова, руководствуясь статьей 39 Устава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временно исполняющего обязанности главы администрации муниципального образования «Поселок Приморье» Фаминых Игоря Геннадьевича, заместителя главы администрации муниципального образования «Поселок Приморь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8:00Z</cp:lastPrinted>
  <dcterms:modified xsi:type="dcterms:W3CDTF">2016-11-28T17:11:00Z</dcterms:modified>
  <cp:revision>41</cp:revision>
  <dc:subject/>
  <dc:title/>
</cp:coreProperties>
</file>