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«Светлогорский городской округ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8  мая   2021 года №3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ива и алкогольных напитков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«Светлогорский городской округ» в день проведения мероприятия 22 мая 2021 года, посвященного Последнему звонку в общеобразовательных школ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роведения мероприятия, посвященного празднованию  </w:t>
      </w:r>
      <w:r>
        <w:rPr>
          <w:sz w:val="28"/>
          <w:szCs w:val="28"/>
        </w:rPr>
        <w:t>Последнего звонка</w:t>
      </w:r>
      <w:r>
        <w:rPr>
          <w:sz w:val="26"/>
          <w:szCs w:val="26"/>
        </w:rPr>
        <w:t xml:space="preserve">,  в целях создания благоприятных условий для отдыха выпускников,  отдыхающих и гостей города,  а также в целях обеспечения  безопасности людей и предотвращения административных правонарушений и преступлений, в соответствии с пунктами 10 и 15 части 1 статьи 14  Федерального закона  № 131-ФЗ «Об общих принципах организации местного самоуправления в Российской Федерации», Уставом муниципального образования «Светлогорский район»,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екомендовать руководителям предприятий торговли и общественного питания на территории МО «Светлогорский городской округ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ализацию алкогольной продукции проводить в строгом соответствии с разделом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«Особенности продажи алкогольной продукции» Правил продажи отдельных видов товаров, утвержденных Постановлением Правительства РФ от 19.01.1998 № 55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ю фасованной слабоалкогольной продукции (пива и пивных напитк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дра, пуаре, медовухи) 22 мая 2021 г осуществлять в жестяной и пластиковой таре;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ю бестарного (разливного) пива и пивных напитк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дра, пуаре, медовухи в летних кафе осуществлять в пластиковой таре одноразового использования;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становить 22 мая 2021г продажу слабоалкогольной продукции (пива и пивных напитк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дра, пуаре, медовухи) в стеклянных бутылках и стеклянных кружка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3.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2">
        <w:r>
          <w:rPr>
            <w:rStyle w:val="InternetLink"/>
            <w:color w:val="000000"/>
            <w:sz w:val="28"/>
            <w:szCs w:val="28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</w:t>
      </w:r>
      <w:r>
        <w:rPr>
          <w:bCs/>
          <w:sz w:val="28"/>
          <w:szCs w:val="28"/>
        </w:rPr>
        <w:t>со дня официального опублик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>«Светлогорский городской округ»</w:t>
        <w:tab/>
        <w:t xml:space="preserve">                                            В.В. Бондаренко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0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678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30:00Z</dcterms:created>
  <dc:creator>User</dc:creator>
  <dc:description/>
  <cp:keywords/>
  <dc:language>en-US</dc:language>
  <cp:lastModifiedBy>Шклярук Светлана Викторовна</cp:lastModifiedBy>
  <cp:lastPrinted>2021-05-19T10:29:00Z</cp:lastPrinted>
  <dcterms:modified xsi:type="dcterms:W3CDTF">2021-05-19T08:53:00Z</dcterms:modified>
  <cp:revision>3</cp:revision>
  <dc:subject/>
  <dc:title> </dc:title>
</cp:coreProperties>
</file>