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»                       2024 года №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Крыл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1" w:name="_Hlk168060849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 xml:space="preserve">от № «   »                2024 г. №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68060849"/>
      <w:bookmarkStart w:id="3" w:name="_Hlk168060849"/>
      <w:bookmarkEnd w:id="3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4" w:name="P278"/>
            <w:bookmarkEnd w:id="4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5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6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6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454,7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9 097,73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 xml:space="preserve">от «     » сентября 2024 г. №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8 972,6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42 934,9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от «      » сентября  2024 г. №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09"/>
            <w:bookmarkEnd w:id="8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12"/>
            <w:bookmarkEnd w:id="9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14"/>
            <w:bookmarkStart w:id="11" w:name="Par313"/>
            <w:bookmarkEnd w:id="10"/>
            <w:bookmarkEnd w:id="11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6"/>
            <w:bookmarkEnd w:id="12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 xml:space="preserve">от «      »             2024 г. №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3" w:name="Par461"/>
      <w:bookmarkEnd w:id="13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465"/>
            <w:bookmarkEnd w:id="14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468"/>
            <w:bookmarkEnd w:id="15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470"/>
            <w:bookmarkEnd w:id="16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 454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45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611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97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97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78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7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97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972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09-20T11:37:00Z</cp:lastPrinted>
  <dcterms:modified xsi:type="dcterms:W3CDTF">2024-10-09T15:26:00Z</dcterms:modified>
  <cp:revision>231</cp:revision>
  <dc:subject/>
  <dc:title>РОССИЙСКАЯ ФЕДЕРАЦИЯ</dc:title>
</cp:coreProperties>
</file>