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КАЛИНИНГРАДСКАЯ ОБЛАСТЬ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5» октября 2021 года                                                                                                                №5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2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Heading1"/>
        <w:shd w:fill="FFFFFF" w:val="clear"/>
        <w:spacing w:lineRule="auto" w:line="240"/>
        <w:ind w:firstLine="720"/>
        <w:rPr/>
      </w:pPr>
      <w:r>
        <w:rPr>
          <w:rStyle w:val="Blk"/>
          <w:b/>
          <w:sz w:val="28"/>
          <w:szCs w:val="28"/>
        </w:rPr>
        <w:t>от 11.02.2019 №99 «</w:t>
      </w:r>
      <w:r>
        <w:rPr>
          <w:b/>
          <w:sz w:val="28"/>
          <w:szCs w:val="28"/>
        </w:rPr>
        <w:t>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rPr>
          <w:rStyle w:val="Blk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Heading1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главы администрации муниципального образования «Светлогорский городской округ» В.В. Бондаренко  о внесении изменении в решение окружного Совета депутатом муниципального образования «Светлогорский городской округ» от 11.02.2019 года № 99 « 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 на основании решения окружного Совета депутатов муниципального образования «Светлогорский городской округ» от 25.03.2019 года № 115 «Об утверждении Положения «О порядке управления и распоряжения имуществом, находящимся в собственности муниципального образования «Светлогорский городской округ», результатов  инженерно-геодезических работ по выявлению и идентификации сетей водоснабжения/ водоотведения, окружной Совет депутатов муниципального образования «Светлогорский городской округ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Blk"/>
          <w:b/>
          <w:color w:val="000000"/>
          <w:sz w:val="24"/>
          <w:szCs w:val="24"/>
        </w:rPr>
        <w:t xml:space="preserve">Внести изменения в решение окружного Совета муниципального образования «Светлогорский городской округ» </w:t>
      </w:r>
      <w:r>
        <w:rPr>
          <w:b/>
          <w:color w:val="000000"/>
          <w:sz w:val="24"/>
          <w:szCs w:val="24"/>
        </w:rPr>
        <w:t>от 11.02.2019 №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 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исключить объекты водоснабжения, водоотведения муниципального образования «Светлогорский городской округ» согласно приложению № 1 к настоящему решению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включить действующие объекты водоснабжения, водоотведения муниципального образования «Светлогорский городской округ» приложением № 2 к решению </w:t>
      </w:r>
      <w:r>
        <w:rPr>
          <w:rStyle w:val="Blk"/>
          <w:b/>
          <w:color w:val="000000"/>
          <w:sz w:val="24"/>
          <w:szCs w:val="24"/>
        </w:rPr>
        <w:t xml:space="preserve">окружного Совета муниципального образования «Светлогорский городской округ» </w:t>
      </w:r>
      <w:r>
        <w:rPr>
          <w:b/>
          <w:color w:val="000000"/>
          <w:sz w:val="24"/>
          <w:szCs w:val="24"/>
        </w:rPr>
        <w:t>от 11.02.2019 №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,  согласно приложению № 2 к настоящему решению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b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Style w:val="Blk"/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ind w:right="-353" w:firstLine="426"/>
        <w:rPr>
          <w:rStyle w:val="Blk"/>
          <w:rFonts w:cs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ind w:right="-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ind w:right="-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                                                                А.В. Мох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6521" w:hanging="0"/>
        <w:jc w:val="right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812" w:hanging="0"/>
        <w:jc w:val="right"/>
        <w:rPr/>
      </w:pPr>
      <w:r>
        <w:rPr>
          <w:rFonts w:cs="Times New Roman"/>
          <w:b/>
          <w:color w:val="000000"/>
          <w:sz w:val="20"/>
          <w:szCs w:val="20"/>
        </w:rPr>
        <w:t xml:space="preserve">к решению  окружного Совета депутатов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5812" w:hanging="0"/>
        <w:jc w:val="right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от «25»  октября 2021 года №57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ъектов водоснабжения и водоотведения муниципального образования «Светлогорский городской округ» для исключения из перечня муниципального образования «Светлогорский городской округ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5"/>
        <w:gridCol w:w="708"/>
        <w:gridCol w:w="24"/>
        <w:gridCol w:w="3662"/>
        <w:gridCol w:w="2126"/>
        <w:gridCol w:w="1134"/>
        <w:gridCol w:w="1276"/>
        <w:gridCol w:w="24"/>
      </w:tblGrid>
      <w:tr>
        <w:trPr>
          <w:trHeight w:val="765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омер подраздел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именование, целевое использ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дрес местонахо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хническая </w:t>
              <w:br/>
              <w:t>характеристика объек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2    ЭЦВ 8/25/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0 м 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3    ЭЦВ 6/10/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 м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4    ЭЦВ 6/10/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0 м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6    ЭЦВ 6/10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0 м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7А   ЭЦВ 6/10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0 м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скважина N 8    ЭЦВ 6/10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0 м 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дание водонасосной стан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, ул. Янтарная, д.   1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,1 кв. 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 180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убина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1/П18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Балтий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.           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ровая скважина № 29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убина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Балтийский проспе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 пр. Балтийский, дом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убина 142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3/2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 пр. Балтийский, дом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убина 138 п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4/24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здание  (павильон для управления скважин № 3 и № 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 пр. Балтийский, дом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дкоптажное здание скважины №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,6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2/296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дкоптажное здание скважины №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,6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дание станции обезжелези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,4 кв.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, второй водоз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10783/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, второй 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33096/№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Отрадное, второ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9643/№1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(павиль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, второ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9643/18п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насосная станция</w:t>
              <w:br/>
              <w:t>(Башня водонапорная, арх. К. Фишер 1908 г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ул. Тельмана, д. 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ервый водоз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14197/№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ервы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22259/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ервы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27035/№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насосная станция №1, здание фильтров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-т, д. 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насосная станция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-т, д.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здание «Упорядочение системы водоснабжения и работы ВНС 3-го подъема со станцией обезжелези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/т,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,3 кв.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лад материальный (механические мастерск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-т, д.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ервуар для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-т, д.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1000 м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ервуар для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Калининградский пр-т, д. 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1000 м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 водоз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1(151д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6770/№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 56843/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6845/№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9641/№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9644/№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, третий водоз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59645/№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Майский, п. Отрадное, второй водоз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кважина №33366/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 №1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на территории водозабора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убина 92 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,  20-30 куб. / час скважина №30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ртезианская скважина, 20-30 куб./ час скважина №567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. Донское,         ул. Ян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19,0 м п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пер. Солнечный – ул. Янтар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м Д100мм стал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 №1 и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м Д1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 к водонапорной баш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49м Д100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1м Д110мм ПЭ (2016г.УКС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9м Д7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94,3м Д150мм чугу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4,27м  Д100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от Калининградского шоссе –  водонапорная башня- ул. Арх. Осипова до ул. Янта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669,24м в том числе: 156,86м - Д200мм чугун, 183,28м - Д150мм чугун, 329,1м - Д100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пер. Мор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,74м д50мм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пер. Солне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42,39м Д32мм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Калининградский проспект д. 108-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м  в том числе: 240м - Д25мм сталь, 150м - Д32мм сталь, 100м - Д7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. Лесное, ул. Янта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0м Д100мм,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ина 6179,9 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Балтийский просп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 м Д100мм,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Балтийский просп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00 м Д50мм,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 №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Артиллер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 м  Д110мм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ы 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Артиллер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 м  Д110мм чугун ,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Водовод от скважин №3 и №4 до водонапорной баш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м  Д100мм, чугун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Балтийский просп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0 м  в том числе:  530 м - Д100мм чугун, 70 м - Д50 сталь, 180м - Д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 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Сад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м  Д32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 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Железнодоро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м  Д32мм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 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Озер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0м, в том числе: 140м -Д32мм ПЭ, 260м -Д2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м Д25мм П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Артиллер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560м в том числе: 160м - Д100мм чугун,  200м - Д50мм сталь, 50м - Д32мм, 150м - Д2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Офицер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м , в том числе 140м Д100мм чугун, 280м Д2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Фрукт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60м  в том числе: 100м - Д100мм, 260м - Д32мм сталь, 100м - Д2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Флот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м в том числе:  320м - Д50мм сталь, 60м - Д32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Балт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00м  в том числе: 140м - Д50мм сталь, 140м - Д32мм ПЭ, 120м - Д25мм стал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озяйственно-питьевой водопров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. Приморье, ул. Кленовая, ул.Березовая, пер.Сиреневый, пер.Вишн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2,9м Д63-50-32мм ПВХ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ые чугунные се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1,5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ые ли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31,0 к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ые ли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Отрад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4,3 к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ружный водопровод к канализационно-насосной ста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. 9А, до канализационно-насосной станции (п. Отрадн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0,15 к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асть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Светлогорск, п. Зор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тяженность 5,5 к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276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"/>
        <w:ind w:left="11199" w:hanging="0"/>
        <w:jc w:val="right"/>
        <w:rPr/>
      </w:pP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11199" w:hanging="0"/>
        <w:jc w:val="right"/>
        <w:rPr/>
      </w:pPr>
      <w:r>
        <w:rPr>
          <w:rFonts w:cs="Times New Roman"/>
          <w:b/>
          <w:color w:val="000000"/>
          <w:sz w:val="20"/>
          <w:szCs w:val="20"/>
        </w:rPr>
        <w:t xml:space="preserve">к решению  окружного Совета депутатов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от «25» октября 2021 года №57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иложение №2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решению окружного Совета депутат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right="-41" w:hanging="0"/>
        <w:jc w:val="right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от «11» февраля 2019 года №99       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действующих объектов водоснабжения, водоотведе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муниципального образования  «Светлогорский городской округ»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Часть 1. Объекты водоснабж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5"/>
        <w:gridCol w:w="1545"/>
        <w:gridCol w:w="15"/>
        <w:gridCol w:w="1544"/>
        <w:gridCol w:w="15"/>
        <w:gridCol w:w="1119"/>
        <w:gridCol w:w="22"/>
        <w:gridCol w:w="1112"/>
        <w:gridCol w:w="15"/>
        <w:gridCol w:w="977"/>
        <w:gridCol w:w="15"/>
        <w:gridCol w:w="977"/>
        <w:gridCol w:w="15"/>
        <w:gridCol w:w="2395"/>
        <w:gridCol w:w="15"/>
        <w:gridCol w:w="1686"/>
        <w:gridCol w:w="15"/>
        <w:gridCol w:w="1119"/>
      </w:tblGrid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</w:t>
              <w:br/>
              <w:t xml:space="preserve">недвижимого имуществ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адастровый  номер муниципального недвижимого имуще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, протяженность, (или) иные параметры, характеризующие физические свойства недвижимого имуществ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балансовой (рыночной)стоимости недвижимого имущества и начисленной амортизации (износ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документов 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 имущества ограниченых (обременениях) с указанием основания и даты их возникновения и прекраще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Водозабор «Филино» 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ино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пос. Фил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1800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о закреплении муниципального имущества на праве оперативного управления от 07.12.2020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Водозабор «Донское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 (1 б/н bi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Донское, ул. Степанова, 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3:1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28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 (40008/2 bis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Донское, </w:t>
              <w:br/>
              <w:t>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23.01.1999 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3 (4012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 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9:1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 60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1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 4 (4581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  <w:br/>
              <w:t>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3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6 (Об48/223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Донское, ул. Степанова, водозабор «Донско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5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. Донское,</w:t>
              <w:br/>
              <w:t>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5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  <w:br/>
              <w:t>водозабор «Донское»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42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8 (Об48/251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Донское, ул. </w:t>
              <w:br/>
              <w:t>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3:1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 м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9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01.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одонасосная станц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 ул. Янтарная, д.1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26:3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,6  кв.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43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065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копительная емкос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 , п.Донское , водозабор «До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 куб.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 32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Ф №130-р от 23.01.1999, Акт приемки -передачи объектов водо-канализационного хозяйства пос. Донское, передаваемого в муниципальную собственность от 1990 ОМИС БФ, Решение о приемке в муниципальную собственность № 66 от 24.07.2002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 Донское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ос. Донское, участок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9,0 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 Донское, участок №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ос. Донское, участок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  <w:t>1661,8  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одозабор «Приморь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 (1805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 </w:t>
              <w:br/>
              <w:t xml:space="preserve"> пр-кт Балтийский, </w:t>
              <w:br/>
              <w:t>водозабор «Примор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 90 м, площадь 10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128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ки передачи муниципального имущества, передаваемого из муниципальной собственности МО "Светлогорский район" в муниципальную собственность 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2 (290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</w:t>
              <w:br/>
              <w:t xml:space="preserve">п. Приморье,  пр-кт </w:t>
              <w:br/>
              <w:t>Балтийский, водозабор «Примор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140 м., площадь 20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7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0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.20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главы Светлогорского городского округа    о предоставление МУП «Светлогорскмежрайводоканал» СГО  в безвозмездное временное целевое пользование муниципального имущества  № 1928 от 26.12.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7.2013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3 (250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 </w:t>
              <w:br/>
              <w:t xml:space="preserve"> пр-кт Балтийский, </w:t>
              <w:br/>
              <w:t>водозабор «Примор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142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96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т приема сдачи в постоянную эксплуатацию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4 (244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 </w:t>
              <w:br/>
              <w:t xml:space="preserve"> пр-кт Балтийский, </w:t>
              <w:br/>
              <w:t>водозабор «Примор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145 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24.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Калининградской области № 557 от 11.09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авильон для управления скважин №3 (2508),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4 (244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г. Светлогорск, пр-кт Балтийский, д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5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Т приемки передачи муниципального имущества, передаваемого из муниципальной собственности МО «Светлогорский район» в муниципальную собственность МО «Поселок Приморье» Калинин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орье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ос. Приморье, участок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9,9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орье, участок №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ос. Приморье, участок №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2,7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«Лесно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 (299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,</w:t>
              <w:br/>
              <w:t>Калининградское шоссе, Светлогорский городской округ"</w:t>
              <w:br/>
              <w:t>водозабор «Лес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030015: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9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.10.198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 и сдачи в постоянную эксплуатацию объекта водохозяйственного строи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№ 16  от 01.07.2013 г. 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коптажное здание артезианской скважины № 1 (299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,</w:t>
              <w:br/>
              <w:t>Калининградское шоссе, Светлогорский городской округ"</w:t>
              <w:br/>
              <w:t>водозабор «Лес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1: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98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тезианская скважина №2 (296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,</w:t>
              <w:br/>
              <w:t>Калининградское шоссе, Светлогорский городской округ"</w:t>
              <w:br/>
              <w:t>водозабор «Лес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5: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9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198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кт приема и сдачи в постоянную эксплуатацию объекта водохозяйственного строи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№ 16 от 01.07.2013 г. 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коптажное здание артезианской скважины № 2 (296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,</w:t>
              <w:br/>
              <w:t>Калининградское шоссе, Светлогорский городской округ"</w:t>
              <w:br/>
              <w:t>водозабор «Лес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62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шня водонапорна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,</w:t>
              <w:br/>
              <w:t>Калининградское шоссе, Светлогорский городской округ</w:t>
              <w:br/>
              <w:t>водозабор «Лесн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5: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: 12 м., объем: 6 к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№ 16 от 01.07.2013 г. 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 обезжелез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 </w:t>
              <w:br/>
              <w:t>п. Лесное,</w:t>
              <w:br/>
              <w:t>Калининградское шоссе,</w:t>
              <w:br/>
              <w:t>водозабор «Лесно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 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884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595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.12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Лесное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п. Лесное.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,5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 №2 (Отрадное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3 (10783)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,Калининградская область, Светлогорский городской округ" г.Светлогорск, ул.Станционная, водозабор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20: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82,4 м, площадь застройки: 17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0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9.07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5 (3309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" г.Светлогорск, ул. Станционная ,Водозабор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20: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бина 8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3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  №18 (5964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Федерация, Калининградская область, Светлогорский городской округ,  г. Светлогорск, ул. Тельмана, Водозабор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15: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95 м, площадь застройки: 9,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 New Roman"/>
                <w:color w:val="000000"/>
                <w:sz w:val="20"/>
                <w:szCs w:val="20"/>
              </w:rPr>
              <w:t>Башня водонапорная (архитектор К. Фишер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 Светлогорск, ул. Тельм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15: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 55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244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.07.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от 01.01.2011 г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/>
                <w:color w:val="000000"/>
                <w:sz w:val="20"/>
                <w:szCs w:val="20"/>
              </w:rPr>
              <w:t>Сети  водоснабжения: Отрадное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 Федерация, Калининградская область, Светлогорский городской ок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3,4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 № 1 «Светлогорск, оз. Тихо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7 (1419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Ф Калининградская область, </w:t>
              <w:br/>
              <w:t>Светлогорский городской окру г. Светлогорск,</w:t>
              <w:br/>
              <w:t>Калининградский проспект,</w:t>
              <w:br/>
              <w:t>водозабор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7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9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9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8 (1427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, Калининградская область, Светлогорский городской округ г. Светлогорск, Калининградский пр-кт, водозабор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убина 66 м, площадь застройки: 1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43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тезианская скважина №11 (2295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 ,  Калининградская область, г. Светлогорск,  (первый водозабо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73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07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2 (2703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 г. Светлогорск, Калининградский пр-кт, водозабор №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65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8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Ф Калининградская область, </w:t>
              <w:br/>
              <w:t>Светлогорский городской окру г. Светлогорск</w:t>
              <w:br/>
              <w:t xml:space="preserve">Калининградский проспект д. 5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 2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503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насосная станция второго подъем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Ф Калининградская область, </w:t>
              <w:br/>
              <w:t>Светлогорский городской окру г. Светлогорск</w:t>
              <w:br/>
              <w:t>Калининградский проспект д.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,9 кв.м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 747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242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ция обезжелезива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Ф Калининградская область, </w:t>
              <w:br/>
              <w:t>Светлогорский городской окру г. Светлогорск</w:t>
              <w:br/>
              <w:t>Калининградский проспект 56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2:8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 94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525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уар чистой воды  №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,  Светлогорск</w:t>
              <w:br/>
              <w:t>Калининградский проспект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20222:8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: 1000 куб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40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уар чистой воды  №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: 1000 куб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401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мовые площад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шт., объем: 150 куб. м., площадь застройки: 55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Сети электрические объектов водоснабжения водозабора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, водозабор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Сети водоснабжения объектов водоснабжения водозабора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, водозабор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Сети водоотведения (хозбытовая канализация) объектов водоснабжения водозабора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, водозабор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highlight w:val="yellow"/>
              </w:rPr>
              <w:t>Сети водоотведения (дождевая канализация) объектов водоснабжения водозабора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Калининградская область, Светлогорский городской округ. Светлогорск</w:t>
              <w:br/>
              <w:t>Калининградский проспект 56, водозабор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№3 (Зор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51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г  Светлогорск,</w:t>
              <w:br/>
              <w:t>водозабор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 85м, площадь застройки: 18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55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8 (56770)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 г. Светлогорск,</w:t>
              <w:br/>
              <w:t>водозабор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 83м, площадь застройки: 7,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753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03.09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9 (5684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г. Светлогорск,</w:t>
              <w:br/>
              <w:t>водозабор №3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 90 м, площадь застройки: 19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3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.09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0 (56845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г. Светлогорск, водозабор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90 м, площадь застройки: 33,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43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8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1 (5964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г. Светлогорск,</w:t>
              <w:br/>
              <w:t>водозабор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 90 м, площадь застройки: 29,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4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9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2 (59644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Ф Калининградская область, </w:t>
              <w:br/>
              <w:t>г. Светлогорск,</w:t>
              <w:br/>
              <w:t>водозабор №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 95м, площадь застройки: 9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2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9.08.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рамках договора  безвозмездного пользования 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3 (59645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Ф Калининградская область, г. Светлогорск,</w:t>
              <w:br/>
              <w:t>водозабор №3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9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 95м, площадь застройки: 9,3 кв.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62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9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О "Светлогорский городской округ" Калининград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«Зори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 (5677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г.Светлогорск, водозабор «Зо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100 м,  площадь застройки: 20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2010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становление Администрации Светлогорского района от 02.2010г. в безвозмездное временное целевое пользование. МУ "Администрация МО " Светлогорский городской округ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.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2 (3078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г. Светлогорск, водозабор «Зор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84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1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Светлогорского района от 02.2010г. в безвозмездное временное целевое пользование. МУ "Администрация МО " Светлогорский городской округ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рамках договора  безвозмездного пользования , МУП «Светлогорскмежрайводокана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 Зори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  <w:t>РФ Калининградская область, Светлогорский городской округ  г. Светл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24,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«Майск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тезианская скважина №17 (33366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 Калининградская область, </w:t>
              <w:br/>
              <w:t>г. Светлогорск, водозабор «Май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52: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86 м., площадь застройки: 20,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5 00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8.2021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о безвозмездной передаче недвижимого имущества в муниципальную собственность от 02.12. 20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№01/03-2015 . от 05 марта 2015 г.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Договор безвозмездного пользования № 04/09-2009 от 29.09.2009 </w:t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 1630 b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район, г.Светлогорск водозабор «Майский»</w:t>
              <w:br/>
              <w:t>(местонахождение источника - Отрадно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31: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 92 м, площадь застройки: 11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97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7.11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говор о безвозмездной передаче недвижимого имущества в муниципальную собственность от 02.12. 201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договора  безвозмездного пользования №01/03-2015 . от 05 марта 2015 г. МУП «Светлогорскмежрайводоканал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№01/03-2015 безвозмездного пользования от 05 марта 2015 г.</w:t>
            </w:r>
          </w:p>
        </w:tc>
      </w:tr>
      <w:tr>
        <w:trPr>
          <w:trHeight w:val="1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и водоснабжения: Майский, участок №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 xml:space="preserve">Российская Федерация Калининградская область, </w:t>
              <w:br/>
              <w:t>г. Светл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04,0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Часть 2. Объекты водоотвед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3"/>
        <w:gridCol w:w="1560"/>
        <w:gridCol w:w="1559"/>
        <w:gridCol w:w="1828"/>
        <w:gridCol w:w="1127"/>
        <w:gridCol w:w="992"/>
        <w:gridCol w:w="1119"/>
        <w:gridCol w:w="1985"/>
        <w:gridCol w:w="2148"/>
      </w:tblGrid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</w:t>
              <w:br/>
              <w:t xml:space="preserve">недвижимого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Кадастровый  номер муниципального недвижи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, протяженность, (или) иные параметры, характеризующие физические свойства недвижимого имуще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балансовой (рыночной)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документов 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 правообладателе муниципального недвижимого имущества 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«Филино» 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яйственно-бытовая канализация): Филино, участок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пос. Фи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тяженность 1400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о закреплении муниципального имущества на праве оперативного управления от 07.12.2020 г.  МКП «Водоканал Донское Светлогорского городского округа».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«Донское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п. Донское, ул. Железнодорожная, д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17:13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изводственное здание, площадь 906,8 кв.м. Литер: А. Этажность: 2; Трансформаторная подстанция, площадь: 10,3 кв.м. Литер: Б. Этажность: 1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амощение плитка, площадь: 980 кв.м. Литер: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граждение металлическое, протяженность: 297,88 м. Литер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анализационный коллектор, протяженность: 2792,08 м. Литер: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; Канализационная насосная станция, площадь: 2,5 кв.м. Литер: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договора  безвозмездного пользования от 01.01.2011 г.  МКП «Водоканал Донское Светлогорского городского округа».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яйственно-бытовая канализация): Донское, участок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п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4595,0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яйственно-бытовая канализация): Донское, участок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  п. До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6058,0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992" w:right="53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39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9:00Z</dcterms:created>
  <dc:creator>Попова</dc:creator>
  <dc:description/>
  <cp:keywords/>
  <dc:language>en-US</dc:language>
  <cp:lastModifiedBy>Оксана Владимировна Туркина</cp:lastModifiedBy>
  <cp:lastPrinted>2021-10-22T16:25:00Z</cp:lastPrinted>
  <dcterms:modified xsi:type="dcterms:W3CDTF">2021-11-02T09:32:00Z</dcterms:modified>
  <cp:revision>83</cp:revision>
  <dc:subject/>
  <dc:title>РОССИЙСКАЯ ФЕДЕРАЦИЯ</dc:title>
</cp:coreProperties>
</file>