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 xml:space="preserve">РОССИЙСКАЯ ФЕДЕРАЦИЯ      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</w:rPr>
        <w:t>от 26 декабря 2013 года   № 3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от 09 декабря 2013 года № 26 «О бюджет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образования «Светлогорский район»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по бюджету и финансам Светлогорского района Н.Н.Вовк, руководствуясь ст.3 Бюджетного кодекса Российской Федерации,  в соответствии с Уставом муниципального образования «Светлогор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7 п.2 Положения «О бюджетном процессе в муниципальном образовании «Светлогорский район», районный Совет депутатов Светлогор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решение районного Совета депутатов Светлогорского района от 09.12.2013 г. № 26 «О бюджете муниципального образования «Светлогорский район» на 2014 год» (далее – решение о бюджете) 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о бюджет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</w:t>
      </w:r>
    </w:p>
    <w:p>
      <w:pPr>
        <w:pStyle w:val="Normal"/>
        <w:autoSpaceDE w:val="false"/>
        <w:ind w:left="348" w:firstLine="360"/>
        <w:jc w:val="both"/>
        <w:rPr/>
      </w:pPr>
      <w:r>
        <w:rPr>
          <w:sz w:val="28"/>
          <w:szCs w:val="28"/>
        </w:rPr>
        <w:t>число «319 424,92» заменить числом «392 775,6»,</w:t>
      </w:r>
    </w:p>
    <w:p>
      <w:pPr>
        <w:pStyle w:val="Normal"/>
        <w:autoSpaceDE w:val="false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«93 290,52» заменить числом «166 641,2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</w:t>
      </w:r>
    </w:p>
    <w:p>
      <w:pPr>
        <w:pStyle w:val="Normal"/>
        <w:autoSpaceDE w:val="false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«340 273,8» заменить числом «413 624,48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 Приложения №№ 2,7,8,15 к решению о бюджете изложить в новой  редакции согласно приложениям №№ 1- 4 к настоящему решен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ссии по бюджету, финансам и экономической политике районного Совета депутатов (В.В. Бондаренко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Светлогорского  района </w:t>
        <w:tab/>
        <w:tab/>
        <w:tab/>
        <w:tab/>
        <w:t>Г.М. Гольдман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7:00Z</dcterms:created>
  <dc:creator>shalamova</dc:creator>
  <dc:description/>
  <cp:keywords/>
  <dc:language>en-US</dc:language>
  <cp:lastModifiedBy>Левон Андрей Станиславович</cp:lastModifiedBy>
  <cp:lastPrinted>2013-12-27T14:33:00Z</cp:lastPrinted>
  <dcterms:modified xsi:type="dcterms:W3CDTF">2013-12-30T15:33:00Z</dcterms:modified>
  <cp:revision>34</cp:revision>
  <dc:subject/>
  <dc:title>Статья 1</dc:title>
</cp:coreProperties>
</file>