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 11 » ноября 2020 года   № 871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целях актуализации целевых показателей и индикаторов муниципальной программы «Социальная поддержка населения», утвержденной постановлением администрации муниципального образования «Светлогорский городской округ» от 12 марта 2019 года № 218 «Об утверждении муниципальной программы «Социальная поддержка населения» (в редакции постановления от 28.02.2020 г. № 148), администрация муниципального образования «Светлогорский городской округ»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ind w:left="1863" w:right="-5" w:hanging="1155"/>
        <w:jc w:val="both"/>
        <w:outlineLvl w:val="0"/>
        <w:rPr/>
      </w:pPr>
      <w:r>
        <w:rPr>
          <w:bCs/>
        </w:rPr>
        <w:t xml:space="preserve">Внести    в     </w:t>
      </w:r>
      <w:r>
        <w:rPr/>
        <w:t>постановление   администрации    муниципального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образования «Светлогорский городской округ» от 12 марта 2019 года № 218 «Об утверждении муниципальной программы</w:t>
      </w:r>
      <w:r>
        <w:rPr>
          <w:b/>
        </w:rPr>
        <w:t xml:space="preserve"> </w:t>
      </w:r>
      <w:r>
        <w:rPr/>
        <w:t>«Социальная поддержка населения» следующие изменения:</w:t>
      </w:r>
    </w:p>
    <w:p>
      <w:pPr>
        <w:pStyle w:val="Normal"/>
        <w:keepNext w:val="true"/>
        <w:numPr>
          <w:ilvl w:val="0"/>
          <w:numId w:val="3"/>
        </w:numPr>
        <w:ind w:left="1833" w:right="-5" w:hanging="1125"/>
        <w:jc w:val="both"/>
        <w:outlineLvl w:val="0"/>
        <w:rPr/>
      </w:pPr>
      <w:r>
        <w:rPr/>
        <w:t>в паспорте    муниципальной программы «Социальная поддержка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населения» (далее – Программа) раздел «Объемы и источники финансового обеспечения 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за счет средств муниципального бюджета составляет 39715,37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0 – 10408,16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 9574,4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 9882,233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 9850,53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муниципальной программы за счет средств регионального бюджета составляет  61851,228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0 – 19821,57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13750,98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14379,28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3899,376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833" w:right="-5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ind w:left="1833" w:right="-5" w:hanging="1125"/>
        <w:jc w:val="both"/>
        <w:outlineLvl w:val="0"/>
        <w:rPr/>
      </w:pPr>
      <w:r>
        <w:rPr/>
        <w:t>в п</w:t>
      </w:r>
      <w:r>
        <w:rPr>
          <w:bCs/>
        </w:rPr>
        <w:t xml:space="preserve">аспорте подпрограммы 1 </w:t>
      </w:r>
      <w:r>
        <w:rPr/>
        <w:t>«Совершенствование мер социальной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поддержки отдельных категорий граждан,</w:t>
      </w:r>
      <w:r>
        <w:rPr>
          <w:bCs/>
        </w:rPr>
        <w:t xml:space="preserve"> повышение качества жизни граждан</w:t>
      </w:r>
      <w:r>
        <w:rPr/>
        <w:t>»</w:t>
      </w:r>
      <w:r>
        <w:rPr>
          <w:b/>
        </w:rPr>
        <w:t xml:space="preserve"> </w:t>
      </w:r>
      <w:r>
        <w:rPr/>
        <w:t>Программы</w:t>
      </w:r>
      <w:r>
        <w:rPr>
          <w:b/>
        </w:rPr>
        <w:t xml:space="preserve"> </w:t>
      </w:r>
      <w:r>
        <w:rPr/>
        <w:t>раздел «Объемы и источники финансового обеспечения подпрограммы 1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подпрограммы 1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2391,732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0 – 2871,3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3173,46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3173,46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3173,46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16922,4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0 – 4099,6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4203,7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4266,8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352,16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833" w:right="-5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ind w:left="1833" w:right="-5" w:hanging="1125"/>
        <w:jc w:val="both"/>
        <w:outlineLvl w:val="0"/>
        <w:rPr/>
      </w:pPr>
      <w:r>
        <w:rPr>
          <w:bCs/>
        </w:rPr>
        <w:t xml:space="preserve">в паспорте  подпрограммы 2  </w:t>
      </w:r>
      <w:r>
        <w:rPr/>
        <w:t>«Совершенствование социальной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поддержки детей и семей с детьми»</w:t>
      </w:r>
      <w:r>
        <w:rPr>
          <w:b/>
        </w:rPr>
        <w:t xml:space="preserve"> </w:t>
      </w:r>
      <w:r>
        <w:rPr/>
        <w:t>Программы раздел «Объемы и источники финансового обеспечения подпрограммы 2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подпрограммы 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6905,9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0 – 2599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1327,3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1487,3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492,3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7280,49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0 – 3392,3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1296,0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1296,0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296,0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833" w:right="-5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ind w:left="1833" w:right="-5" w:hanging="1125"/>
        <w:jc w:val="both"/>
        <w:outlineLvl w:val="0"/>
        <w:rPr/>
      </w:pPr>
      <w:r>
        <w:rPr>
          <w:bCs/>
        </w:rPr>
        <w:t xml:space="preserve">в паспорте   подпрограммы  3  </w:t>
      </w:r>
      <w:r>
        <w:rPr/>
        <w:t>«Доступная среда» Программы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раздел «Объемы и источники финансового обеспечения подпрограммы 3» изложить в следующей редакции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одпрограммы 3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2048,67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0 – 697,8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350,8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50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500,00 тыс. рубле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833" w:right="-5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ind w:left="1833" w:right="-5" w:hanging="1125"/>
        <w:jc w:val="both"/>
        <w:outlineLvl w:val="0"/>
        <w:rPr/>
      </w:pPr>
      <w:r>
        <w:rPr>
          <w:bCs/>
        </w:rPr>
        <w:t xml:space="preserve">в паспорте   подпрограммы   4 </w:t>
      </w:r>
      <w:r>
        <w:rPr/>
        <w:t>«Дети - сироты» Программы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раздел «Объемы и источники финансового обеспечения подпрограммы 4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муниципальной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5019,113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0 – 909.11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137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137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37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27872,622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0– 10009,3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– 5766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6331,25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5766,00 тыс. рубле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3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 xml:space="preserve">Паспорт программы дополнить разделом «Отдельны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роприятия, не включенные в подпрограммы» следующего содержан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«Отдельные мероприятия, не включенные в подпрограммы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полномоченного органа администрации муниципального образования «Светлогорский городской округ»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3349,88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0 – 3330,9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3352,7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3351,4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3314,7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9775,7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0– 232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2485,1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2485,16 тыс. рубле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023 – 2485,16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 xml:space="preserve">7)  раздел </w:t>
      </w:r>
      <w:r>
        <w:rPr>
          <w:bCs/>
          <w:lang w:val="en-US"/>
        </w:rPr>
        <w:t>I</w:t>
      </w:r>
      <w:r>
        <w:rPr>
          <w:lang w:val="en-US"/>
        </w:rPr>
        <w:t>V</w:t>
      </w:r>
      <w:r>
        <w:rPr/>
        <w:t xml:space="preserve"> «</w:t>
      </w:r>
      <w:r>
        <w:rPr>
          <w:bCs/>
        </w:rPr>
        <w:t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Социальная поддержка населения»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Программы</w:t>
      </w:r>
      <w:r>
        <w:rPr>
          <w:bCs/>
        </w:rPr>
        <w:t xml:space="preserve"> изложить в новой редак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 xml:space="preserve">8)  раздел </w:t>
      </w:r>
      <w:r>
        <w:rPr>
          <w:lang w:val="en-US"/>
        </w:rPr>
        <w:t>V</w:t>
      </w:r>
      <w:r>
        <w:rPr/>
        <w:t xml:space="preserve"> «Финансовое обеспечение реализации муниципальной программы «Социальная поддержка населения» Программы</w:t>
      </w:r>
      <w:r>
        <w:rPr>
          <w:bCs/>
        </w:rPr>
        <w:t xml:space="preserve"> изложить в новой редакции согласно приложению № </w:t>
      </w:r>
      <w:r>
        <w:rPr>
          <w:bCs/>
          <w:lang w:val="en-US"/>
        </w:rPr>
        <w:t>2</w:t>
      </w:r>
      <w:r>
        <w:rPr>
          <w:bCs/>
        </w:rPr>
        <w:t>.</w:t>
      </w:r>
    </w:p>
    <w:p>
      <w:pPr>
        <w:pStyle w:val="22"/>
        <w:shd w:fill="auto" w:val="clear"/>
        <w:spacing w:lineRule="exact" w:line="320" w:before="0" w:after="0"/>
        <w:ind w:right="20" w:firstLine="567"/>
        <w:rPr/>
      </w:pPr>
      <w:r>
        <w:rPr>
          <w:bCs/>
          <w:lang w:val="ru-RU"/>
        </w:rPr>
        <w:t>2</w:t>
      </w:r>
      <w:r>
        <w:rPr>
          <w:bCs/>
        </w:rPr>
        <w:t xml:space="preserve">. </w:t>
      </w:r>
      <w:r>
        <w:rPr/>
        <w:t>Опубликовать</w:t>
      </w:r>
      <w:r>
        <w:rPr>
          <w:lang w:val="ru-RU"/>
        </w:rPr>
        <w:t xml:space="preserve">      </w:t>
      </w:r>
      <w:r>
        <w:rPr/>
        <w:t xml:space="preserve">настоящее </w:t>
      </w:r>
      <w:r>
        <w:rPr>
          <w:lang w:val="ru-RU"/>
        </w:rPr>
        <w:t xml:space="preserve">    </w:t>
      </w:r>
      <w:r>
        <w:rPr/>
        <w:t xml:space="preserve">постановление </w:t>
      </w:r>
      <w:r>
        <w:rPr>
          <w:lang w:val="ru-RU"/>
        </w:rPr>
        <w:t xml:space="preserve">  </w:t>
      </w:r>
      <w:r>
        <w:rPr/>
        <w:t xml:space="preserve">  в   </w:t>
      </w:r>
      <w:r>
        <w:rPr>
          <w:lang w:val="ru-RU"/>
        </w:rPr>
        <w:t xml:space="preserve"> </w:t>
      </w:r>
      <w:r>
        <w:rPr/>
        <w:t xml:space="preserve">газете </w:t>
      </w:r>
      <w:r>
        <w:rPr>
          <w:lang w:val="ru-RU"/>
        </w:rPr>
        <w:t xml:space="preserve"> </w:t>
      </w:r>
      <w:r>
        <w:rPr/>
        <w:t xml:space="preserve">   «Вестник</w:t>
      </w:r>
      <w:r>
        <w:rPr>
          <w:lang w:val="ru-RU"/>
        </w:rPr>
        <w:t xml:space="preserve"> </w:t>
      </w:r>
      <w:r>
        <w:rPr/>
        <w:t xml:space="preserve">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</w:rPr>
        <w:t>4. 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both"/>
        <w:rPr>
          <w:color w:val="242424"/>
          <w:sz w:val="24"/>
          <w:szCs w:val="24"/>
        </w:rPr>
      </w:pPr>
      <w:r>
        <w:rPr>
          <w:bCs/>
        </w:rPr>
        <w:t>«Светлогорский городской округ»</w:t>
        <w:tab/>
        <w:tab/>
        <w:tab/>
        <w:tab/>
        <w:t xml:space="preserve">       В.В.Бондар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0" w:name="Par62"/>
      <w:bookmarkEnd w:id="0"/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ветлогорский городской округ»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 « 11 » ноября 2020 г. № 871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Социальная поддержка населения» на 2020-2023 годы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09"/>
        <w:gridCol w:w="3827"/>
        <w:gridCol w:w="992"/>
        <w:gridCol w:w="992"/>
        <w:gridCol w:w="142"/>
        <w:gridCol w:w="992"/>
        <w:gridCol w:w="993"/>
        <w:gridCol w:w="141"/>
        <w:gridCol w:w="1134"/>
        <w:gridCol w:w="212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ия цели, задачи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социальной защищенности граждан, нуждающихся в социальной поддерж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получивших государственные и муниципальные услуги в сфере социальной защиты, к общему числу граждан, обратившихся и имеющих право на получение государственных и муниципальных услуг в сфере социальной защиты и социального обслу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>граждан, помучивших с. у.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14"/>
                <w:szCs w:val="14"/>
              </w:rPr>
              <w:t xml:space="preserve"> граждан, помучивших с. у.</w:t>
            </w:r>
            <w:r>
              <w:rPr>
                <w:sz w:val="24"/>
                <w:szCs w:val="24"/>
              </w:rPr>
              <w:t xml:space="preserve"> / К </w:t>
            </w:r>
            <w:r>
              <w:rPr>
                <w:sz w:val="14"/>
                <w:szCs w:val="14"/>
              </w:rPr>
              <w:t>обративш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граждан  </w:t>
            </w:r>
            <w:r>
              <w:rPr>
                <w:sz w:val="24"/>
                <w:szCs w:val="24"/>
              </w:rPr>
              <w:t>х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граждан, получивших с. у. </w:t>
            </w:r>
            <w:r>
              <w:rPr>
                <w:sz w:val="20"/>
                <w:szCs w:val="20"/>
              </w:rPr>
              <w:t>- доля граждан, получивших государственные и муниципальные социальн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14"/>
                <w:szCs w:val="14"/>
              </w:rPr>
              <w:t xml:space="preserve"> граждан, помучивших с. у. </w:t>
            </w:r>
            <w:r>
              <w:rPr>
                <w:sz w:val="20"/>
                <w:szCs w:val="20"/>
              </w:rPr>
              <w:t>– количество граждан Светлогорского городского округа, получивших государственные и муниципальные социальн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>обративш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граждан  </w:t>
            </w:r>
            <w:r>
              <w:rPr>
                <w:sz w:val="20"/>
                <w:szCs w:val="20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бщее количество граждан Светлогорского городского округа, обратившихся за получением государственных и муниципальных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 «Совершенствование мер социальной поддержки и повышение качества жизни отдельных категорий граждан» (далее - подпрограмма 1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граждан, нуждающихся в поддержке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душевых располагаемых доходов малообеспеченных семей и одиноко проживающих граждан Светлогорского городского округа (с учетом региональных и муниципальных социальных выплат) к прожиточному минимуму на душу населения, установленному в Калининград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 =  П </w:t>
            </w:r>
            <w:r>
              <w:rPr>
                <w:sz w:val="14"/>
                <w:szCs w:val="14"/>
              </w:rPr>
              <w:t>мин.</w:t>
            </w:r>
            <w:r>
              <w:rPr>
                <w:sz w:val="24"/>
                <w:szCs w:val="24"/>
              </w:rPr>
              <w:t xml:space="preserve"> / Д </w:t>
            </w:r>
            <w:r>
              <w:rPr>
                <w:sz w:val="14"/>
                <w:szCs w:val="14"/>
              </w:rPr>
              <w:t xml:space="preserve">ср. </w:t>
            </w:r>
            <w:r>
              <w:rPr>
                <w:sz w:val="24"/>
                <w:szCs w:val="24"/>
              </w:rPr>
              <w:t>х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 </w:t>
            </w:r>
            <w:r>
              <w:rPr>
                <w:sz w:val="14"/>
                <w:szCs w:val="14"/>
              </w:rPr>
              <w:t xml:space="preserve">мин. </w:t>
            </w:r>
            <w:r>
              <w:rPr>
                <w:sz w:val="20"/>
                <w:szCs w:val="20"/>
              </w:rPr>
              <w:t>– величина прожиточного минимума, установленного в Калининградской области на конец отчетного пери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ср. </w:t>
            </w:r>
            <w:r>
              <w:rPr>
                <w:sz w:val="20"/>
                <w:szCs w:val="20"/>
              </w:rPr>
              <w:t>– размер среднедушевых доходов малообеспеченных семей и одиноко проживающих граждан Светлогорского городского округа (с учетом региональных и муниципальных социальных вып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ссигнований местного бюджета на предоставление мер социальной поддержки с учетом нуждаемости в общей сумме ассигнований местного бюджета на соци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которым предоставлена адресная социальная помощь, в общем количестве граждан, обратившимся за ее получен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граждан получивших адресную социальную помощ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адресную социальную помощ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адресной социальной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замещавших на постоянной основе муниципальные должности муниципальной службы в органах местного самоуправления Светлогорского городского округа которым планируется предоставить ежемесячную доплату к государственной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оходивших военную службу в Афганистане в период ведения там боевых действий которым предоставить меры социальной поддержки от общего количества граждан, обратившимся за предоставлением мер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граждан, которых планируется привлечь к участию в оплачиваемых общественны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Великой Отечественной войны и ветеранов становления Калининградской области которым планируется предоставить дополнительные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мерших (погибших) граждан которым планируется предоставить гарантии погребения за счет средств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 направленных на койки сестринского ухода от числа обратившихся за предоставлением услуг коек сестринского ух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0"/>
                <w:szCs w:val="20"/>
              </w:rPr>
              <w:t>- доля граждан, получивших направление на койки сестринского ух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направление на койки сестринского ухода</w:t>
            </w:r>
            <w:r>
              <w:rPr>
                <w:sz w:val="24"/>
                <w:szCs w:val="24"/>
              </w:rPr>
              <w:t xml:space="preserve"> 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 обратившихся за предоставлением услуг коек сестринского 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латного получения услуг бани гражданам, находящимся в трудной жизненной ситуации, проживающим в неблагоустроенных жилых помещен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которым планируется обеспечить бесплатное получение услуг ба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услуги ба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услуги бан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 xml:space="preserve">– количество граждан,, обратившихся за получением услуг б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роезда в городском пассажирском транспорте (кроме такси) участникам и инвалидам Великой Отечественной во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Великой Отечественной войны которым предоставлен бесплатный проезд в городском пассажирском транспорте (кроме такс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участников Великой Отечественной войны которым предоставлен бесплатный проезд в городском пассажирском транспорте (кроме такс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участников Великой Отечественной войны которым предоставлен бесплатный проезд в городском пассажирском транспорте (кроме такс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участников Великой Отечественной войны, обратившихся за  предоставлением  бесплатного проезда в городском пассажирском транспорте (кроме так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оставление дополнительной меры социальной поддержки по оплате   социальных   услуг   отдельным   категориям граждан, проживающим на территории муниципального образования «Светлогорский городской окр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ля одиноко проживающих инвалидов 1 и 2 группы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оторым планируется предоставить дополнительные меры социальной поддержки по оплате   социальных   услуг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ого обслуживания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старшего поколения, положительно оценивающих уровень, качество и доступность социального обслуживания, в общей численности граждан старшего поколения, принявших участие в мониторинге качества соци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ое обслуживание граждан – получателей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гражданам, нуждающимся в поддержке государства для активного, здорового образа жиз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нуждающихся в поддержке государства которых планируется привлечь к активному, здоровому образу жизни от общего числа жителей Светлогор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участия гражданам, нуждающихся в поддержке государства пенсионного возраста в социально значим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нуждающихся в поддержке государства, которым планируется предоставить участие в социально значим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 «Совершенствование социальной поддержки детей и семей с детьми» (далее – подпрограмма 2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Цель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детей и семей с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з семей с денежными доходами ниже величины прожиточного минимума в Калининградской области (в том числе многодетных) от общей численности детей, проживающих в Светлогорском городском округ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м/о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детей из семей с денежными доходами ниже величины прожиточного минимума в Калининградской области проживающих в малообеспеченных семь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/о – </w:t>
            </w:r>
            <w:r>
              <w:rPr>
                <w:sz w:val="20"/>
                <w:szCs w:val="20"/>
              </w:rPr>
              <w:t>количество детей, проживающих в малообеспеченных семьях Светлогорского городского окру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детей, проживающих в Светлогорском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воспитывающихся в семьях, находящихся в социально опасном положении в общей численности детей, из семей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в виде единовременной выплаты при рождении ребен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семей, получивших единовременную выплату при рождении ребенка  в общей численности семей, обратившихся за ее выплат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с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с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семей получивших единовременную выпла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с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семей получивших единовременную выпла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семей, обратившихся за получением единовременной выпл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детей, из многодетных семей, посещающих дошкольные образовательные учреждения Светлогорского городского округа на льготных условиях, в общем количестве детей-инвалидов, детей, из многодетных семей, посещающих дошкольные образовательные учреждения Светлогор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= К д/б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д/п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Доля детей-инвалидов, детей, из многодетных семей, посещающих дошкольные образовательные учреждения Светлогорского городского округа бесплатн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д/б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детей-инвалидов, детей, из многодетных семей, посещающих дошкольные образовательные учреждения бесплатн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/п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детей-инвалидов, детей, из многодетных семей, посещающих дошко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предоставлению путевок в загородные стационарные оздоровительные лагеря и цен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путевки в загородные оздоровительные лагеря и центры от общего числа граждан, обратившихся за их получ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путе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путев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путе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з семей Светлогорского городского округа, находящихся в трудной жизнен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з семей, находящихся в трудной жизненной ситуации, охваченных организованными формами отдыха, оздоровления и занятости от общего числа детей из семей, находящихся в трудной жизненной ситуации, нуждающихся в организованных формах отдыха и оздоро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 в возрасте от 6 до 18 лет обеспеченных питанием и страхованием жизни и здоровья в муниципальных лагерях с дневным пребыванием от общего количества детей в возрасте от 6 до 18 лет, посещавших муниципальных лагеря с дневным пребыва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Д - доля детей, </w:t>
            </w:r>
            <w:r>
              <w:rPr>
                <w:bCs/>
                <w:sz w:val="20"/>
                <w:szCs w:val="20"/>
              </w:rPr>
              <w:t>обеспеченных питанием и страхованием жизни и здоровь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детей, </w:t>
            </w:r>
            <w:r>
              <w:rPr>
                <w:bCs/>
                <w:sz w:val="20"/>
                <w:szCs w:val="20"/>
              </w:rPr>
              <w:t>обеспеченных питанием и страхованием жизни и здоровь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 xml:space="preserve">– количество детей, </w:t>
            </w:r>
            <w:r>
              <w:rPr>
                <w:bCs/>
                <w:sz w:val="20"/>
                <w:szCs w:val="20"/>
              </w:rPr>
              <w:t>посещавших муниципальных лагер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Светлогор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-противоэпидемических мероприятий, в целях организации отдыха детей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муниципальных лагерей с дневным пребыванием детей обеспечивших</w:t>
            </w:r>
            <w:r>
              <w:rPr>
                <w:color w:val="000000"/>
                <w:sz w:val="24"/>
                <w:szCs w:val="24"/>
              </w:rPr>
              <w:t xml:space="preserve"> проведение санитарно-противоэпидемических мероприятий, в целях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 выплаты при рождении первого ребенка на приобретение детских принадле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получивших социальную выплату при рождении первого ребенка на приобретение детских принадлежностей от общего количества семей, родивших первого ребен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семей, получивших социальную выплату на первого ребен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семей, получивших социальную выплату на первого ребе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семей, проживающих в Светлогорском городском округе, родивших перв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Доступная среда» (далее - подпрограмма 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 инфраструктуры в общем количестве приоритетных объектов социальной инфраструктуры в Светлогорском городском округ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ост. МУ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 xml:space="preserve">МУ дост.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МУ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ост. МУ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оступных для инвалидов и других МГН приоритетных объектов социальной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У дост. </w:t>
            </w:r>
            <w:r>
              <w:rPr>
                <w:sz w:val="20"/>
                <w:szCs w:val="20"/>
              </w:rPr>
              <w:t>- количество муниципальных учреждений социальной инфраструктуры Светлогорского городского округа доступных для инвалидов и других МГ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У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общее количество муниципальных учреждений социальной инфраструктуры Светлогор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3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просвещенности граждан в вопросах инвалидности и устранения отношенческих барьеров в Светлогорском городском окру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 в Светлогорском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пр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Светлогорском городском окру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Светлогорском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униципальных учреждений и предприятий, адаптированных для доступ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по квотированию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 трудоустроенных на  квотированные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сироты» (далее – подпрограмма 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иротства, создание условий для полноценного развития детей-сирот и детей, оставшихся без попечения родителей, и обеспечение условий для их интеграции в общество, социальной и личностной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в семьи (усыновление, опека, приемная семья) от общего числа детей-сирот и детей, оставшихся без попечения родителей, выявленных на территории Светлогорского городского окру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 xml:space="preserve">доля детей-сирот и детей, оставшихся без попечения родителей, переданных в семьи (усыновление, опека, приемная семья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ереданных в семьи (усыновление, опека, приемная семь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выявленных на территории Светлогорского городского окр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ы 4: </w:t>
            </w:r>
            <w:r>
              <w:rPr>
                <w:color w:val="242424"/>
                <w:sz w:val="24"/>
                <w:szCs w:val="24"/>
              </w:rPr>
              <w:t>создание условий, способствующих воспитанию детей-сирот и детей, оставшихся без попечения родителей, в приемных семьях (опека, патронат, усыновление);</w:t>
            </w:r>
          </w:p>
          <w:p>
            <w:pPr>
              <w:pStyle w:val="Normal"/>
              <w:spacing w:before="0" w:after="0"/>
              <w:jc w:val="both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м планируется предоставить меры социальной поддержки за счет средств местного бюджета, от общего числа детей-сирот и детей, оставшихся без попечения родителей, проживающих в Светлогорском городском окру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лучивших меры социальной поддерж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вшихся в мерах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, воспитывающихся в приемных семьях</w:t>
            </w:r>
            <w:r>
              <w:rPr>
                <w:color w:val="242424"/>
                <w:sz w:val="24"/>
                <w:szCs w:val="24"/>
              </w:rPr>
              <w:t>(опека, патронат, усынов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хваченных различными видами организованного отдыха, оздоровления и занятости, от общего числа детей-сирот и детей, оставшихся без попечения родителей, нуждающихся в различных видах организованного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охваченные организованными формами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охваченные организованными формами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ющихся в различных видах организованного отдых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 значимых мероприятий для детей-сирот и детей, оставшихся без попечения роди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социально значимых мероприятий для детей – сирот  и детей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закрепленных за детьми-сиротами и детьми, оставшимися без попечения родителей, лиц из их числа планируемых подготовить к з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, принадлежащих на праве собственности детям-сиротам и детям, оставшимся без попечения родителей, и не отвечающим санитарным и техническим нормам и прави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инадлежащих на праве собственности детям-сиротам и детям, оставшимся без попечения родителей, планируемых отремонт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едоставленных лицам из числа детей, оставшихся без попечения родителей в возрасте от 18 до 23 лет планируемых оснастить предметами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, оставшихся без попечения родителей на «социальных кой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ставшихся без попечения родителей содержащихся на  «социальных кой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государственная поддержка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</w:t>
            </w:r>
            <w:r>
              <w:rPr>
                <w:color w:val="242424"/>
                <w:sz w:val="24"/>
                <w:szCs w:val="24"/>
              </w:rPr>
              <w:t>, переданных на воспитание в семьи принявших на воспитание детей-сирот и детей, оставшихся без попечени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м планируется предоставить меры социальной поддержки за счет средств регионального бюджета, от общего числа детей-сирот и детей, оставшихся без попечения родителей, проживающих в Светлогор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лучивших меры социальной поддерж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вшихся в мерах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приемным родителям, детям – сиротам и детям, оставшимся без попечения родителей, переданных на воспитание в замещающие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(приемных, опекунских, патронатных) и детей - сирот, детей, оставшихся без попечения родителей которым планируется предоставить социальные выплаты из средств региональ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семей и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социальные выпл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семей и детей-сирот и детей, оставшихся без попечения родителей, получивших социальные выпл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семей и детей-сирот и детей, оставшихся без попечения родителей, нуждающихся в социальных выпл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, не включенные в под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мероприятий муниципальной 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финансовое обеспечение уполномоченного органа администрации муниципального образования «Светлогорский городской окр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ветлогорский городской округ»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т « « 11 » ноября 2020 г. №  8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циальная поддержка на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23"/>
        <w:gridCol w:w="1836"/>
        <w:gridCol w:w="1421"/>
        <w:gridCol w:w="1420"/>
        <w:gridCol w:w="10"/>
        <w:gridCol w:w="1410"/>
        <w:gridCol w:w="76"/>
        <w:gridCol w:w="1496"/>
        <w:gridCol w:w="1559"/>
        <w:gridCol w:w="2133"/>
      </w:tblGrid>
      <w:tr>
        <w:trPr>
          <w:trHeight w:val="93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ланируемых расходов, тыс. руб.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29,7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3325,4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4261,52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3749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1566,607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08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574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882.23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850.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b/>
                <w:color w:val="000000"/>
                <w:sz w:val="24"/>
                <w:szCs w:val="24"/>
              </w:rPr>
              <w:t>715,379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1,5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3750,9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4379,288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99,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>1851,228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ршенствование мер социальной поддержки отдельных категорий граждан,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вышение качества жизни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7,2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0,28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5,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9314,142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936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7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173.46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173.4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173.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391.732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9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3,7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6,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22,41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3.46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3.4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3.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41.732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3.46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3.4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3.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41.732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30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3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6.288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6.2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6.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.004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6.288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6.2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6.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.004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1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088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1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088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6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6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 :</w:t>
            </w:r>
            <w:r>
              <w:rPr>
                <w:sz w:val="24"/>
                <w:szCs w:val="24"/>
              </w:rPr>
              <w:t xml:space="preserve"> обеспечение содержания одиноко проживающих граждан на койках сестринского уход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7.4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7.4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бесплатного проезда в городском пассажирском транспорте (кроме такси) участникам и инвалидам Великой Отечественной войн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.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.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едоставление дополнительной меры социальной поддержки по оплате   социальных   услуг   отдельным   категориям граждан, проживающим на территории муниципального образования «Светлогорский городской округ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0.64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0.64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ого обслуживания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,7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6,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2,41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,7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6,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2,41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граждан - получателей социальных услу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,7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6,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2,41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,7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6,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2,41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гражданам, нуждающимся в поддержке государства для активного, здорового образа жизн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ам, нуждающихся в поддержке государства пенсионного возраста в социально значим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1,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3,38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3,3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8,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6,486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327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3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87.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92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5,99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2,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6,05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,0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80,496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,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38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3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6,486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27</w:t>
            </w:r>
            <w:r>
              <w:rPr>
                <w:color w:val="000000"/>
                <w:sz w:val="24"/>
                <w:szCs w:val="24"/>
                <w:lang w:val="en-US"/>
              </w:rPr>
              <w:t>.3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7.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2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5</w:t>
            </w:r>
            <w:r>
              <w:rPr>
                <w:color w:val="000000"/>
                <w:sz w:val="24"/>
                <w:szCs w:val="24"/>
                <w:lang w:val="en-US"/>
              </w:rPr>
              <w:t>.99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2,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5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0,496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.3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.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5.99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.3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.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5.99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з семей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173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173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,66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Светлогорского городского округа, 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,66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-противоэпидемических мероприятий, в целях организации отдыха детей в каникулярное врем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2,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Светлогорского городского округа, 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425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предоставлению путевок в загородные стационарные оздоровительные лагеря и центр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17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1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519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519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17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1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519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1 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 выплаты при рождении первого ребенка на приобретение детских принадлежност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50.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50.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ступная среда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69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350.8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48.6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69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350.8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48.6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3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просвещенности граждан в вопросах инвалидности и устранения отношенческих барьеров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3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73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пр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3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73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0.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48.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0.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48.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0.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48.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0.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48.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вотированию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и-сироты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8,4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6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1,2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1,735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9,113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6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1,2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72,622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.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1 </w:t>
            </w:r>
          </w:p>
          <w:p>
            <w:pPr>
              <w:pStyle w:val="Normal"/>
              <w:autoSpaceDE w:val="false"/>
              <w:rPr>
                <w:color w:val="24242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4: </w:t>
            </w:r>
            <w:r>
              <w:rPr>
                <w:color w:val="242424"/>
                <w:sz w:val="24"/>
                <w:szCs w:val="24"/>
              </w:rPr>
              <w:t>создание условий, способствующих воспитанию детей-сирот и детей, оставшихся без попечения родителей, в приемных семьях (опека, патронат, усыновл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4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2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,735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,113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4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622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.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, воспитывающихся в приемных семьях</w:t>
            </w:r>
            <w:r>
              <w:rPr>
                <w:color w:val="242424"/>
                <w:sz w:val="24"/>
                <w:szCs w:val="24"/>
              </w:rPr>
              <w:t>(опека, патронат, усыновл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.6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.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9.753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.6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.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9.753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9.36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9.36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ремонт)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, принадлежащих на праве собственности детям-сиротам и детям, оставшимся без попечения родителей, и не отвечающим санитарным и техническим нормам и правил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252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252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0.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0.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, оставшихся без попечения родителей на «социальных койках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государственная поддержка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</w:t>
            </w:r>
            <w:r>
              <w:rPr>
                <w:color w:val="242424"/>
                <w:sz w:val="24"/>
                <w:szCs w:val="24"/>
              </w:rPr>
              <w:t>, переданных на воспитание в семьи принявших на воспитание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3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3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приемным родителям, детям – сиротам и детям, оставшимся без попечения родителей, переданных на воспитание в замещающие семь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73,00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73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ое мероприятие, не включенное в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7,95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6,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5,58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  <w:r>
              <w:rPr>
                <w:b/>
                <w:sz w:val="24"/>
                <w:szCs w:val="24"/>
              </w:rPr>
              <w:t>52,7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351.4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314.7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</w:rPr>
              <w:t>349,88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0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5,1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85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8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7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.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финансами в сфере реализаци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37,95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36,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125,58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52,7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51.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14.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349,88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1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7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.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финансовое обеспечение уполномоченного органа администрации муниципального образования «Светлогорский городской округ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37,95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36,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125,58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52,7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51.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14.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349,88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1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75,7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.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181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3" w:hanging="112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2424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78C834A573FCF63DD7DDF6BF10ED8B50815C6D6E3C8123E699B022E7C483A05C4D880C451DB4EB96F663642E15DBF7E410B0C291342DEB2039E4C62M1P" TargetMode="External"/><Relationship Id="rId8" Type="http://schemas.openxmlformats.org/officeDocument/2006/relationships/hyperlink" Target="consultantplus://offline/ref=D78C834A573FCF63DD7DDF6BF10ED8B50815C6D6E3C8123E699B022E7C483A05C4D880C451DB4EB96F663D40E15DBF7E410B0C291342DEB2039E4C62M1P" TargetMode="External"/><Relationship Id="rId9" Type="http://schemas.openxmlformats.org/officeDocument/2006/relationships/hyperlink" Target="consultantplus://offline/ref=D78C834A573FCF63DD7DDF6BF10ED8B50815C6D6E3C8123E699B022E7C483A05C4D880C451DB4EB969633546E15DBF7E410B0C291342DEB2039E4C62M1P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0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0-11-12T17:12:00Z</cp:lastPrinted>
  <dcterms:modified xsi:type="dcterms:W3CDTF">2020-11-12T15:30:00Z</dcterms:modified>
  <cp:revision>12</cp:revision>
  <dc:subject/>
  <dc:title>РОССИЙСКАЯ ФЕДЕРАЦИЯ</dc:title>
</cp:coreProperties>
</file>