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вгуста 2020 года         № 602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  <w:gridCol w:w="2130"/>
      </w:tblGrid>
      <w:tr>
        <w:trPr>
          <w:trHeight w:val="8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Карты коррупционных рисков администрации муниципального образования «Светлогорский городской округ»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Руководствуясь Федеральными законами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в целях совершенствования работы по противодействию коррупции в органе местного самоуправления, администрация муниципального образования «Светлогорский городской округ»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Карту коррупционных рисков администрации МО «Светлогорский городской округ» согласно приложению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постановление в газете «Вестник Светлогорска» и разместить в информационно-телекоммуникационной сети «Интернет» на официальном сайте МО «Светлогорский городской округ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В.В. Бондаренко </w:t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МО «Светлогорский городской округ»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№            </w:t>
      </w:r>
      <w:r>
        <w:rPr/>
        <w:t>от                       2020 г.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Карта </w:t>
      </w:r>
      <w:r>
        <w:rPr>
          <w:b/>
          <w:bCs/>
          <w:sz w:val="28"/>
          <w:szCs w:val="28"/>
        </w:rPr>
        <w:t>коррупционных рисков администрации МО «Светлогорский городской округ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8"/>
        <w:gridCol w:w="2126"/>
        <w:gridCol w:w="3501"/>
        <w:gridCol w:w="1177"/>
        <w:gridCol w:w="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Коррупционно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опасна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именование должности муниципальной служб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Типовые ситу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Степень риска (низкая, средняя, высок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Глава администрации, заместители главы администр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инимаемых решений с начальниками отделов, курирующих соответствующее направление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Согласование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Заместители главы администрации, начальники отдел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ъяснение служащим: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Глава администрации, заместители главы администрации, начальник, заместитель начальника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Повышение личной ответственности, путем подписания заявления об отсутствии конфликта интересов. Контроль за осуществлением процедур.</w:t>
            </w:r>
          </w:p>
        </w:tc>
      </w:tr>
      <w:tr>
        <w:trPr>
          <w:trHeight w:val="2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аттестационной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применение мер дисциплинарных взыска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- комплексная проверка третьих 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заместитель начальника административно-юридического отдела, специалис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отдела архитектуры и градостроительст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 мерах ответственности за совершение коррупционных правонарушений.</w:t>
            </w:r>
          </w:p>
        </w:tc>
      </w:tr>
      <w:tr>
        <w:trPr>
          <w:trHeight w:val="1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7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Нормативное регулирование порядка оказания муниципальной услуги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езаконное оказание либо отказ в оказании муниципальной услуги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shd w:fill="FFFFFF" w:val="clear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>
          <w:trHeight w:val="26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Размещение извещения о проведении 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9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сок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ормативное закрепление порядка раскрытия конфликта интересов и его урегулирование; 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>
          <w:trHeight w:val="1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Предоставление неполной или некорректной информации о закуп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Нормативное-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звещений на поставку товаров, работ услуг путём проведения электронных аукционов и открыт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</w:tc>
      </w:tr>
      <w:tr>
        <w:trPr>
          <w:trHeight w:val="29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оставление земельных участков в собственность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Необоснованное включение в реестр либо продвижение по реестру, либо исключение из реестра гражданина на бесплатное предоставление земельного участ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1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Подготовка проекта незаконного отказа включения гражданина в реестр на бесплатное предоставление земельного участ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и выдача заявителю схемы расположения земельного участка на кадастровом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законное предоставление земельных участков,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законный отказ в предоставлении в аренду земельных участков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законное предоставление в аренду или в собственность земельных участков,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законный отказ в предоставлении в аренду или в собственность земельных участков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утверждено постановлением администрации Светлогорского городского округа от 04.04.2019 № 327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уществление текущего контроля н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ачальником административно-юридического отдела</w:t>
            </w:r>
            <w:r>
              <w:rPr/>
              <w:t>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лановые проверки уполномоченными должностными лицам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Утверждение порядка обжалования принятого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, рассмотрение проекта бюджета округа, предоставленного главными распорядителями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функций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риема и проверки бюджет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/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же были ранее оплачены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скрыть наличие просроченной дебиторской задолженност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соблюдения норм бюджетного законодательства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анкционирование оплаты денежных обя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автономных и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низ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муниципального контроля в области торговой деятельности на территории МО «Светлогорский городской окру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Разработка и реализация муниципальной программы  «Развитие малого и среднего предпринимательства», утвержденной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bCs/>
              </w:rPr>
              <w:t xml:space="preserve"> администрации МО «Светлогорский городской округ» от 11 марта 2019 г. №210 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, ведущий специалист эконом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и отделов, ведущие специалис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Хранение и распределение материально-техн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своевременная постановка на учет имуществ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мышленное досрочное списание материальных средств и расходных материалов с уче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сутствие регулярного контроля наличия и сохранности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Учет материальных ценностей и ведение баз данных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нормативных правовых актов по вопросам, относящимся к сфере вед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и отделов, ведущие специалис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ов правовых актов администрации округа, содержащих коррупциогенные фактор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роектов муниципальных правовых актов, содержащих коррупциогенные фактор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ланирование деятельности по разработке муниципальных правовых а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щита прав и законных интересов администрации округ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, ведущие специалисты в соответствии с выданными доверенностя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озиции представления в суде интересов администрации округа с другими участниками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рассмотренных в суде, иных органах дел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вовой экспертизы договоров и соглашений, заключаемых от имени администраци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гласование проектов договоров (соглашений), предоставляющих необоснованные преимущества отдельным субъектам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8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за соблюдением законодательства в сфере закупок при заключении, исполнении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экономического отдела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ключение, исполнение договоров, соглашений с нарушениями действующего законодательства в сфере закуп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ысо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заседаниях комиссий, рабочих групп, других коллегиальных органов, созданных пр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Заместители главы администрации, начальники отделов, ведущие специалис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Чё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ветов на обращения граждан,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и отделов, ведущие специалис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Чё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униципального земельного контроля за использованием земель в МО «Светлогор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, ведущий специалист, в чьи должностные обязанности входит земельный контро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униципального жилищного контроля и надзора на территории МО «Светлогор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административно-юридического отдела, ведущий специалист, в чьи должностные обязанности входит муниципальный жилищный контро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за соблюдением правил благоустройства на территории МО «Светлогор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ведущий специалист отдела по архитектуре и градостроительству; начальник административно-юридического отде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разъяснение должностным лиц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МО «Светлогор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гламентация коррупционно-опасного полномочи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 выплат, предусмотренных федеральным законодательством и законодательством Калининградской области, в сфере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миссионное принятие ре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повторного свидетельства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 заинтересованному л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отдела ЗАГ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еобоснованное принятие решения о выдаче повторного свидетельства без наличия необходимых документов, свидетельствующих о наличии заинтересованности лица, за вознагражд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укоснительное исполнение положений административного регламента оказания государственной услуг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государственных услуг гражданам по выдаче повторных свидетельств, справок из архива по вторым экземплярам записей актов гражданского состояния, при сохранности первого экземп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Начальник отдела ЗАГ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определенное вознаграждение выдать документ в ускоренном порядке при наличии первого экземпля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Ф и законодательством 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легиальное принятие ре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нормативных правовых актов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ведущий специалист отдела </w:t>
            </w:r>
            <w:r>
              <w:rPr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нормативных правовых актов в сфере культуры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говорной работы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ведущий специалист отдела </w:t>
            </w:r>
            <w:r>
              <w:rPr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говорной работы в сфере культуры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функции по реализации мероприятий государственных программ в сфер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ведущий специалист отдела </w:t>
            </w:r>
            <w:r>
              <w:rPr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функции по реализации мероприятий государственных программ в сфере культуры, молодежной политик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азание государственных (муниципальных) услуг в сфер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Начальник, ведущий специалист отдела </w:t>
            </w:r>
            <w:r>
              <w:rPr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езаконное оказание либо отказ в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мещение на официальном сайте органа местного самоуправления Административного регламента предоставления государственной (муниципальной) услуг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ъяснение служащи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64" w:leader="none"/>
      </w:tabs>
      <w:ind w:left="-28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9" w:leader="none"/>
      </w:tabs>
      <w:ind w:left="720" w:right="0" w:hanging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8" w:leader="none"/>
      </w:tabs>
      <w:ind w:left="1008" w:right="0" w:hanging="1008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2" w:leader="none"/>
      </w:tabs>
      <w:ind w:left="1152" w:right="0" w:hanging="1152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11">
    <w:name w:val="Основной текст 31"/>
    <w:basedOn w:val="Normal"/>
    <w:qFormat/>
    <w:pPr>
      <w:ind w:left="0" w:right="-468" w:hanging="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8:00Z</dcterms:created>
  <dc:creator>Sokolov Michael _ МЭС</dc:creator>
  <dc:description/>
  <cp:keywords/>
  <dc:language>en-US</dc:language>
  <cp:lastModifiedBy>Ткачук Елена Сергеевна</cp:lastModifiedBy>
  <cp:lastPrinted>2020-08-19T15:16:00Z</cp:lastPrinted>
  <dcterms:modified xsi:type="dcterms:W3CDTF">2020-08-21T08:38:00Z</dcterms:modified>
  <cp:revision>34</cp:revision>
  <dc:subject/>
  <dc:title>РОССИЙСКАЯ ФЕДЕРАЦИЯ</dc:title>
</cp:coreProperties>
</file>