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2 » октября 2019 года   № 84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дополнительной меры социальной поддержки семьям, проживающим в Светлогорском городском округе, при рождении первого реб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мер по усилению социальной защищенности семей с новорожденными детьми, а также создания благоприятных условий для их дальнейшего развития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 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о порядке   предоставления дополнительной меры социальной поддержки семьям, проживающим в Светлогорском городском округе, при рождении первого ребенка согласно приложению.</w:t>
      </w:r>
    </w:p>
    <w:p>
      <w:pPr>
        <w:pStyle w:val="22"/>
        <w:shd w:fill="auto" w:val="clear"/>
        <w:spacing w:lineRule="exact" w:line="320" w:before="0" w:after="0"/>
        <w:ind w:left="540" w:right="20" w:hanging="0"/>
        <w:rPr/>
      </w:pPr>
      <w:r>
        <w:rPr/>
        <w:t>2. Опубликовать       настоящее      постановление   в   газете    «Вестник</w:t>
      </w:r>
    </w:p>
    <w:p>
      <w:pPr>
        <w:pStyle w:val="2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4. Постановление вступает в силу с 01января 2020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« 22 » октября  2019 г. № 846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дополнительной меры социальной поддержки семьям, проживающим в Светлогорском городском округе, при рождении первого ребенк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едоставления дополнительной меры социальной поддержки семьям, проживающим в Светлогорском городском округе, при рождении первого ребенка (далее - Положение) определяет условия и порядок обеспечения в Светлогорском городском округе семей с новорожденными детьми товарами детских принадлежнос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овары детских принадлежностей предоставляются на первого новорожденного ребенка, а в случае рождения двух и более детей товары детских принадлежностей предоставляются на каждого новорожденного ребенка при условии, что один из родителей (единственный родитель) новорожденного ребенка (новорожденных детей) имеет регистрацию по месту жительства в Светлогор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дин из усыновителей (единственный усыновитель), опекун имеют право на получение товаров детских принадлежностей наравне с родителями на условиях, предусмотр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товаров детских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Товары  детских принадлежностей  предоставляется муниципальным учреждением «Отдел социальной защиты населения Светлогорского городского округа»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овары детских принадлежностей предоставляются семье с новорожденным ребенком, если один из родителей (единственный родитель) новорожденного ребенка (новорожденных детей) имеет регистрацию по месту жительства в Светлогорском городском округе на день рождения ребенка (детей) если обращение за указанными товарами детских принадлежностей последовало в срок до достижения ребенком возраста дву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оставление товаров детских принадлежностей в соответствии с настоящим порядком имеют усыновители (опекуны) усыновившие (удочерившие, взявшие под опеку) ребенка в возрасте до трех месяцев, имеющие регистрацию по месту жительства на территории Светлогорского городского округа, если обращение за его предоставлением  последовало в течение двух месяцев с момента усыновления (удочерения, установления опе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товаров детских принадлежностей осуществляется на основании заявления о предоставлении товаров дет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7"/>
      <w:bookmarkEnd w:id="1"/>
      <w:r>
        <w:rPr>
          <w:sz w:val="28"/>
          <w:szCs w:val="28"/>
        </w:rPr>
        <w:t>2.4. Одновременно с заявлением о предоставлении товаров детских принадлежностей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При обращении одного из родителей (единственного родителя), одного из усыновителей (единственного усыновител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1. Документы, удостоверяющие личность родителей (единственного родителя), усыновителей (единственного усыновителя), содержащие сведения о регистрации по месту жительства в Светлогор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2.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3. Документ, подтверждающий факт рождения и регистрации ребенка, выданный в установленном порядке (в случае рождения ребенка на территории иностранного государ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4. Свидетельство об установлении отцовства, представляемое родителем при установлении отцов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5. Свидетельство о смерти матери и документ, содержащий сведения об имевшейся у нее регистрации по месту жительства в Светлогорском городском округе (в случае обращения отца, установившего отцовство и не имеющего регистрации по месту жительства в Светлогорском городском округ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6. Свидетельство о заключении брака (для лиц, состоящих в зарегистрированном брак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7. Свидетельство об усыновлении (удочерении) (в случае обращения усыно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8. В случае если один из родителей (усыновителей) не имеет регистрации по месту жительства на территории Светлогорского городского округа – справку о неполучении товаров детских принадлежностей по месту регистрации этого родителя (усыно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При обращении опеку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1. Документ, удостоверяющий личность опекуна, содержащий сведения о регистрации по месту его жительства в Светлогор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2.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3. Документ, подтверждающий факт рождения и регистрации ребенка, выданный в установленном порядке (в случае рождения ребенка на территории иностранного государ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4. Решение (выписка из решения) об установлении над ребенком оп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Интересы родителей (единственного родителя), одного из усыновителей (единственного усыновителя), опекуна могут представлять иные лица, уполномоч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и обращении с заявлением о предоставлении товаров детских принадлежностей уполномоченное лицо представляет копию документа, удостоверяющего его личность (с предъявлением подлинника), копию документа, подтверждающего полномочия уполномоченного лица (с предъявлением подлинника), и копии документов, указанных в </w:t>
      </w:r>
      <w:hyperlink w:anchor="P97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4 настоящего Положения, с предъявлением подлинников документ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уск товаров детских принадлежностей семьям осуществля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изацией розничной торговли на основании заключенного муниципального контракта на предоставление товаров детских принадлежностей по направлению «Отде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Товары детских принадлежностей предоставляются семьям на сумму не более 10 000 (десяти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рождения двух и более детей товары детских принадлежностей предоставляются на каждого новорожденн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Отдел ведет учет получателей товаров детских принадле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аз в предоставлении подарочного сертификата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Товары детских принадлежностей не выдаю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Обращения за товарами  детских принадлежностей в отношении ребенка, на которого ранее были выданы товары дет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Непредъявления (непредставления) документов, необходимых в соответствии с настоящим Положением для предоставления товаров дет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Истечения срока обращения с заявлением о предоставлении товаров детских принадлежностей, предусмотренного </w:t>
      </w:r>
      <w:hyperlink w:anchor="P9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Отсутствия права на предоставление товаров детских принадлежностей, в том числе при рождении мертвого ребенка, смер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 желанию гражданина, обратившегося в Отдел за предоставлением товаров детских принадлежностей и получившего отказ в предоставлении указанных товаров, Отдел оформляет на бумажном носителе уведомление об отказе в предоставлении товаров детских принадлежностей с указанием причин отказа и выдает указанное уведомление гражданину в день его обращения с заявлением о предоставлении товаров детских принадле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7:00Z</dcterms:created>
  <dc:creator>User</dc:creator>
  <dc:description/>
  <dc:language>en-US</dc:language>
  <cp:lastModifiedBy>Головченко Надежда Львовна</cp:lastModifiedBy>
  <cp:lastPrinted>2019-09-26T14:51:00Z</cp:lastPrinted>
  <dcterms:modified xsi:type="dcterms:W3CDTF">2019-10-22T15:07:00Z</dcterms:modified>
  <cp:revision>2</cp:revision>
  <dc:subject/>
  <dc:title/>
</cp:coreProperties>
</file>