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июня 2016 года 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района от 15 февраля 2016 года № 05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ставлении депутатами районного Совета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района сведений о доходах, расходах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й о доходах, расходах, об имуществе 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своих супруг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, уведомлений 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личной заинтересованности при исполнен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работы районного Совета депутатов Светлогорского района, в соответствии с положениями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районного Совета депутатов Светлогорского района от 15 февраля 2016 года № 05, изложив Приложение к положению о комиссии районного Совета депутатов Светлогорск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районного Совета депутатов Светлогорского района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 редакции Приложения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Вестник Светлогорс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ветлогорского района </w:t>
        <w:tab/>
        <w:tab/>
        <w:tab/>
        <w:tab/>
        <w:tab/>
        <w:t xml:space="preserve">   В.В. Бондар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районного Совета депутат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тлогорского района № 37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от 27 июня 2016 год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ложению о комисс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ного Совета депутатов Светлогорского район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по контролю за достоверностью сведений о доходах, расходах,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об имуществе и обязательствах имущественного характера,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представляемых депутатами районного Совета депутатов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Светлогорского района, их должностным поведением,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соблюдением запретов и ограничений, требований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должностному поведению и (или) требований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об урегулировании конфликта интересов,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по рассмотрению уведомлений о возникновен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ой заинтересованности при исполнен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должностных обязанностей, которая приводит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может привести к конфликту интерес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йонного Совета депутатов Светло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контролю за достоверностью сведений о доходах, расходах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муществе и обязательствах имущественного характера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тавляемых депутатами районного Совета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тлогорского района, их должностным поведением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людением запретов и ограничений, треб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должностному поведению и (или) треб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регулировании конфликта интересов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рассмотрению уведомлений о возникнов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чной заинтересованности при исполн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жностных обязанностей, которая приводи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ли может привести к конфликту интерес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b/>
          <w:sz w:val="28"/>
          <w:szCs w:val="28"/>
          <w:lang w:eastAsia="ar-SA"/>
        </w:rPr>
        <w:t>Бондаренко Владимир Владимирович</w:t>
      </w:r>
      <w:r>
        <w:rPr>
          <w:sz w:val="28"/>
          <w:szCs w:val="28"/>
          <w:lang w:eastAsia="ar-SA"/>
        </w:rPr>
        <w:t>, Глава Светлогорского района, председатель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b/>
          <w:sz w:val="28"/>
          <w:szCs w:val="28"/>
          <w:lang w:eastAsia="ar-SA"/>
        </w:rPr>
        <w:t>Декасов Василий Дмитриевич</w:t>
      </w:r>
      <w:r>
        <w:rPr>
          <w:sz w:val="28"/>
          <w:szCs w:val="28"/>
          <w:lang w:eastAsia="ar-SA"/>
        </w:rPr>
        <w:t>, депутат районного Совета депутатов Светлогорского района, заместитель председателя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b/>
          <w:sz w:val="28"/>
          <w:szCs w:val="28"/>
          <w:lang w:eastAsia="ar-SA"/>
        </w:rPr>
        <w:t>Васильев Виктор Алексеевич</w:t>
      </w:r>
      <w:r>
        <w:rPr>
          <w:sz w:val="28"/>
          <w:szCs w:val="28"/>
          <w:lang w:eastAsia="ar-SA"/>
        </w:rPr>
        <w:t>, заведующий сектором районного Совета депутатов Светлогорского района, секретарь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4. </w:t>
      </w:r>
      <w:r>
        <w:rPr>
          <w:b/>
          <w:sz w:val="28"/>
          <w:szCs w:val="28"/>
          <w:lang w:eastAsia="ar-SA"/>
        </w:rPr>
        <w:t>Мойса Алексей Викторович</w:t>
      </w:r>
      <w:r>
        <w:rPr>
          <w:sz w:val="28"/>
          <w:szCs w:val="28"/>
          <w:lang w:eastAsia="ar-SA"/>
        </w:rPr>
        <w:t>, депутат районного Совета депутатов Светлогорского района, член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5. </w:t>
      </w:r>
      <w:r>
        <w:rPr>
          <w:b/>
          <w:sz w:val="28"/>
          <w:szCs w:val="28"/>
          <w:lang w:eastAsia="ar-SA"/>
        </w:rPr>
        <w:t>Кожемякин Андрей Александрович</w:t>
      </w:r>
      <w:r>
        <w:rPr>
          <w:sz w:val="28"/>
          <w:szCs w:val="28"/>
          <w:lang w:eastAsia="ar-SA"/>
        </w:rPr>
        <w:t>, депутат районного Совета депутатов Светлогорского района, член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6. </w:t>
      </w:r>
      <w:r>
        <w:rPr>
          <w:b/>
          <w:sz w:val="28"/>
          <w:szCs w:val="28"/>
          <w:lang w:eastAsia="ar-SA"/>
        </w:rPr>
        <w:t>Ярошенко Александр Иванович</w:t>
      </w:r>
      <w:r>
        <w:rPr>
          <w:sz w:val="28"/>
          <w:szCs w:val="28"/>
          <w:lang w:eastAsia="ar-SA"/>
        </w:rPr>
        <w:t>, депутат районного Совета депутатов Светлогорского района, член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7. </w:t>
      </w:r>
      <w:r>
        <w:rPr>
          <w:b/>
          <w:sz w:val="28"/>
          <w:szCs w:val="28"/>
          <w:lang w:eastAsia="ar-SA"/>
        </w:rPr>
        <w:t>Ступин Сергей Николаевич</w:t>
      </w:r>
      <w:r>
        <w:rPr>
          <w:sz w:val="28"/>
          <w:szCs w:val="28"/>
          <w:lang w:eastAsia="ar-SA"/>
        </w:rPr>
        <w:t>, депутат районного Совета депутатов Светлогорского района, член комисс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Тачков</dc:creator>
  <dc:description/>
  <cp:keywords/>
  <dc:language>en-US</dc:language>
  <cp:lastModifiedBy>Суворова Екатерина Сергеевна</cp:lastModifiedBy>
  <cp:lastPrinted>2013-06-24T14:09:00Z</cp:lastPrinted>
  <dcterms:modified xsi:type="dcterms:W3CDTF">2016-06-28T09:14:00Z</dcterms:modified>
  <cp:revision>25</cp:revision>
  <dc:subject/>
  <dc:title>РОССИЙСКАЯ ФЕДЕРАЦИЯ</dc:title>
</cp:coreProperties>
</file>