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1 августа 2011 года</w:t>
        <w:tab/>
        <w:tab/>
        <w:t xml:space="preserve">                                                   </w:t>
        <w:tab/>
        <w:t>№ 24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размера платы за оказание услуг и </w:t>
      </w:r>
      <w:r>
        <w:rPr>
          <w:rFonts w:cs="Times New Roman" w:ascii="Times New Roman" w:hAnsi="Times New Roman"/>
          <w:b/>
          <w:sz w:val="28"/>
          <w:szCs w:val="28"/>
        </w:rPr>
        <w:t>перечня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>, которые являются необходимыми и обязательными для предоставления муниципальных услуг администрации муниципального образования «Поселок Приморь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смотрев обращение главы администрацией муниципального образования «Поселок Приморье»</w:t>
      </w:r>
      <w:r>
        <w:rPr/>
        <w:t xml:space="preserve"> 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Поселок Приморье» и Порядка определения размера платы за оказание услуг, которые являются необходимыми и обязательными для их предоставления, во исполнение статьи 9 Федерального закона от 27 июля 2010 года № 210-ФЗ «Об организации предоставления государственных и муниципальных услуг», в соответствии со статьей 8 Устава муниципального образования «Поселок Приморь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before="280" w:after="0"/>
        <w:ind w:left="720" w:right="-5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и муниципального образования «Поселок Приморье» в соответствии с приложением к настоящему решению №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ых услуг администрацией муниципального образования «Поселок Приморье» в соответствии с приложением к настоящему решению № 2.</w:t>
      </w:r>
    </w:p>
    <w:p>
      <w:pPr>
        <w:pStyle w:val="Style16"/>
        <w:numPr>
          <w:ilvl w:val="0"/>
          <w:numId w:val="1"/>
        </w:numPr>
        <w:spacing w:before="0" w:after="280"/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Style16"/>
        <w:numPr>
          <w:ilvl w:val="0"/>
          <w:numId w:val="1"/>
        </w:numPr>
        <w:spacing w:before="0" w:after="280"/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опубликования.</w:t>
      </w:r>
    </w:p>
    <w:p>
      <w:pPr>
        <w:pStyle w:val="Style16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89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В.В. Фомин  </w:t>
            </w:r>
          </w:p>
        </w:tc>
      </w:tr>
    </w:tbl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городского Совета депутатов муниципального образования «Поселок Приморье» </w:t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1» августа 2011 г. № 24</w:t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right="35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ind w:left="360" w:right="35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и муниципального образования «Поселок Приморь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Поселок Приморье»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муниципального образования «Поселок Приморье»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разработке и утверждению Порядка определения расчета размера платы за оказание необходимых и обязательных услуг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 Администрация муниципального образования «Поселок Приморье»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Порядка определения расчета размера платы за оказание необходимых и обязательных услуг (далее - Порядок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должен позволять определить все затраты, связанные с предоставлением необходимых и обязательных услу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рядок должен содержать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расчетно-нормативных затрат на оказание необходимых и обязательных услуг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формирования платы за оказание необходимых и обязательных услуг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ересмотра платы за оказание необходимых и обязательных услуг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4. Администрация муниципального образования «Поселок Приморье», предоставляющее муниципальную услугу, в ходе разработки проекта Порядка обеспечивает проведение его общественного обсу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орядка предусматривает направление проекта Порядка в профессиональные общественные объединения и размещение проекта Порядка в сети Интернет на официальном сайте: 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5. Администрация муниципального образования «Поселок Приморье», предоставляющее муниципальную услугу, обеспечивает получение не менее одного заключения профессионального общественного объединения на проект Порядк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6. Администрация муниципального образования «Поселок Приморье», предоставляющее муниципальную услугу, размещает в сети Интернет на официальном сайте: 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ект Порядка, а также информацию о сроке и порядке направления предложений по проекту Поряд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ты размещения в сети Интернет на соответствующем официальном сайте проект Порядка должен быть доступен для всеобщего ознакомления и направления предложени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рок для направления предложений не может быть менее 10 дней со дня размещения проекта Порядка в сети Интернет на соответствующем официальном сайт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7. Администрация муниципального образования «Поселок Приморье», предоставляющее муниципальную услугу, учитывает результаты общественного обсуждения при доработке проекта Порядка и размещает информацию об учете результатов общественного обсуждения в сети Интернет на официальном сайте: 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Требования к утверждению размера платы </w:t>
        <w:br/>
        <w:t>за необходимые и обязательные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Администрация муниципального образования «Поселок Приморье», предоставляющая муниципальную услугу, устанавливает предельный размер платы, рассчитываемый на основании Порядка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 муниципального образования «Поселок Приморье», предоставляющего муниципальную услугу (далее – организация, предоставляющая необходимые и обязательные услуги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Порядка по согласованию с администрацией муниципального образования «Поселок Приморье», осуществляющий функции и полномочия учредител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мер платы за необходимые и обязательные услуги, предоставляемые организациями иных организационно-правовых форм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расчете размера платы должны учитываться экономически обоснованные расходы только на осуществление данной конкретной услуг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змер платы за необходимые и обязательные услуги пересматривается по мере необходимости, но не чаще одного раза в г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ованием для пересмотра размера платы могут быть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стоимости используемых материальных ресурсов, условий оплаты труда, объема оказываемых услуг и других фактор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нормативных правовых ак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зультатом установления размера платы является ее отражение в административном регламенте по предоставлению муниципальной услуг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городского Совета депутатов муниципального образования «Поселок Приморье»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1» августа 2011г.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муниципальных услуг администрацией муниципального образования «Поселок Примор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55"/>
        <w:gridCol w:w="3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которая является необходимой и обязательной для предоставления муниципальных услуг администрацией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аствующей в предоставлении муниципальных услуг администрацией М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регистрации по месту  жительства (пребы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регистрационный у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занимаемой жил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регистрационный у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гражданах, совместно проживающих в жилом помещении с заявителем, и площади данного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регистрационный у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 о составе семьи и фактах совместного или раздельного проживания и ведения хозяйства членами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регистрационный у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, подтверждающих факт наличия экстремальной или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ая организа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размере ранее выплаченного пособия по беременности и родам, ежемесячного пособия по уходу за ребен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о последнему месту работы матер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доходах заявителя и (или) членов семьи за три (шесть, двенадцать) календарных месяца, предшествующих месяцу подачи заявления, для граждан, не состоящих в трудовых отношениях, - иной документ, подтверждающий доходы (для пенсионеров – справка, выданная территориальным органом Пенсионного фонда РФ или иным органом, осуществляющим пенсионное обеспеч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месту работы (службы) Территориальные органы Пенсионного фонда РФ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ая организац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еполучении социальной помощи на ребенка другим родителем в случае его регистрации в другом районе Калинингра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социальной защиты населен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регистрации заявителя в Центре занятости населения в качестве безработного и получении пособия по безработ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документа о том, что единовременное пособие не назначалось и не выплачива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ая организац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в собственности транспортных 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 наличии (отсутствии) прав на недвижимое имущество и сделок с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кта обследования жилищн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компан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 наличии (отсутствии) у заявителя в собственности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остехинвентаризация»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РС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отсутствии забронированной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С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я за утраченное жи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Федеральной миграционной служб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авоустанавливающего документа на 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технического описания  объекта недвижимости (здания, помещения и\или их час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ий филиал ФГУП «Ростехинвентаризация – Федеральное Б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видетельства о государственной регистрации права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реестра по Калининградской области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государственного кадастра на земельный 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 «Земельная кадастровая палата» по Калининградской области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дастрового паспорта на земельный участок, помещения,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 «Земельная кадастровая палата» по Калининградской области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правоудостоверяющего  документа на     объекты не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реестра по Калининградской области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на недвижимое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реестра по Калининградской област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изменении площади приватизируемого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техинвентаризация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или отсутствии в собственности заявителя объектов жилищных прав, и объектов не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реестра и «Ростехинвентаризация» по Калининград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НС по Калининградской област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эксперт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рованная проектная организац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границ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еская организац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 включения 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2:00Z</dcterms:created>
  <dc:creator>User</dc:creator>
  <dc:description/>
  <cp:keywords/>
  <dc:language>en-US</dc:language>
  <cp:lastModifiedBy>i.partuleev</cp:lastModifiedBy>
  <cp:lastPrinted>2011-08-11T11:31:00Z</cp:lastPrinted>
  <dcterms:modified xsi:type="dcterms:W3CDTF">2011-08-11T14:46:00Z</dcterms:modified>
  <cp:revision>4</cp:revision>
  <dc:subject/>
  <dc:title/>
</cp:coreProperties>
</file>