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«Город Светлогор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я 2017 года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городское поселение «Город Светлогорск» от 18 апреля 2016 года № 32 «Об утверждении Порядка предоставления субсидий муниципальным унитарным предприятиям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 за счет средств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е поселение «Город Светлогорс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городское поселение «Город Светлогорск» от 18 апреля 2016 года № 32 «Об утверждении Порядка предоставления субсидий муниципальным унитарным предприятиям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городское поселение «Город Светлогорск», изложив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Опубликовать настоящее постановление в газете «Вестник Светлогорск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ветлогорск»                                                        Д.Н. Еговцев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</w:t>
      </w:r>
    </w:p>
    <w:p>
      <w:pPr>
        <w:pStyle w:val="Normal"/>
        <w:jc w:val="right"/>
        <w:rPr/>
      </w:pPr>
      <w:r>
        <w:rPr/>
        <w:t xml:space="preserve">«Город Светлогорск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10.05. 2017 г.  № 25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муниципальным унитарным </w:t>
      </w:r>
      <w:r>
        <w:rPr>
          <w:b/>
          <w:bCs/>
          <w:sz w:val="28"/>
          <w:szCs w:val="28"/>
        </w:rPr>
        <w:t>предприятиям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городское поселение «Город Светлогорск»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7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78 Бюджетного кодекса Российской Федерации, со статьей 6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и определяет цели, условия и порядок предоставления субсидий, порядок возврата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убсидии предоставляются в адрес муниципальных унитарных пред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муниципального образования городское поселение «Город Светлогорск» на безвозмездной и безвозвратной основе, при наличии кредиторской задолженности за топливно-энергетические ресурсы, при необходимости возмещения недополученных доходов и (или) финансового обеспечения (возмещения) стоимости мероприятий по подготовке к отопительному сез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ъем субсидий за счет средств бюджета муниципального образования городское поселение «Город Светлогорск» предоставляется в пределах бюджетных ассигнований текущего года в соответствии с решением городского Совета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иобретение иностранной валюты  получателями субсидии - юридическими лицами за счет полученных их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aps/>
          <w:sz w:val="28"/>
          <w:szCs w:val="28"/>
        </w:rPr>
        <w:t>2. предоставление субсидии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ритерием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за счет средств бюджета муниципального образования  городское поселение «Город Светлогорск» (далее - получатели субсидии) в рамках данного Порядка,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редиторской задолженности за топливно-энергетические ресурсы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полученных доходов и (или) финансового обеспечения (возмещения) стоимости мероприятий по подготовке к отопительному сезон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сполнителем мероприятий, реализуемых в рамках муниципальных целевых програм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получения субсидии Муниципальное унитарное предприятие 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Заявку на предоставление субсидии с указанием размера задолженности, подлежащей возмещению, составленную в произволь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2. Обоснование суммы субсидии (акт сверки о наличии кредиторской задолженности за потребленные топливно-энергетические ресурсы в отопительном сезоне на дату подачи заявки) или суммы возмещения стоимости мероприятий в рамках подготовки к отопительному сезону (договор, акт выполненных работ с первичными документ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снованием для предоставления субсиди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Соглашение, заключаемое между муниципальным образованием городское поселение «Город Светлогорск», от имени которого выступает Администрация муниципального образования городское поселение «Город Светлогорск» и Муниципальным унитарным предприятием муниципального образования городское поселение «Город Светлогорск» (далее – Получатель) (типовая форма Соглашения согласно Приложению №1 к настоящему Порядку). В соглашении обязательными (существенными) являются следующие условия: цель, условия, размер и сроки предоставления субсидии, порядок представления отчетности о результатах использования получателем субсидии и исполнении предусмотренных соглашением обязательств, а также о фактических затратах, подлежащих возмещению за счет субсидии, порядок возврата субсидии в случае нарушения условий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спорядитель в течение 2 (двух) рабочих дней проверяет представленные документы и принимает решение о финансировании затрат или о возврате документов без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еречисление субсидии осуществляется Администрацией муниципального образования городское поселение «Город Светлогорск» на расчетный счет получателя субсидии, открытый в кредитной организации в течение 5 рабочих дней, при условии предоставления получателем субсидии всех документов указанных в части 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определяется в пределах бюджетных ассигнований текущего года и не может превышать размер затрат, связанных с оплатой кредиторской задолженности за топливно-энергетические ресурсы и финансирование (возмещение затрат) мероприятий по подготовке к отопительному сез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ТКАЗА В ПРЕДОСТАВЛЕНИИ СУБСИД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муниципального образования городское поселение «Город Светлогорск» вправе отказать заявителю в предоставлении субсидии на любом этапе вплоть до этапа заключения соглашения о предоставлении субсидии. Получатель субсидии должен соответствовать следующим требованиям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изации приостановки расходных операций по расчетному счету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организации процедур ликвидации, банкротства или приостановления деятельности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 в составе заявки либо наличие в таких документах недостоверных сведений о заявителе или о предоставляемом проекте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местный бюджет субсидий, инвестиций, предоставленных иными правовыми актами, просроченной задолженности перед бюджетом муниципального образования городское поселение «Город Светлогорск»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4. возврат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убсидия подлежит возврату в бюджет муниципального образования городское поселение «Город Светлогорск» при нарушении условий, установленных при предоставлении субсидии,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Нецелевого использования Муниципальным унитарным предприятием  денежных средств. Документами, подтверждающими целевое использование субсидии, являются копии платеж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Неиспользования или неполного использования Муниципальным унитарным предприятием субсидии в текущем финансовом году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вышения предоставленных из бюджета субсидий над фактически возникшими затратам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ыявления факта предоставления недостоверных сведений о заявителе или о предоставляемом прое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зврат денежных средств осуществляется Муниципальным унитарным предприятием на счет бюджета муниципального образования городское поселение «Город Светлогорск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Контроль за использованием средств бюджета МУНИЦИПАЛЬНОГО ОБРАЗОВАНИЯ ГОРОДСКОЕ ПОСЕЛЕНИЕ «ГОРОД СВЕТЛОГОРСК»</w:t>
      </w:r>
    </w:p>
    <w:p>
      <w:pPr>
        <w:pStyle w:val="Formattexttopleveltext"/>
        <w:ind w:firstLine="567"/>
        <w:jc w:val="both"/>
        <w:rPr/>
      </w:pPr>
      <w:r>
        <w:rPr>
          <w:sz w:val="28"/>
          <w:szCs w:val="28"/>
        </w:rPr>
        <w:t>5.1. Контроль за соблюдением условий, целей и порядка предоставления субсидий,  а также  использования предоставленной субсидии за счет средств бюджета муниципального образования городское поселение «Город Светлогорск» осуществляется финансовым органом в рамках соглашения о передаче части полномочий администрации муниципального образования городское поселение «Город Светлогорск» по решению вопросов местного значения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topleveltext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4788" w:hanging="0"/>
        <w:jc w:val="right"/>
        <w:rPr>
          <w:spacing w:val="-1"/>
        </w:rPr>
      </w:pPr>
      <w:r>
        <w:rPr>
          <w:spacing w:val="-1"/>
        </w:rPr>
        <w:t>Приложение № 1</w:t>
      </w:r>
    </w:p>
    <w:p>
      <w:pPr>
        <w:pStyle w:val="Normal"/>
        <w:ind w:firstLine="225"/>
        <w:jc w:val="right"/>
        <w:rPr/>
      </w:pPr>
      <w:r>
        <w:rPr>
          <w:spacing w:val="-2"/>
        </w:rPr>
        <w:t xml:space="preserve">                                  </w:t>
      </w:r>
      <w:r>
        <w:rPr>
          <w:spacing w:val="-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муниципальным унитарным предприятиям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pacing w:val="-2"/>
        </w:rPr>
        <w:t>от _________2017 года № __</w:t>
      </w:r>
    </w:p>
    <w:p>
      <w:pPr>
        <w:pStyle w:val="Normal"/>
        <w:ind w:left="-540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ТИПОВАЯ ФОРМА</w:t>
      </w:r>
    </w:p>
    <w:p>
      <w:pPr>
        <w:pStyle w:val="Normal"/>
        <w:shd w:fill="FFFFFF" w:val="clear"/>
        <w:tabs>
          <w:tab w:val="clear" w:pos="708"/>
          <w:tab w:val="left" w:pos="6376" w:leader="none"/>
          <w:tab w:val="left" w:pos="8244" w:leader="underscore"/>
          <w:tab w:val="left" w:pos="9338" w:leader="underscore"/>
        </w:tabs>
        <w:spacing w:before="310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____году финансовых средств с целью погашения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едиторской задолженности за топливно-энергетические ресурсы, возмещения недополученных доходов и (или) финансовое обеспечение (возмещение) стоимости мероприятий по подготовке 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отопительному сезону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Светлогорск </w:t>
        <w:tab/>
        <w:tab/>
        <w:tab/>
        <w:tab/>
        <w:t xml:space="preserve">                                   </w:t>
        <w:tab/>
        <w:tab/>
        <w:t>___________20__ года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Администрация муниципального образования городское поселение «Город Светлогорск»,</w:t>
      </w:r>
      <w:r>
        <w:rPr>
          <w:sz w:val="28"/>
          <w:szCs w:val="28"/>
        </w:rPr>
        <w:t xml:space="preserve"> именуемая в дальнейшем Распорядитель, в лице главы администрации муниципального образования городское поселение «Город Светлогорск» _____________, действующего на основании Устава, с одной стороны, и Муниципальное унитарное предприятие, именуемое в дальнейшем «Получатель», в лице директора _____________, действующего на основании Устава, с другой стороны, совместно именуемые «Стороны», в соответствии со ст.78 Бюджетного кодекса Российской Федерации, решением городского Совета депутатов муниципального образования городское поселение «Город Светлогорск» от _______________ года № __, заключили настоящее соглашение (далее – Соглашение) о нижеследующем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8"/>
        </w:numPr>
        <w:ind w:left="720" w:right="-339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ConsNormal"/>
        <w:widowControl/>
        <w:ind w:left="720" w:right="-3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редметом настоящего соглашения является предоставление в ___году Получателю за счет средств бюджета муниципального образования городское поселение «Город Светлогорск» субсидии для пога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орской задолженности за топливно-энергетические ресурсы, возмещения недополученных доходов и (или) финансовое обеспечение (возмещение) стоимости мероприятий по подготовке к отопительному сезон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Style8"/>
        <w:widowControl/>
        <w:numPr>
          <w:ilvl w:val="1"/>
          <w:numId w:val="7"/>
        </w:numPr>
        <w:autoSpaceDE w:val="true"/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олучателю в размере, указанном в п. 2.1. настоящего Соглашения.</w:t>
      </w:r>
    </w:p>
    <w:p>
      <w:pPr>
        <w:pStyle w:val="ConsTitle"/>
        <w:widowControl/>
        <w:ind w:right="-1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8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Style8"/>
        <w:widowControl/>
        <w:autoSpaceDE w:val="true"/>
        <w:spacing w:before="0" w:after="0"/>
        <w:ind w:left="36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2.1. Получателю предоставляется субсидия в размере _________ (_____________________) рублей.</w:t>
      </w:r>
    </w:p>
    <w:p>
      <w:pPr>
        <w:pStyle w:val="Style8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2.2. Распорядитель осуществляет перечисление Субсидии Получателю в полном объеме не позднее 5 (пяти) банковских дней с даты заключения настоящего Соглашения. </w:t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8"/>
        <w:spacing w:before="0" w:after="0"/>
        <w:ind w:left="360" w:firstLine="34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орядитель обязуется:</w:t>
      </w:r>
    </w:p>
    <w:p>
      <w:pPr>
        <w:pStyle w:val="Style8"/>
        <w:widowControl/>
        <w:numPr>
          <w:ilvl w:val="2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ю Получателю в объеме и порядке, установленном в разделе 2 настоящего Соглашения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порядитель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оводить оценку эффективности использования Субсидии.</w:t>
      </w:r>
    </w:p>
    <w:p>
      <w:pPr>
        <w:pStyle w:val="Style8"/>
        <w:widowControl/>
        <w:numPr>
          <w:ilvl w:val="2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исполнения Получателем условий настоящего Соглашения.</w:t>
      </w:r>
    </w:p>
    <w:p>
      <w:pPr>
        <w:pStyle w:val="Style8"/>
        <w:widowControl/>
        <w:numPr>
          <w:ilvl w:val="2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законодательством Российской Федерации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лучатель обязуется:</w:t>
      </w:r>
    </w:p>
    <w:p>
      <w:pPr>
        <w:pStyle w:val="Style8"/>
        <w:widowControl/>
        <w:numPr>
          <w:ilvl w:val="2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вать целевое и эффективное использование денежных средств, осуществить погашение задолженности за топливно-энергетические ресурсы/возмещение недополученных доходов и (или) финансовое обеспечение (возмещение) стоимости мероприятий по подготовке к отопительному сезону.</w:t>
      </w:r>
    </w:p>
    <w:p>
      <w:pPr>
        <w:pStyle w:val="Style8"/>
        <w:widowControl/>
        <w:numPr>
          <w:ilvl w:val="2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Распорядителя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Распорядителю при проведении им указанных проверок.</w:t>
      </w:r>
    </w:p>
    <w:p>
      <w:pPr>
        <w:pStyle w:val="Style8"/>
        <w:widowControl/>
        <w:numPr>
          <w:ilvl w:val="2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в доход бюджета муниципального образования неиспользованной Субсидии в установленном порядке.</w:t>
      </w:r>
    </w:p>
    <w:p>
      <w:pPr>
        <w:pStyle w:val="Style8"/>
        <w:widowControl/>
        <w:numPr>
          <w:ilvl w:val="2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Субсидии, использованной с нарушением условий их предоставления, в том числе в случае нецелевого их использования. Возврат Субсидии осуществляется по письменному требованию Распорядителя в установленном порядке.</w:t>
      </w:r>
    </w:p>
    <w:p>
      <w:pPr>
        <w:pStyle w:val="Style8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 имеет право:</w:t>
      </w:r>
    </w:p>
    <w:p>
      <w:pPr>
        <w:pStyle w:val="Style8"/>
        <w:widowControl/>
        <w:numPr>
          <w:ilvl w:val="2"/>
          <w:numId w:val="4"/>
        </w:numPr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Style8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/>
        <w:numPr>
          <w:ilvl w:val="0"/>
          <w:numId w:val="4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отчетности о результатах использования получателем субсид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Организации-получателю субсидии необходимо предоставить отчет согласно приложению 1 в срок не позднее 15 (пятнадцати) календарных дней с момента расходования средств на цели, предусмотренные порядком. К указанному отчету следует  приложить копии платежных документов, подтверждающих  целевое использование денежных средст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В соответствии с Порядком отражения в бухгалтерском учете получаемых субсидий, определенным Положением по бухгалтерскому учету, утвержденным Приказом Минфина России от 16.10.2000 г №92н, получатель обязан вести у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widowControl/>
        <w:numPr>
          <w:ilvl w:val="0"/>
          <w:numId w:val="6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Style8"/>
        <w:widowControl/>
        <w:autoSpaceDE w:val="true"/>
        <w:spacing w:before="0" w:after="0"/>
        <w:ind w:left="717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стоящее Соглашение вступает в силу со дня его подписания Сторонами и действует до _________________20__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 субсидии</w:t>
      </w:r>
    </w:p>
    <w:p>
      <w:pPr>
        <w:pStyle w:val="ConsPlusNormal"/>
        <w:ind w:left="7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убсидия подлежит возврату в бюджет муниципального образования городское поселение «Город Светлогорск» при нарушении условий, установленных при предоставлении субсидии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Нецелевого использования Муниципальным унитарным предприятием  денежных средств. Документами, подтверждающими целевое использование субсидии, являются копии платеж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Неиспользования или неполного использования Муниципальным унитарным предприятием субсидии в текущем финансовом году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евышения предоставленных из бюджета субсидий над фактически возникшими затратам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ыявления факта предоставления недостоверных сведений о заявителе или о предоставляемом проект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явленные нарушения оформляются актом проверки, который подписывается Распорядителем и предоставляется получателю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зврат денежных средств осуществляется Муниципальным унитарным предприятием на счет бюджета муниципального образования городское поселение «Город Светлогорск» в месячный срок со дня получ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необходимости могут применяться штрафные санкции к Получател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Настоящее Соглашение составлено в двух экземплярах, имеющих одинаковую юридическ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17"/>
      </w:tblGrid>
      <w:tr>
        <w:trPr/>
        <w:tc>
          <w:tcPr>
            <w:tcW w:w="5242" w:type="dxa"/>
            <w:tcBorders/>
          </w:tcPr>
          <w:p>
            <w:pPr>
              <w:pStyle w:val="Style8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ь</w:t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Style8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spacing w:before="0" w:after="0"/>
              <w:ind w:left="0" w:firstLine="1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«Город Светлогорск»</w:t>
            </w:r>
          </w:p>
          <w:p>
            <w:pPr>
              <w:pStyle w:val="Style8"/>
              <w:spacing w:before="0" w:after="0"/>
              <w:ind w:left="0" w:firstLine="72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П _____________________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0, Калининградская область,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, Калининградский пр-т, 77а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912500694/ КПП 391201001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600000000049 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алининград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530009640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748001 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.: 8(40153)33399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Н ____________, КПП __________</w:t>
            </w:r>
          </w:p>
          <w:p>
            <w:pPr>
              <w:pStyle w:val="Default"/>
              <w:widowControl w:val="false"/>
              <w:ind w:firstLine="35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/с ______________________</w:t>
            </w:r>
          </w:p>
          <w:p>
            <w:pPr>
              <w:pStyle w:val="Default"/>
              <w:widowControl w:val="false"/>
              <w:ind w:firstLine="35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к/с </w:t>
            </w: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ИК ______________</w:t>
            </w:r>
          </w:p>
          <w:p>
            <w:pPr>
              <w:pStyle w:val="Style8"/>
              <w:ind w:left="0" w:firstLine="72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spacing w:before="12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</w:t>
            </w:r>
          </w:p>
          <w:p>
            <w:pPr>
              <w:pStyle w:val="Style8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17" w:type="dxa"/>
            <w:tcBorders/>
          </w:tcPr>
          <w:p>
            <w:pPr>
              <w:pStyle w:val="Style8"/>
              <w:spacing w:before="120" w:after="0"/>
              <w:ind w:left="0" w:firstLine="1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8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</w:t>
            </w:r>
          </w:p>
          <w:p>
            <w:pPr>
              <w:pStyle w:val="Style8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br w:type="page"/>
      </w:r>
      <w:r>
        <w:rPr>
          <w:spacing w:val="-2"/>
        </w:rPr>
        <w:t>Приложение 1</w:t>
      </w:r>
    </w:p>
    <w:p>
      <w:pPr>
        <w:pStyle w:val="Normal"/>
        <w:shd w:fill="FFFFFF" w:val="clear"/>
        <w:ind w:left="45" w:hanging="0"/>
        <w:jc w:val="right"/>
        <w:rPr/>
      </w:pPr>
      <w:r>
        <w:rPr>
          <w:spacing w:val="-2"/>
        </w:rPr>
        <w:t>к Соглашению №__________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о предоставлении в ____году 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финансовых средств с целью погашения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кредиторской задолженности за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топливно-энергетические ресурсы,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озмещения недополученных доходов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 (или) финансовое обеспечение (возмещение)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стоимости мероприятий по подготовке 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к отопительному сезону</w:t>
      </w:r>
    </w:p>
    <w:p>
      <w:pPr>
        <w:pStyle w:val="Normal"/>
        <w:shd w:fill="FFFFFF" w:val="clear"/>
        <w:spacing w:before="338" w:after="0"/>
        <w:ind w:lef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, предоставленной из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«Город Светлогорск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200"/>
        <w:gridCol w:w="1200"/>
        <w:gridCol w:w="1560"/>
        <w:gridCol w:w="19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шифров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й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5-6)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before="338" w:after="0"/>
        <w:ind w:left="4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6:00Z</dcterms:created>
  <dc:creator>akarceva</dc:creator>
  <dc:description/>
  <cp:keywords/>
  <dc:language>en-US</dc:language>
  <cp:lastModifiedBy>Gorod</cp:lastModifiedBy>
  <cp:lastPrinted>2017-05-03T15:01:00Z</cp:lastPrinted>
  <dcterms:modified xsi:type="dcterms:W3CDTF">2017-05-12T06:26:00Z</dcterms:modified>
  <cp:revision>68</cp:revision>
  <dc:subject/>
  <dc:title>Приложение к</dc:title>
</cp:coreProperties>
</file>