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05   сентября   2016  года  №6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О намерении внедрения успешных практик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исполнения подпункта «в» пункта 8 перечня поручений Президента РФ от 25 апреля 2015 года №815ГС, в соответствии с Порядком мер, направленных на развитие малого и среднего предпринимательства и снятие административных барьеров в муниципальных образованиях,</w:t>
      </w:r>
      <w:r>
        <w:rPr>
          <w:color w:val="000000"/>
          <w:sz w:val="28"/>
          <w:szCs w:val="28"/>
        </w:rPr>
        <w:t xml:space="preserve"> администрация муниципального образования «Светлогорский район»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.Присоединиться к формированию благоприятного инвестиционного климата в Калининградской области и к процессу внедрения на территории муниципального образования «Светлогорский район» успешных практик</w:t>
      </w:r>
      <w:r>
        <w:rPr>
          <w:sz w:val="28"/>
          <w:szCs w:val="28"/>
        </w:rPr>
        <w:t xml:space="preserve"> в соответствии с Порядком мер, направленных на развитие малого и среднего предпринимательства и снятие административных барьеров в муниципальных образованиях согласно перечню базовых практик, включенных в Атлас муниципальных практик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тветственным лицом за внедрение успешных практик   заместителя главы администрации МО «Светлогорский район» Качмар Татьяну Николаев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перечень успешных практик, которые планируется внедрить в МО «Светлогорский район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план работ  администрации МО «Светлогорский район», временной рабочей группы (ВРГ) и  экспертной группы (ЭГ)  по внедрению успешных практик  на территории МО «Светлогорский район» согласно приложению №2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5. Ответственному лицу, в недельный срок, подготовить и утвердить положение и состав временной рабочей группы и экспертной рабочей группы по разработке и реализации, на основе успешных практик, мер, направленных на развитие малого и среднего предпринимательства и снятие административных барьеров в муниципальном образовании «Светлогорский район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Экономическому отделу администрации МО «Светлогор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местно с временной рабочей группой, в</w:t>
      </w:r>
      <w:r>
        <w:rPr>
          <w:bCs/>
          <w:color w:val="000000"/>
          <w:sz w:val="28"/>
          <w:szCs w:val="28"/>
        </w:rPr>
        <w:t xml:space="preserve"> месячный срок, разработать и представить на утверждение План мероприятий по внедрению успешных практик, в соответствии с «Порядком мер</w:t>
      </w:r>
      <w:r>
        <w:rPr>
          <w:sz w:val="28"/>
          <w:szCs w:val="28"/>
        </w:rPr>
        <w:t>, направленных на развитие малого и среднего предпринимательства и снятие административных барьеров в муниципальных образованиях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 Опубликовать настоящее постановление в газете «Вестник Светлогорска», разместить на официальном сайте администрации МО «Светлогорский район» </w:t>
      </w:r>
      <w:r>
        <w:rPr>
          <w:color w:val="000000"/>
          <w:sz w:val="28"/>
          <w:szCs w:val="28"/>
          <w:lang w:val="en-US"/>
        </w:rPr>
        <w:t>svetlogorsk</w:t>
      </w: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а также на специализированном интернет портале Калининградской области.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 исполнения  настоящего  постановления 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Настоящее постановление вступает в силу со дня официального 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ветлогорский  район»                                                          </w:t>
        <w:tab/>
        <w:t>А.В. Ковальск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от 05 сентября 2016 г. №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успешных практик, которые планируется внедрить в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Светлогор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</w:t>
      </w:r>
      <w:r>
        <w:rPr>
          <w:sz w:val="26"/>
          <w:szCs w:val="26"/>
        </w:rPr>
        <w:t>Организация сопровождения инвестиционных проектов по принципу «Одного окна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</w:t>
      </w:r>
      <w:r>
        <w:rPr>
          <w:sz w:val="26"/>
          <w:szCs w:val="26"/>
        </w:rPr>
        <w:t xml:space="preserve">Создание отдела по  поддержке инвестиционной деятельности  и развитию предпринимательства» на базе </w:t>
      </w:r>
      <w:r>
        <w:rPr/>
        <w:t>НП «Центр  поддержки малого предпринимательства Светлогорского городского округа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05 сентября 2016 г. №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лан работ  администрации МО «Светлогорский район, временной рабочей группы (ВРГ) и  экспертной группы (ЭГ)  по внедрению успешных практик  на территории МО «Светлогорский район»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"/>
        <w:gridCol w:w="6377"/>
        <w:gridCol w:w="8"/>
        <w:gridCol w:w="2830"/>
        <w:gridCol w:w="15"/>
        <w:gridCol w:w="6"/>
        <w:gridCol w:w="2388"/>
        <w:gridCol w:w="2236"/>
      </w:tblGrid>
      <w:tr>
        <w:trPr>
          <w:trHeight w:val="5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рабо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- подготовительный этап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редварительное ознакомление начальников отделов администрации, МУ «УФЦ», </w:t>
            </w:r>
            <w:r>
              <w:rPr/>
              <w:t>МКУ «Комитет муниципального имущества и земельных ресурсов» МКУ «МФЦ»</w:t>
            </w:r>
            <w:r>
              <w:rPr>
                <w:sz w:val="26"/>
                <w:szCs w:val="26"/>
              </w:rPr>
              <w:t xml:space="preserve"> с </w:t>
              <w:tab/>
              <w:t>типовым Порядком мер, направленных на развитие малого и среднего предпринимательства и снятия административных барьеров в МО «Светлогорский район»,  успешными практиками улучшения инвестиционного (делового) климата в муниципальных образованиях продвинутых регионов Российской Федерации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главой администрации МО «Светлогорский район» решения о присоединении к работам по внедрению успешных практик на территории Светлогорского района, подготовка и издание постановления о назначении ответственных лиц   за внедрение   успешных   практик в МО  и формирование временной рабочей группы.                            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издание  администрацией МО «Светлогорский  район» постановления о создании ВРГ и положения о ВРГ.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ий отде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изда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администрацией МО «Светлогорский район» постановления о создании ЭГ и положения о ЭГ.</w:t>
            </w:r>
            <w:r>
              <w:rPr>
                <w:b/>
              </w:rPr>
              <w:t xml:space="preserve">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и издание  администрацией МО «Светлогорский район» постановления о присоединении к работам, проводимым в регионе, по внедрению успешных практик на территории МО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направление администрацией  МО «Светлогорский район» обращения к врио. Председателя Правительства  КО о решении присоединиться к работам по внедрению успешных практик с указанием ответственных лиц, выбранного перечня практик и сроков их внедрения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ение действующей системы мотивации сотрудников администрации МО «Светлогорский район», внесение соответствующих дополнений в должностные инструкции сотрудников, участвующих во внедрении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5.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ка и реализация планов и программ МО «Светлогорский район» по внедрению успешных практик 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ход на 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  администрацией  МО «Светлогорский район»  совместно с ответственным, составом ВРГ,  для планирования и реализации мероприятий по внедрению успешных практик (из числа сотрудников,   осуществляющих полномочия в областях,   непосредственно   связанных   с процессом  внедрения успешных практик, и к ведению которых отнесено выполнение отдельных мероприятий)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Светлогорский район»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 администрацией  МО «Светлогорский район»  (по согласованию) с общественными бизнес-объединениями, ЭГ,  в составе не менее 5 человек, для проведения общественной оценки результатов внедрения успешных практик и соответствия полученных результатов рекомендациям, изложенным в Порядке мер направленных на развитие МСП и снятия административных барьеров в МО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Светлогорский район», Экспертная группа (ЭГ)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ВРГ и руководителей экспертных групп в стартовом семинаре по внедрению успешных практик муниципальных образований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, Э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руководителей и сотрудников администрации,  МКУ, МУ, МУП МО в групповом обучении по формированию благоприятного инвестиционного климата и внедрению успешных практик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», сотрудники  МКУ,МУ, МУП</w:t>
            </w:r>
          </w:p>
        </w:tc>
      </w:tr>
      <w:tr>
        <w:trPr>
          <w:trHeight w:val="116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РГ и ЭГ в опытной эксплуатации и внедрении автоматизированной системы учета и контроля деятельности муниципальных образований по внедрению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-разработчик системы, ПО, ВРГ, Э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РГ и ЭГ в опытной эксплуатации и внедрении подраздела на сайте КРКО, для популяризации, проводимой муниципальными образованиями деятельности по формированию благоприятного инвестиционного климата, мониторинга хода и результатов работ по внедрению успешных муниципальных практик и обеспечения обратной связи с предпринимателями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-разработчик системы, ВР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, ПО</w:t>
            </w:r>
          </w:p>
        </w:tc>
      </w:tr>
      <w:tr>
        <w:trPr>
          <w:trHeight w:val="82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министрацией  и  временной рабочей группой планов мероприятий по внедрению успешных практик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»,  ВРГ</w:t>
            </w:r>
          </w:p>
        </w:tc>
      </w:tr>
      <w:tr>
        <w:trPr>
          <w:trHeight w:val="3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ыбранных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55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информации о текущем состоянии МО в области внедряемых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речня мероприятий по внедрению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жидаемых результатов выполнения мероприятий и планируемых целевых значений ключевых показателей эффективности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58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работ по внедрению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0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10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ланов мероприятий администрации МО «Светлогорский район» с руководством МК (Проектного офиса) и утверждение их главой администрации МО «Светлогорский район»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.11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,  ПО</w:t>
            </w:r>
          </w:p>
        </w:tc>
      </w:tr>
      <w:tr>
        <w:trPr>
          <w:trHeight w:val="66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по внедрению успешных практик в муниципальном образовании (первый этап)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55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работке и внедрению первой успешной практики: «Организация сопровождения инвестиционных проектов по принципу «Одного ок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работке и внедрению второй успешной практики: «Создание отдела по  поддержке инвестиционной деятельности  и развитию предпринимательства на  базе НП «Центр  поддержки малого предпринимательства Светлогорского городского округа»</w:t>
            </w:r>
            <w:r>
              <w:rPr>
                <w:color w:val="FFFF00"/>
                <w:sz w:val="26"/>
                <w:szCs w:val="26"/>
              </w:rPr>
              <w:t xml:space="preserve">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, В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ветственным лицом за внедрение успешных практик в муниципальном   образовании   (в  случае   невозможности   выполнения мероприятий   в   установленные   сроки)   проекта   изменений   в   план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й (новой редакции плана мероприятий) с уведомлением об этом Проектного офиса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руководителем Проектного офиса изменений в план мероприятий (новой редакции плана мероприятий) и  утверждение их главой администрации МО «Светлогорский район»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ветлого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РГ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результатов внедрения первой группы успешных практик администрацией МО «Светлогорский район» и ВРГ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ведомственной и экспертной оценки результатов внедрения перв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187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истеме Диалог (в срок не позднее 3 рабочих дней до указанной в плане мероприятия начальной даты осуществления оценки результатов внедрения соответствующих успешных практик) документов, необходимых для проведения экспертизы, с приложением пояснительной записки.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результатов внедрения перв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общественной экспертизы результатов внедрения перв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</w:tc>
      </w:tr>
      <w:tr>
        <w:trPr>
          <w:trHeight w:val="98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токола заседания ЭГ, в котором содержатся итоги общественной оценки, в системе «Диалог»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 «УФ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</w:tc>
      </w:tr>
      <w:tr>
        <w:trPr>
          <w:trHeight w:val="6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домственной оценки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, ВРГ</w:t>
            </w:r>
          </w:p>
        </w:tc>
      </w:tr>
      <w:tr>
        <w:trPr>
          <w:trHeight w:val="41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домственной оценки результатов внедрения перв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, ВРГ</w:t>
            </w:r>
          </w:p>
        </w:tc>
      </w:tr>
      <w:tr>
        <w:trPr>
          <w:trHeight w:val="98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ведомственной экспертизы результатов внедрения перв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41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 результатов общественной и ведомственной экспертизы и размещение протокола, в котором содержатся итоги оценок, в системе «Диалог»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129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министрацией МО  «Светлогорский район» и  временной рабочей группой планов мероприятий по внедрению тиражируемых успешных практик пилотных МО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>
          <w:trHeight w:val="6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по внедрению тиражируемых успешных практик в муниципальном образовании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>
          <w:trHeight w:val="56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разработке и размещению в открытом доступе инвестиционного паспорта МО «Светлогорский район».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системы информационной и консультационной поддержки и популяризации предпринимательской деятельности, в том числе на базе МФЦ предоставления государственных и муниципальных услуг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включению в перечень услуг, представляемых на базе МФЦ предоставления государственных и муниципальных услуг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>
          <w:trHeight w:val="7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ветственным лицом за внедрение успешных практик в муниципальном   образовании   (в  случае   невозможности   выполнения мероприятий   в   установленные   сроки)   проекта   изменений   в   план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(новой редакции плана мероприятий) с уведомлением об этом Проектного офиса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руководителем Проектного офиса изменений в план мероприятий (новой редакции плана мероприятий) и  утверждение их главой администрации МО «Светлогорский район»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 ВРГ, ПО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результатов внедрения второй группы успешных практик  администрацией  МО «Светлогорский район» и ВРГ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ведомственной и экспертной оценки результатов внедрения втор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истеме Диалог (в срок не позднее 3 рабочих дней до указанной в плане мероприятия начальной даты осуществления оценки результатов внедрения соответствующих успешных практик) документов, необходимых для проведения экспертизы, с приложением пояснительной записки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 ВР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результатов внедрения втор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 «УФ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общественной экспертизы результатов внедрения втор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 «УФ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токола заседания ЭГ, в котором содержатся итоги общественной оценки, в системе «Диалог»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 «УФ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домственной оценки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, ВРГ</w:t>
            </w:r>
          </w:p>
        </w:tc>
      </w:tr>
      <w:tr>
        <w:trPr>
          <w:trHeight w:val="78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домственной оценки результатов внедрения втор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, ВРГ</w:t>
            </w:r>
          </w:p>
        </w:tc>
      </w:tr>
      <w:tr>
        <w:trPr>
          <w:trHeight w:val="99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ведомственной экспертизы результатов внедрения второй группы успешных практик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83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 результатов общественной и ведомственной экспертизы и размещение протокола, в котором содержатся итоги оценок, в системе «Диалог»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министрацией МО «Светлогорский район» и  временной рабочей группой планов мероприятий по внедрению тиражируемых успешных практи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7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>
          <w:trHeight w:val="56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по внедрению тиражируемых успешных практик в муниципальном образовании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>
          <w:trHeight w:val="12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О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 ВРГ</w:t>
            </w:r>
          </w:p>
        </w:tc>
      </w:tr>
      <w:tr>
        <w:trPr>
          <w:trHeight w:val="117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ринятию комплекса нормативных актов, устанавливающих основные направления инвестиционной политики МО и развития малого и среднего предпринимательств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111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рганизации специализированного интернет-ресурса МО об инвестиционной деятельности, обеспечивающего канал прямой связи  администрации  с инвесторам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12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ветственным лицом за внедрение успешных практик в муниципальном   образовании   (в  случае   невозможности   выполнения мероприятий   в   установленные   сроки)   проекта   изменений   в   план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(новой редакции плана мероприятий) с уведомлением об этом Проектного офис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 ВРГ</w:t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руководителем Проектного офиса изменений в план мероприятий (новой редакции плана мероприятий) и  утверждение их главой администрации МО «Светлогорский район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5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6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результатов внедрения третьей группы успешных практик администрацией МО «Светлогорский район»   и ВР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ветлогор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88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7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ведомственной и экспертной оценки результатов внедрения третьей группы успешных практи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56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истеме Диалог (в срок не позднее 3 рабочих дней до указанной в плане мероприятия начальной даты осуществления оценки результатов внедрения соответствующих успешных практик) документов, необходимых для проведения экспертизы, с приложением пояснительной записк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Г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55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результатов внедрения третьей группы успешных практи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Г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83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общественной экспертизы результатов внедрения третьей группы успешных практи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</w:tc>
      </w:tr>
      <w:tr>
        <w:trPr>
          <w:trHeight w:val="8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токола заседания ЭГ, в котором содержатся итоги общественной оценки, в системе «Диалог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 «УФ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</w:tc>
      </w:tr>
      <w:tr>
        <w:trPr>
          <w:trHeight w:val="63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домственной оценки результатов внедрения третьей группы успешных практик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, ВРГ</w:t>
            </w:r>
          </w:p>
        </w:tc>
      </w:tr>
      <w:tr>
        <w:trPr>
          <w:trHeight w:val="6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домственной оценки результатов внедрения третьей группы успешных практи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, ВРГ</w:t>
            </w:r>
          </w:p>
        </w:tc>
      </w:tr>
      <w:tr>
        <w:trPr>
          <w:trHeight w:val="80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ведомственной экспертизы результатов внедрения третьей группы успешных практи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98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 результатов общественной и ведомственной экспертизы и размещение протокола, в котором содержатся итоги оценок, в системе «Диало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98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подведение итогов и подготовка руководителем  временной рабочей группы информации и квартальных отчетов о ходе работ, имеющихся проблемах и результатах внедрения успешных практик в муниципальных образованиях, направление их в ММРиВП и ПО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Г</w:t>
            </w:r>
          </w:p>
        </w:tc>
      </w:tr>
      <w:tr>
        <w:trPr>
          <w:trHeight w:val="98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(ежемесячное) размещение информации о внедрении успешных практик, в информационно-телекоммуникационной сети «Интернет» на официальном сайте МО «Светлогорский район», а также на специализированном интернет портале, посвященном Инвестиционной деятельности на сайте  КРК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, ВРГ, П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WW8Num4z1">
    <w:name w:val="WW8Num4z1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678A2"/>
      <w:u w:val="none"/>
    </w:rPr>
  </w:style>
  <w:style w:type="character" w:styleId="1">
    <w:name w:val="Заголовок 1 Знак"/>
    <w:basedOn w:val="Style13"/>
    <w:qFormat/>
    <w:rPr>
      <w:b/>
      <w:sz w:val="28"/>
      <w:szCs w:val="22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"/>
    <w:qFormat/>
    <w:pPr>
      <w:ind w:firstLine="709"/>
      <w:jc w:val="both"/>
    </w:pPr>
    <w:rPr>
      <w:b w:val="false"/>
      <w:bCs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3:00Z</dcterms:created>
  <dc:creator>User</dc:creator>
  <dc:description/>
  <cp:keywords/>
  <dc:language>en-US</dc:language>
  <cp:lastModifiedBy>s.shklyaruk</cp:lastModifiedBy>
  <cp:lastPrinted>2016-09-08T09:31:00Z</cp:lastPrinted>
  <dcterms:modified xsi:type="dcterms:W3CDTF">2016-09-08T07:44:00Z</dcterms:modified>
  <cp:revision>92</cp:revision>
  <dc:subject/>
  <dc:title> </dc:title>
</cp:coreProperties>
</file>