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___»_____ 2022 года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Start w:id="1" w:name="_Hlk118113456"/>
      <w:r>
        <w:rPr>
          <w:rFonts w:cs="Times New Roman" w:ascii="Times New Roman" w:hAnsi="Times New Roman"/>
          <w:b/>
          <w:spacing w:val="2"/>
          <w:sz w:val="28"/>
          <w:szCs w:val="28"/>
        </w:rPr>
        <w:t>в постановление администрации муниципального образования «Светлогорский городской округ» от 16 декабря 2021 года № 1256</w:t>
      </w:r>
      <w:r>
        <w:rPr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оказываемых населению МУП «Редакция газеты «Вестник Светлогорска»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 2022 год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постановление администрации муниципального образования «Светлогорский городской округ» от 16 декабря 2021 года № 1256</w:t>
      </w:r>
      <w:r>
        <w:rPr>
          <w:bCs/>
          <w:spacing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стоимости платных услуг, оказываемых населению МУП «Редакция газеты «Вестник Светлогорска» на 2022 год», </w:t>
      </w:r>
      <w:r>
        <w:rPr>
          <w:rFonts w:cs="Times New Roman" w:ascii="Times New Roman" w:hAnsi="Times New Roman"/>
          <w:sz w:val="28"/>
          <w:szCs w:val="28"/>
        </w:rPr>
        <w:t>изложи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2324238"/>
      <w:bookmarkEnd w:id="2"/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директора МУ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дакция газеты «Вестник Светлогорска» Т.Э. Дур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24238"/>
      <w:bookmarkEnd w:id="3"/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bookmarkStart w:id="4" w:name="_Hlk61346055"/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 В.В. Бондаренко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_»_________ 2022 г. №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Редакция газеты «Вестник Светлогорс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7"/>
        <w:gridCol w:w="1275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, рубл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Рекламные текстовые материа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олоса (внутренние поло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9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лноцветная первая пол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в.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2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рочные рекламные объявления (не более 30 с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700 знаков с пробел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равления, благодарности (не более 1200 знаков с пробелами) с фотограф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За необходимость срочного размещения объявления или модуля (в текущий номер), поданного после указанного срока подачи объявлений, взимается наценка за сро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коэ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тоимость подписки на электронную версию газ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5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Размещение материалов на сайте и соцсетях: отдельное размещение (без публикации в газет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Изготовление оригинал-макета (компьютерный дизайн, графическое оформ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дготовка материала журналистом (выезд на место, фотосьемка, текст (3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5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Действующие скидк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т 5 до 8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9 и с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0 и выш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Шклярук Светлана Викторовна</cp:lastModifiedBy>
  <cp:lastPrinted>2021-12-13T10:24:00Z</cp:lastPrinted>
  <dcterms:modified xsi:type="dcterms:W3CDTF">2022-11-14T10:13:00Z</dcterms:modified>
  <cp:revision>96</cp:revision>
  <dc:subject/>
  <dc:title>РОССИЙСКАЯ ФЕДЕРАЦИЯ</dc:title>
</cp:coreProperties>
</file>