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14» декабря 2021 года                                                                                                      №90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и штатной численности Контрольно-счетной комиссии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главы муниципального образования «Светлогорский городской округ» А.В. Мохнова, руководствуясь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оложением о Контрольно-счетной комиссии муниципального образования «Светлогорский городской округ»,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bookmarkStart w:id="0" w:name="sub_2"/>
      <w:r>
        <w:rPr>
          <w:b/>
          <w:bCs/>
        </w:rPr>
        <w:t xml:space="preserve">1. </w:t>
      </w:r>
      <w:r>
        <w:rPr>
          <w:b/>
        </w:rPr>
        <w:t xml:space="preserve">Утвердить структуру и штатную численность Контрольно-счетной комиссии муниципального образования «Светлогорский  городской округ» </w:t>
      </w:r>
      <w:r>
        <w:rPr>
          <w:b/>
          <w:bCs/>
        </w:rPr>
        <w:t>(Приложение).</w:t>
      </w:r>
      <w:bookmarkEnd w:id="0"/>
    </w:p>
    <w:p>
      <w:pPr>
        <w:pStyle w:val="Normal"/>
        <w:ind w:firstLine="709"/>
        <w:jc w:val="both"/>
        <w:rPr/>
      </w:pPr>
      <w:r>
        <w:rPr>
          <w:b/>
        </w:rPr>
        <w:t xml:space="preserve">2. Признать утратившим силу решение окружного Совета депутатов от 22 ноября 2018 года  №71 «Об утверждении структуры контрольно-счетной комиссии  муниципального образования «Светлогорский городской округ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3. Опубликовать настоящее Решение в газете «Вестник Светлогорска» </w:t>
      </w:r>
      <w:r>
        <w:rPr>
          <w:b/>
          <w:bCs/>
        </w:rPr>
        <w:t xml:space="preserve">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bCs/>
            <w:color w:val="000000"/>
            <w:u w:val="none"/>
          </w:rPr>
          <w:t>www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bCs/>
            <w:color w:val="000000"/>
            <w:u w:val="none"/>
          </w:rPr>
          <w:t>39.ru</w:t>
        </w:r>
      </w:hyperlink>
      <w:r>
        <w:rPr>
          <w:b/>
          <w:bCs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Настоящее решение вступает в силу с 0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ветлогорский городской округ»                                                    А.В. Мох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/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к решению окружного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Светлогорский городской округ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14» декабря  2021 года №9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штатная численность Контрольно-счетной комиссии муниципального образования «Светлогорский городской округ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е долж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Контрольно-счетной комиссии  1 е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дитор Контрольно-счетной комиссии 1 е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 Контрольно-счетной комисси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е служащ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пектор 1 е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9:00Z</dcterms:created>
  <dc:creator>a.krezhanovskaya</dc:creator>
  <dc:description/>
  <cp:keywords/>
  <dc:language>en-US</dc:language>
  <cp:lastModifiedBy>a.krezhanovskaya</cp:lastModifiedBy>
  <cp:lastPrinted>2021-12-02T14:14:00Z</cp:lastPrinted>
  <dcterms:modified xsi:type="dcterms:W3CDTF">2021-12-14T15:12:00Z</dcterms:modified>
  <cp:revision>6</cp:revision>
  <dc:subject/>
  <dc:title/>
</cp:coreProperties>
</file>