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«24» декабря  2018 года                                                                                                     №85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ями 22, 25 и 26 Федерального закона </w:t>
      </w:r>
      <w:r>
        <w:rPr/>
        <w:t xml:space="preserve">от </w:t>
      </w:r>
      <w:hyperlink r:id="rId2">
        <w:r>
          <w:rPr>
            <w:rStyle w:val="InternetLink"/>
            <w:color w:val="000000"/>
          </w:rPr>
          <w:t>2 марта</w:t>
        </w:r>
      </w:hyperlink>
      <w:r>
        <w:rPr/>
        <w:t xml:space="preserve"> 2007</w:t>
      </w:r>
      <w:r>
        <w:rPr>
          <w:color w:val="000000"/>
        </w:rPr>
        <w:t xml:space="preserve"> года № 25-ФЗ «О муниципальной службе в Российской Федерации», на основании статьи 26 Закона Калининградской области от</w:t>
      </w:r>
      <w:r>
        <w:rPr/>
        <w:t xml:space="preserve"> </w:t>
      </w:r>
      <w:r>
        <w:rPr>
          <w:color w:val="000000"/>
        </w:rPr>
        <w:t>17 июня 2016 года №536 «О муниципальной службе в Калининградской области», руководствуясь Уставом муниципального образования «Светлогорский городской округ», окружной Совет депутатов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b/>
        </w:rPr>
        <w:t>1. Утвердить размеры должностных окладов муниципальных служащих в муниципальном образовании «</w:t>
      </w:r>
      <w:r>
        <w:rPr>
          <w:rStyle w:val="PageNumber"/>
          <w:b/>
        </w:rPr>
        <w:t xml:space="preserve">Светлогорский </w:t>
      </w:r>
      <w:r>
        <w:rPr>
          <w:b/>
        </w:rPr>
        <w:t>городской округ» (</w:t>
      </w:r>
      <w:hyperlink w:anchor="sub_1000">
        <w:r>
          <w:rPr>
            <w:rStyle w:val="InternetLink"/>
            <w:b/>
          </w:rPr>
          <w:t>Приложени</w:t>
        </w:r>
      </w:hyperlink>
      <w:r>
        <w:rPr>
          <w:b/>
        </w:rPr>
        <w:t>е 1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Утвердить Положение о денежном содержании муниципальных служащих муниципального образования «</w:t>
      </w:r>
      <w:r>
        <w:rPr>
          <w:rStyle w:val="PageNumber"/>
          <w:b/>
        </w:rPr>
        <w:t xml:space="preserve">Светлогорский </w:t>
      </w:r>
      <w:r>
        <w:rPr>
          <w:b/>
        </w:rPr>
        <w:t>городской округ» (</w:t>
      </w:r>
      <w:hyperlink w:anchor="sub_1000">
        <w:r>
          <w:rPr>
            <w:rStyle w:val="InternetLink"/>
            <w:b/>
          </w:rPr>
          <w:t>Приложени</w:t>
        </w:r>
      </w:hyperlink>
      <w:r>
        <w:rPr>
          <w:b/>
        </w:rPr>
        <w:t>е 2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r>
        <w:rPr>
          <w:b/>
        </w:rPr>
        <w:t>3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 Решение вступает в силу с 01 января 2019 года.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т «24» декабря 2018 года №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hanging="0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autoSpaceDE w:val="false"/>
        <w:ind w:left="-720" w:hanging="0"/>
        <w:jc w:val="center"/>
        <w:rPr>
          <w:b/>
          <w:b/>
        </w:rPr>
      </w:pPr>
      <w:r>
        <w:rPr>
          <w:b/>
        </w:rPr>
        <w:t xml:space="preserve">муниципальных служащих в органах местного самоуправления </w:t>
      </w:r>
    </w:p>
    <w:p>
      <w:pPr>
        <w:pStyle w:val="Normal"/>
        <w:autoSpaceDE w:val="false"/>
        <w:ind w:left="-720" w:hanging="0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bCs/>
        </w:rPr>
        <w:t>«Светлогорский городской округ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2"/>
        <w:gridCol w:w="2819"/>
        <w:gridCol w:w="2001"/>
      </w:tblGrid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ко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окружном Совете депутатов Светлогорского городского округ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6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-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контрольно-счетном органе муниципального образования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 – счетной коми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администрации Светлогорского городского округ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</w:t>
            </w:r>
          </w:p>
        </w:tc>
      </w:tr>
      <w:tr>
        <w:trPr>
          <w:trHeight w:val="1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- начальник административного отдел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-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-0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4-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4-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5-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5-0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т «24» декабря 2018 года №8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денежном содержании муниципальных служа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ветлогорский городской округ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денежном содержании муниципальных служащих муниципального образования «Светлогорский городской округ» (далее по тексту - Положение) разработано в соответствии с Федеральным законом от 02.03.2007 №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ининградской области №536 от 17.06.2016 «О муниципальной службе в Калининградской области», Уставом муниципального образования «Светлогорский городской округ» и устанавливает порядок и условия оплаты труда муниципальных служащих муниципального образования «Светлогорский городской окр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627" w:hanging="342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За успешное и добросовестное исполнение должностных обязанностей, в целях повышения ответственности и материальной заинтересованности лиц, замещающих муниципальные должности и муниципальных служащих, устанавливаются следующие дополнительные выплаты:</w:t>
      </w:r>
    </w:p>
    <w:p>
      <w:pPr>
        <w:pStyle w:val="Normal"/>
        <w:autoSpaceDE w:val="false"/>
        <w:jc w:val="both"/>
        <w:rPr/>
      </w:pP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jc w:val="both"/>
        <w:rPr/>
      </w:pPr>
      <w:r>
        <w:rPr/>
        <w:t>-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-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 </w:t>
      </w:r>
    </w:p>
    <w:p>
      <w:pPr>
        <w:pStyle w:val="Normal"/>
        <w:autoSpaceDE w:val="false"/>
        <w:jc w:val="both"/>
        <w:rPr/>
      </w:pPr>
      <w:r>
        <w:rPr/>
        <w:t>- ежемесячная надбавка за классный чин;</w:t>
      </w:r>
    </w:p>
    <w:p>
      <w:pPr>
        <w:pStyle w:val="Normal"/>
        <w:autoSpaceDE w:val="false"/>
        <w:jc w:val="both"/>
        <w:rPr/>
      </w:pPr>
      <w:r>
        <w:rPr/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jc w:val="both"/>
        <w:rPr/>
      </w:pPr>
      <w:r>
        <w:rPr/>
        <w:t>- ежемесячное денежное поощрение;</w:t>
      </w:r>
    </w:p>
    <w:p>
      <w:pPr>
        <w:pStyle w:val="Normal"/>
        <w:autoSpaceDE w:val="false"/>
        <w:jc w:val="both"/>
        <w:rPr/>
      </w:pPr>
      <w:r>
        <w:rPr/>
        <w:t>- премия за выполнение особо важных и сложных заданий;</w:t>
      </w:r>
    </w:p>
    <w:p>
      <w:pPr>
        <w:pStyle w:val="Normal"/>
        <w:autoSpaceDE w:val="false"/>
        <w:jc w:val="both"/>
        <w:rPr/>
      </w:pPr>
      <w:r>
        <w:rPr/>
        <w:t>- материальная помощ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Размер ежемесячных и иных дополнительных выплат определяются в пределах установленного фонда оплаты труда. При установлении размера денежного поощрения учитываются критерии оценки результативности труда в соответствии с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Основанием для дополнительных выплат муниципальным служащим являются распоряжения:</w:t>
      </w:r>
    </w:p>
    <w:p>
      <w:pPr>
        <w:pStyle w:val="Normal"/>
        <w:tabs>
          <w:tab w:val="clear" w:pos="708"/>
          <w:tab w:val="left" w:pos="1080" w:leader="none"/>
          <w:tab w:val="left" w:pos="1548" w:leader="none"/>
        </w:tabs>
        <w:autoSpaceDE w:val="false"/>
        <w:ind w:firstLine="567"/>
        <w:jc w:val="both"/>
        <w:rPr/>
      </w:pPr>
      <w:r>
        <w:rPr/>
        <w:t>- окружного Совета депутатов муниципального образования «Светлогорский городской округ» в отношении муниципальных служащих окружного Совета депутатов МО «Светлогорский городской округ», главы администрации МО «Светлогорский городской округ», председателя контрольно-счетной комиссии МО Светлогорский городской округ»;</w:t>
      </w:r>
    </w:p>
    <w:p>
      <w:pPr>
        <w:pStyle w:val="Normal"/>
        <w:tabs>
          <w:tab w:val="clear" w:pos="708"/>
          <w:tab w:val="left" w:pos="1080" w:leader="none"/>
          <w:tab w:val="left" w:pos="1548" w:leader="none"/>
        </w:tabs>
        <w:autoSpaceDE w:val="false"/>
        <w:ind w:firstLine="567"/>
        <w:jc w:val="both"/>
        <w:rPr/>
      </w:pPr>
      <w:r>
        <w:rPr/>
        <w:t>- администрации МО «Светлогорский городской округ» в отношении муниципальных служащих администрации МО «Светлогорский городской округ»;</w:t>
      </w:r>
    </w:p>
    <w:p>
      <w:pPr>
        <w:pStyle w:val="Normal"/>
        <w:tabs>
          <w:tab w:val="clear" w:pos="708"/>
          <w:tab w:val="left" w:pos="1080" w:leader="none"/>
          <w:tab w:val="left" w:pos="1548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При увольнении муниципального служащего выплата денежного содержания производится пропорционально отработанному времен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Размер ежемесячных и иных дополнительных выплат устанавливается распоряжением главы администрации МО «Светлогорский городской округ» по представлению непосредственного руководителя муниципального служащего. В отношении муниципальных служащих окружного Совета депутатов МО «Светлогорский городской округ», главы администрации МО «Светлогорский городской округ», председателя контрольно-счетной комиссии МО «Светлогорский городской округ» размер ежемесячных и иных дополнительных выплат устанавливается распоряжением главы МО «Светлогорский городской округ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При этом максимальный размер ежемесячных и иных дополнительных выплат устанавливается  настоящим Положение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Выплата денежного поощрения не производится в связи с допущенным муниципальным служащим нарушением трудовой дисциплины или ненадлежащим исполнением должностных обязанностей. Работники, некачественно и несвоевременно выполняющие свои служебные обязанности (задания), а также нарушающие трудовую дисциплину, за определенный период, в котором были допущены упущения в работе или нарушения трудовой дисциплины, не представляются к премированию. В этом случае непосредственный руководитель муниципального служащего направляет в адрес руководителя, издающего распоряжение о премировании, служебную записку с соответствующими предложен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Выплаты денежного поощрения не производятся муниципальным служащим, увольняемым с муниципальной службы,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недостаточная квалификация, подтвержденная результатами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неоднократное неисполнение без уважительных причин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4) однократное грубое нарушение служебн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на службе без уважительных причин;</w:t>
      </w:r>
    </w:p>
    <w:p>
      <w:pPr>
        <w:pStyle w:val="Normal"/>
        <w:autoSpaceDE w:val="false"/>
        <w:ind w:firstLine="540"/>
        <w:jc w:val="both"/>
        <w:rPr/>
      </w:pPr>
      <w:r>
        <w:rPr/>
        <w:t>6) появление на службе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овершение хищения по месту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требований по охране труда, если это нарушение повлекло за собой тяжкие последствия;</w:t>
      </w:r>
    </w:p>
    <w:p>
      <w:pPr>
        <w:pStyle w:val="Normal"/>
        <w:autoSpaceDE w:val="false"/>
        <w:ind w:firstLine="540"/>
        <w:jc w:val="both"/>
        <w:rPr/>
      </w:pPr>
      <w:r>
        <w:rPr/>
        <w:t>9) совершение виновных действий специалистом, непосредственно обслуживающим денежные и товарные ценности, повлекшее утрату доверия к нему со стороны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10) представление подложных документов или заведомо ложных сведений при заключении служебно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11) несоблюдение обязанностей и ограничений, установленных для муниципального служащег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2) разглашение сведений, составляющих государственн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13) в связи с назначением уголовного наказания.</w:t>
      </w:r>
    </w:p>
    <w:p>
      <w:pPr>
        <w:pStyle w:val="Normal"/>
        <w:tabs>
          <w:tab w:val="clear" w:pos="708"/>
          <w:tab w:val="left" w:pos="1080" w:leader="none"/>
          <w:tab w:val="left" w:pos="154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54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54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627" w:hanging="342"/>
        <w:jc w:val="center"/>
        <w:outlineLvl w:val="1"/>
        <w:rPr>
          <w:b/>
          <w:b/>
        </w:rPr>
      </w:pPr>
      <w:r>
        <w:rPr>
          <w:b/>
        </w:rPr>
        <w:t>Условия выплаты денежного содерж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Денежное содержание муниципального служащего выплачивается два раза в месяц: 20-го числа текущего месяца выплачивается аванс,  05-го числа следующего месяца выплачивается оставшаяся часть заработной платы. Аванс выплачивается  в размере не менее 40 процентов от денежного содержания.</w:t>
      </w:r>
    </w:p>
    <w:p>
      <w:pPr>
        <w:pStyle w:val="Normal"/>
        <w:tabs>
          <w:tab w:val="clear" w:pos="708"/>
          <w:tab w:val="left" w:pos="873" w:leader="none"/>
          <w:tab w:val="left" w:pos="1080" w:leader="none"/>
        </w:tabs>
        <w:autoSpaceDE w:val="false"/>
        <w:ind w:left="513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627" w:hanging="342"/>
        <w:jc w:val="center"/>
        <w:outlineLvl w:val="1"/>
        <w:rPr/>
      </w:pPr>
      <w:r>
        <w:rPr>
          <w:b/>
        </w:rPr>
        <w:t xml:space="preserve">Условия выплаты ежемесячной надбавки за выслугу лет </w:t>
      </w:r>
    </w:p>
    <w:p>
      <w:pPr>
        <w:pStyle w:val="Normal"/>
        <w:numPr>
          <w:ilvl w:val="0"/>
          <w:numId w:val="0"/>
        </w:numPr>
        <w:autoSpaceDE w:val="false"/>
        <w:ind w:left="627" w:hanging="0"/>
        <w:jc w:val="center"/>
        <w:outlineLvl w:val="1"/>
        <w:rPr>
          <w:b/>
          <w:b/>
        </w:rPr>
      </w:pPr>
      <w:r>
        <w:rPr>
          <w:b/>
        </w:rPr>
        <w:t>на муниципальной служб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-57" w:firstLine="597"/>
        <w:jc w:val="both"/>
        <w:rPr/>
      </w:pPr>
      <w:r>
        <w:rPr/>
        <w:t>Надбавка за выслугу лет на муниципальной службе начисляется к должностному окладу муниципального служащего и выплачивается в следующих размерах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hanging="0"/>
        <w:jc w:val="both"/>
        <w:rPr/>
      </w:pPr>
      <w:r>
        <w:rPr/>
        <w:tab/>
        <w:t>- при стаже службы от года до 5 лет - 10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hanging="0"/>
        <w:jc w:val="both"/>
        <w:rPr/>
      </w:pPr>
      <w:r>
        <w:rPr/>
        <w:tab/>
        <w:t>- при стаже службы от 5 лет до 10 лет  - 15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hanging="0"/>
        <w:jc w:val="both"/>
        <w:rPr/>
      </w:pPr>
      <w:r>
        <w:rPr/>
        <w:tab/>
        <w:t>- при стаже службы от 10 лет до 15 лет - 20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hanging="0"/>
        <w:jc w:val="both"/>
        <w:rPr/>
      </w:pPr>
      <w:r>
        <w:rPr/>
        <w:tab/>
        <w:t>- при стаже службы от 15 лет и выше - 30 проц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-57" w:firstLine="597"/>
        <w:jc w:val="both"/>
        <w:rPr/>
      </w:pPr>
      <w:r>
        <w:rPr/>
        <w:t>Надбавка за выслугу лет выплачивается ежемесяч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-57" w:firstLine="597"/>
        <w:jc w:val="both"/>
        <w:rPr/>
      </w:pPr>
      <w:r>
        <w:rPr/>
        <w:t>Стаж муниципальной службы, дающий право на установление ежемесячной надбавки к должностному окладу за выслугу лет, устанавливается в соответствии с установленным порядком исчисления стажа для муниципальных служащих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left="2223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627" w:hanging="342"/>
        <w:jc w:val="center"/>
        <w:outlineLvl w:val="1"/>
        <w:rPr>
          <w:b/>
          <w:b/>
        </w:rPr>
      </w:pPr>
      <w:r>
        <w:rPr>
          <w:b/>
        </w:rPr>
        <w:t>Условия выплаты надбавки за особые условия муниципальной служб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69" w:leader="none"/>
        </w:tabs>
        <w:autoSpaceDE w:val="false"/>
        <w:ind w:left="0" w:firstLine="970"/>
        <w:jc w:val="both"/>
        <w:rPr/>
      </w:pPr>
      <w:r>
        <w:rPr/>
        <w:t>Ежемесячная надбавка за особые условия муниципальной службы устанавливается муниципальным служащим за сложность, напряженность, высокие достижения в труде и специальный режим работы с учетом результативности труда работника и критериев оценки, а именно:</w:t>
      </w:r>
    </w:p>
    <w:p>
      <w:pPr>
        <w:pStyle w:val="Normal"/>
        <w:autoSpaceDE w:val="false"/>
        <w:ind w:firstLine="970"/>
        <w:jc w:val="both"/>
        <w:rPr/>
      </w:pPr>
      <w:r>
        <w:rPr/>
        <w:t xml:space="preserve">- специальный режим работы - срочность и повышенное качество работ;  </w:t>
      </w:r>
    </w:p>
    <w:p>
      <w:pPr>
        <w:pStyle w:val="Normal"/>
        <w:autoSpaceDE w:val="false"/>
        <w:ind w:firstLine="970"/>
        <w:jc w:val="both"/>
        <w:rPr/>
      </w:pPr>
      <w:r>
        <w:rPr/>
        <w:t>- особый график работы (систематическая переработка сверх нормальной продолжительности рабочего дня, дежурство в выходные и праздничные дни);</w:t>
      </w:r>
    </w:p>
    <w:p>
      <w:pPr>
        <w:pStyle w:val="Normal"/>
        <w:autoSpaceDE w:val="false"/>
        <w:ind w:firstLine="970"/>
        <w:jc w:val="both"/>
        <w:rPr/>
      </w:pPr>
      <w:r>
        <w:rPr/>
        <w:t>- выполнение работ высокой напряженности и интенсивности (большой объем работ, систематическое выполнение срочных и неотложных работ, работ, требующих повышенного внимания, сбора и обработки большого объема информации).</w:t>
      </w:r>
    </w:p>
    <w:p>
      <w:pPr>
        <w:pStyle w:val="Normal"/>
        <w:autoSpaceDE w:val="false"/>
        <w:ind w:firstLine="970"/>
        <w:jc w:val="both"/>
        <w:rPr/>
      </w:pPr>
      <w:r>
        <w:rPr/>
        <w:t xml:space="preserve">4.2. Максимальный размер надбавки за особые условия муниципальной службы составляет 200 процентов должностного окла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Условия выплаты ежемесячной надбавки за работу со сведениями, составляющими государственную тайну, в зависимост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от степени секретности сведен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</w:rPr>
        <w:t>5.1. Муниципальному служащему, допущенному к государственной тайне на постоянной основе, ежемесячная надбавка за работу со сведениями, имеющи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</w:rPr>
        <w:t>- степень секретности «совершенно секретно» устанавливается в размере 30-50% должностного окла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</w:rPr>
        <w:t>- степень секретности «секретно» при оформлении допуска с проведением проверочных мероприятий устанавливается в размере 10-15% должностного окла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</w:rPr>
        <w:t>- степень секретности «секретно» при оформлении допуска без проведения проверочных мероприятий устанавливается в размере 5-10% должностного окла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</w:rPr>
        <w:t>5.2. Допущенным к государственной тайне на постоянной основе считается муниципальный служащий, имеющий оформленный в установленном законодательством порядке допуск к сведениям соответствующей степени секретности, на которого решением руководителя органа местного самоуправления возложена обязанность постоянно работать с этими сведениями в силу должностных (функциональных) обязанност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ыплата при предоставлении ежегодного оплачиваемого отпус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Единовременная выплата при предоставлении ежегодного оплачиваемого отпуска выплачивается в размере двух должностных окладов в год в пределах средств, предусмотренных на эти цели в фонде оплаты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ыплата при предоставлении ежегодного оплачиваемого отпуска выплачивается на основании письменного заявления муниципального служащег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Если работник был назначен на муниципальную должность муниципальной службы в течение календарного года и проработал не менее 6 месяцев, единовременная выплата при предоставлении ежегодного оплачиваемого отпуска ему выплачивается из расчета 1/12 годового размера за каждый месяц с момента приема на рабо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Материальная помощь муниципальным служащи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567"/>
        <w:jc w:val="both"/>
        <w:rPr/>
      </w:pPr>
      <w:r>
        <w:rPr/>
        <w:t>Муниципальным служащим выплачивается материальная помощь за счет экономии средств фонда оплаты труда в размере одного должностного оклада в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567"/>
        <w:jc w:val="both"/>
        <w:rPr/>
      </w:pPr>
      <w:r>
        <w:rPr/>
        <w:t>Выплата материальной помощи производится на основании письменного заявления муниципального служащег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567"/>
        <w:jc w:val="both"/>
        <w:rPr/>
      </w:pPr>
      <w:r>
        <w:rPr/>
        <w:t>Муниципальным служащим выплачивается дополнительная материальная помощь за счет экономии средств фонда оплаты труд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- в связи с бракосочетанием;</w:t>
      </w:r>
    </w:p>
    <w:p>
      <w:pPr>
        <w:pStyle w:val="Normal"/>
        <w:autoSpaceDE w:val="false"/>
        <w:ind w:firstLine="567"/>
        <w:jc w:val="both"/>
        <w:rPr/>
      </w:pPr>
      <w:r>
        <w:rPr/>
        <w:t>- в связи с рождением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- в связи с празднованием юбилейных дат (50, 55, 60-летия со дня рождения);</w:t>
      </w:r>
    </w:p>
    <w:p>
      <w:pPr>
        <w:pStyle w:val="Normal"/>
        <w:autoSpaceDE w:val="false"/>
        <w:ind w:firstLine="567"/>
        <w:jc w:val="both"/>
        <w:rPr/>
      </w:pPr>
      <w:r>
        <w:rPr/>
        <w:t>- при выходе на пенсию;</w:t>
      </w:r>
    </w:p>
    <w:p>
      <w:pPr>
        <w:pStyle w:val="Normal"/>
        <w:autoSpaceDE w:val="false"/>
        <w:ind w:firstLine="567"/>
        <w:jc w:val="both"/>
        <w:rPr/>
      </w:pPr>
      <w:r>
        <w:rPr/>
        <w:t>- смерти муниципального служащего либо членов его семьи (отца, матери, жены, мужа, детей), при наличии подтверждающих документов: свидетельства о смерти; документа, удостоверяющего наличие родственных отношений;</w:t>
      </w:r>
    </w:p>
    <w:p>
      <w:pPr>
        <w:pStyle w:val="Normal"/>
        <w:autoSpaceDE w:val="false"/>
        <w:ind w:firstLine="567"/>
        <w:jc w:val="both"/>
        <w:rPr/>
      </w:pPr>
      <w:r>
        <w:rPr/>
        <w:t>- заболеваний, требующих больших расходов на лечение работника или члена его семьи (отца, матери, жены, мужа, детей), стихийного бедствия и в иных исключительных обстоятельствах (при наличии подтверждающих документов: рецептов, а также товарных и кассовых чеков на лекарства и др.);</w:t>
      </w:r>
    </w:p>
    <w:p>
      <w:pPr>
        <w:pStyle w:val="Normal"/>
        <w:autoSpaceDE w:val="false"/>
        <w:ind w:firstLine="567"/>
        <w:jc w:val="both"/>
        <w:rPr/>
      </w:pPr>
      <w:r>
        <w:rPr/>
        <w:t>- в иных случаях, не противоречащих действующему законодательству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567"/>
        <w:jc w:val="both"/>
        <w:rPr/>
      </w:pPr>
      <w:r>
        <w:rPr/>
        <w:t>Решение о выплате материальной помощи принимается на основании письменного заявления муниципального служащего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Условия выплаты ежемесячного денежного поощрения по результатам рабо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/>
      </w:pPr>
      <w:r>
        <w:rPr/>
        <w:t>Ежемесячное денежное поощрение по результатам работы за отчетный период (месяц) выплачивается муниципальному служащему в размере до 100 % должностного оклада в пределах средств, предусмотренных на эти цели в фонде оплаты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/>
      </w:pPr>
      <w:r>
        <w:rPr/>
        <w:t>При установлении размера премии в качестве критериев оценки результативности труда применяю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  <w:t>- успешное добросовестное выполнение муниципальным служащим свои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 добросовестное отношение муниципального служащего к выполнению служебного долга;</w:t>
      </w:r>
    </w:p>
    <w:p>
      <w:pPr>
        <w:pStyle w:val="Normal"/>
        <w:autoSpaceDE w:val="false"/>
        <w:ind w:firstLine="709"/>
        <w:jc w:val="both"/>
        <w:rPr/>
      </w:pPr>
      <w:r>
        <w:rPr/>
        <w:t>- своевременность и качество выполняемой работы, поручений и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- личный вклад в выполнение отдельным структурным подразделением возложенных на него задач и функций;</w:t>
      </w:r>
    </w:p>
    <w:p>
      <w:pPr>
        <w:pStyle w:val="Normal"/>
        <w:autoSpaceDE w:val="false"/>
        <w:ind w:firstLine="709"/>
        <w:jc w:val="both"/>
        <w:rPr/>
      </w:pPr>
      <w:r>
        <w:rPr/>
        <w:t>- разумная инициатива, творчество и применение в работе современных форм и методов организации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Условия выплаты премии за выполнение особо важных и сложных зад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/>
      </w:pPr>
      <w:r>
        <w:rPr/>
        <w:t xml:space="preserve">За выполнение заданий особой важности и сложности, результативность, успешное и добросовестное исполнение должностных обязанностей, продолжительную и безупречную службу муниципальному служащему может выплачиваться премия - единовременное денежное поощрение в размере до 50 % должностного окла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/>
      </w:pPr>
      <w:r>
        <w:rPr/>
        <w:t>Единовременное денежное поощрение выплачивается в целях обеспечения материальной заинтересованности работников в своевременном и качественном выполнении своих служебных обязанностей, повышении ответственности за порученный участок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0. Условия выплаты ежемесячной надбавки за классный чин муниципальной служб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.1. Ежемесячная надбавка за классный чин муниципальной службы устанавливается муниципальному служащему в соответствии с законодательством Калининградской области со дня присвоения классного чи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Ежемесячная надбавка к должностному окладу за классный чин устанавливается в следующих размер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лассным чинам муниципальных служащих 1 класса – 20 процентов должностного оклад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лассным чинам муниципальных служащих 2 класса – 18 процентов должностного оклад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лассным чинам муниципальных служащих 3 класса – 15 процентов должностного оклад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Ежемесячная надба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должностному окладу за классный чин  в процентах должностного оклада выплачивается с момента присвоения муниципальному служащему классного чина, на основании решения руководителя органа местного самоуправления, уполномоченного на присвоение муниципальному служащему классного чина, или </w:t>
      </w:r>
      <w:r>
        <w:rPr>
          <w:rFonts w:cs="Times New Roman" w:ascii="Times New Roman" w:hAnsi="Times New Roman"/>
          <w:sz w:val="24"/>
          <w:szCs w:val="24"/>
        </w:rPr>
        <w:t>лица, его замещающег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случае перевода муниципального служащего на должность муниципальной службы, относящуюся к более высокой группе должностей муниципальной службы, чем группа должностей муниципальной службы, по которой ему присвоен классный чин, величина ежемесячной надбавки в денежном выражении сохраняется, но не выше, чем размер ежемесячной надбавки, который может быть назначен муниципальному служащему после присвоения первого классного чина в более высокой группе должностей.».</w:t>
      </w:r>
    </w:p>
    <w:p>
      <w:pPr>
        <w:pStyle w:val="Normal"/>
        <w:autoSpaceDE w:val="false"/>
        <w:spacing w:lineRule="atLeast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426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3"/>
        </w:tabs>
        <w:ind w:left="2583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45"/>
        </w:tabs>
        <w:ind w:left="3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8"/>
        </w:tabs>
        <w:ind w:left="45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1"/>
        </w:tabs>
        <w:ind w:left="5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04"/>
        </w:tabs>
        <w:ind w:left="59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548"/>
        </w:tabs>
        <w:ind w:left="1548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2_marta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consultantplus://offline/ref=96D99CBB2288E3CE793FF657466B2E42732CAF4203A8F6B075519BE44005A6910CEA2838F0AA57EC42293065256471D22344B53A0597D0F1B2F349fFr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9:00Z</dcterms:created>
  <dc:creator>Онегова2</dc:creator>
  <dc:description/>
  <cp:keywords/>
  <dc:language>en-US</dc:language>
  <cp:lastModifiedBy>m.shirokova</cp:lastModifiedBy>
  <cp:lastPrinted>2018-12-20T14:55:00Z</cp:lastPrinted>
  <dcterms:modified xsi:type="dcterms:W3CDTF">2018-12-25T06:48:00Z</dcterms:modified>
  <cp:revision>6</cp:revision>
  <dc:subject/>
  <dc:title>Приложение №___</dc:title>
</cp:coreProperties>
</file>