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362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540" w:right="36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540" w:right="362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ind w:left="540" w:right="3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3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540" w:right="3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right="36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3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>691</w:t>
      </w:r>
    </w:p>
    <w:p>
      <w:pPr>
        <w:pStyle w:val="Normal"/>
        <w:spacing w:lineRule="auto" w:line="240" w:before="0" w:after="0"/>
        <w:ind w:left="540" w:right="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ind w:left="540" w:right="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«Светлогорский район» от 10.05.2012 года № 287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Осуществление надзора за деятельностью опекунов и попечителей, приемных родителей, оказание и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й помощи в организации воспитания, обучения, медицинского обслуживания, отдыха и занятости детей»   </w:t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540" w:right="-17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-177" w:hanging="0"/>
        <w:jc w:val="both"/>
        <w:rPr>
          <w:sz w:val="28"/>
        </w:rPr>
      </w:pPr>
      <w:r>
        <w:rPr>
          <w:sz w:val="28"/>
        </w:rPr>
        <w:tab/>
        <w:t xml:space="preserve">      </w:t>
      </w:r>
      <w:r>
        <w:rPr>
          <w:rFonts w:cs="Times New Roman" w:ascii="Times New Roman" w:hAnsi="Times New Roman"/>
          <w:sz w:val="28"/>
        </w:rPr>
        <w:t>В соответствии с Законом Калининградской области от 28.12.2007 года         № 214 «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, постановлением администрации муниципального образования «Светлогорский район» от 22.07.2013 года № 475 «О назначении уполномоченного органа муниципального образования «Светлогорский район» по исполнению отдельных государственных полномочий Калининградской област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ind w:left="540" w:right="-177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40" w:right="-17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«Светлогор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5.2012 года № 2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надзора за деятельностью опекунов и попечителей, приемных родителей, оказание 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 помощи в организации воспитания, обучения, медицинского обслуживания, отдыха и занятости детей»   следующее изменение:</w:t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 тексту приложения слова «Отдел образования администрации муниципального образования «Светлогорский район» заменить на МКУ «Отдел социальной защиты населения администрации Светлогорского района» в соответствующих падежах и склонениях.</w:t>
      </w:r>
    </w:p>
    <w:p>
      <w:pPr>
        <w:pStyle w:val="Normal"/>
        <w:autoSpaceDE w:val="false"/>
        <w:spacing w:lineRule="auto" w:line="240" w:before="0" w:after="0"/>
        <w:ind w:left="540" w:right="-17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left="540" w:right="-17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постановления возложить на заместителя главы администрации муниципального образования «Светлогорский район»               Л.В. Швалкене.</w:t>
      </w:r>
    </w:p>
    <w:p>
      <w:pPr>
        <w:pStyle w:val="Normal"/>
        <w:autoSpaceDE w:val="false"/>
        <w:spacing w:lineRule="auto" w:line="240" w:before="0" w:after="0"/>
        <w:ind w:left="540" w:right="-17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40"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ind w:left="540" w:right="-1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40" w:right="-177" w:hanging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40" w:right="-17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2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077" w:right="92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4:00Z</dcterms:created>
  <dc:creator>Копец</dc:creator>
  <dc:description/>
  <cp:keywords/>
  <dc:language>en-US</dc:language>
  <cp:lastModifiedBy>Качмар Сергей Николаевич</cp:lastModifiedBy>
  <cp:lastPrinted>2013-10-30T16:13:00Z</cp:lastPrinted>
  <dcterms:modified xsi:type="dcterms:W3CDTF">2013-11-21T07:33:00Z</dcterms:modified>
  <cp:revision>7</cp:revision>
  <dc:subject/>
  <dc:title>Об утверждении административного регламента по предоставлению  </dc:title>
</cp:coreProperties>
</file>