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1 года     № 19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 образования «Светлогорский городской округ» от 26.09.2019 №788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дворовых территорий для формирования адресного перечня объектов благоустройства дворовых территорий и Порядка отбора общественных территорий для вынесения на рейтинговое голосование и последующего включения в муниципальную программу «Формирование современной городской среды»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города и создания комфортной территории для жизнедеятельности населения муниципального образования «Светлогорский городской округ», в связи с внесением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 декабря 2017 года №1710, администрация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6 постановления администрации муниципального образования «Светлогорский городской округ» от 26.09.2019 №788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дворовых территорий для формирования адресного перечня объектов благоустройства дворовых территорий и Порядка отбора общественных территорий для вынесения на рейтинговое голосование и последующего включения в муниципальную программу «Формирование современной городской среды» муниципального образования «Светлогорский городской округ» (далее– Постановление), изложив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ить размещение в информационно-телекоммуникационной сети «Интернет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х материалов по вопросам формирования комфортной городской среды, которые выносятся на общественное обсуждение, и результатов этих обсуждений, документов о составе общественной комиссии, созданной в соответствии с постановлением Правительства Российской Федерации от 10.02.2017 г. № 169, протоколов и графиков заседаний указанной общественной комисс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нес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и (или) изменений в мероприятия, связанных с обеспечением проведения общественных обсуждений, проек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>и (или) изменений в нее подлежит общественному обсуждению, в том числе в электронной форме в информационно-телекоммуникационной сети «Интернет» (срок обсуждения - не менее 30 календарных дней со дня опубликования таких проектов муниципальных программ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2 Постановления: дополнить пункт 5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предложений граждан осуществляется в бумажной и электронных формах, в администрации муниципального образования «Светлогорский городской округ» (г. Светлогорск, Калининградский проспект, 77 а) 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go@svetlogorsk3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тветственным за сбор предложений является административно-юридический отдел администрации муниципального образования «Светлогорский городской окр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ние по отбору общественных территорий, подлежащих благоустройств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а единой федеральной платформе для онлайн голосования граждан по выбору общественных территорий, планируемых к благоустройств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ab/>
        <w:tab/>
        <w:tab/>
        <w:t xml:space="preserve">       </w:t>
        <w:tab/>
        <w:t>В.В. Бондар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рвый з</w:t>
      </w:r>
      <w:r>
        <w:rPr>
          <w:rFonts w:cs="Times New Roman" w:ascii="Times New Roman" w:hAnsi="Times New Roman"/>
          <w:lang w:val="sq-AL"/>
        </w:rPr>
        <w:t xml:space="preserve">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lang w:val="sq-AL"/>
        </w:rPr>
        <w:t xml:space="preserve">«Светлогорский </w:t>
      </w:r>
      <w:r>
        <w:rPr>
          <w:rFonts w:cs="Times New Roman" w:ascii="Times New Roman" w:hAnsi="Times New Roman"/>
        </w:rPr>
        <w:t>городской округ</w:t>
      </w:r>
      <w:r>
        <w:rPr>
          <w:rFonts w:cs="Times New Roman" w:ascii="Times New Roman" w:hAnsi="Times New Roman"/>
          <w:lang w:val="sq-AL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 О.В. Ту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административно-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 И.С. Рах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И.Е. Мас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76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7" w:hanging="21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sgo@svetlogorsk39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1:00Z</dcterms:created>
  <dc:creator>O.faizulina</dc:creator>
  <dc:description/>
  <cp:keywords/>
  <dc:language>en-US</dc:language>
  <cp:lastModifiedBy>Ольга Файзулина</cp:lastModifiedBy>
  <cp:lastPrinted>2021-03-17T14:37:00Z</cp:lastPrinted>
  <dcterms:modified xsi:type="dcterms:W3CDTF">2021-03-19T15:12:00Z</dcterms:modified>
  <cp:revision>15</cp:revision>
  <dc:subject/>
  <dc:title/>
</cp:coreProperties>
</file>