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eastAsia="Calibri"/>
          <w:b/>
          <w:sz w:val="30"/>
          <w:szCs w:val="30"/>
        </w:rPr>
        <w:t>П О С Т А Н О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»  октября 2019 года № 830</w:t>
      </w:r>
    </w:p>
    <w:p>
      <w:pPr>
        <w:pStyle w:val="11"/>
        <w:shd w:fill="auto" w:val="clear"/>
        <w:spacing w:before="0" w:after="0"/>
        <w:ind w:right="20"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«Светлогорский городской округ»</w:t>
      </w:r>
    </w:p>
    <w:p>
      <w:pPr>
        <w:pStyle w:val="TextBody"/>
        <w:spacing w:before="0" w:after="240"/>
        <w:ind w:left="20" w:right="20" w:firstLine="540"/>
        <w:jc w:val="both"/>
        <w:rPr/>
      </w:pPr>
      <w:r>
        <w:rPr>
          <w:sz w:val="28"/>
          <w:szCs w:val="28"/>
        </w:rPr>
        <w:t>В соответствии с пунктами 4, 6 части 1 статьи 14 Федерального закона от 06.10.2003 года №131-ФЗ «Об общих принципах организации местного самоуправления в Российской Федерации», Федерального закона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администрация муниципального образования «Светлогорский городской округ»</w:t>
      </w:r>
    </w:p>
    <w:p>
      <w:pPr>
        <w:pStyle w:val="11"/>
        <w:shd w:fill="auto" w:val="clear"/>
        <w:spacing w:lineRule="exact" w:line="260" w:before="0" w:after="303"/>
        <w:ind w:left="20" w:hanging="20"/>
        <w:rPr>
          <w:b w:val="false"/>
          <w:b w:val="false"/>
          <w:sz w:val="28"/>
          <w:szCs w:val="28"/>
        </w:rPr>
      </w:pPr>
      <w:bookmarkStart w:id="3" w:name="bookmark3"/>
      <w:r>
        <w:rPr>
          <w:rStyle w:val="13pt1"/>
          <w:b/>
          <w:sz w:val="28"/>
          <w:szCs w:val="28"/>
        </w:rPr>
        <w:t>постановляет:</w:t>
      </w:r>
      <w:bookmarkEnd w:id="3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План ликвидации аварийных ситуаций в системах теплоснабжения с учётом взаимодействия тепло-, электро-, топливо-,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 муниципального образования </w:t>
      </w:r>
      <w:r>
        <w:rPr>
          <w:bCs/>
          <w:sz w:val="28"/>
          <w:szCs w:val="28"/>
        </w:rPr>
        <w:t>«Светлогорский городской округ»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 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sz w:val="28"/>
          <w:szCs w:val="28"/>
        </w:rPr>
        <w:t>МКУ «Отдел ЖКХ  Светлогор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Е. Масленников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 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В.В. Бондар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4"/>
        </w:rPr>
        <w:t>к  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«Светлогорский  городской округ»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>от  21 октября  2019  г. №  830</w:t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ликвидации аварийных ситуаций в системах теплоснабжения с учётом взаимодействия тепло-, электро-, топливо-,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Организация работ по локализации и ликвидации аварийных ситуаций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ставщиках коммунальных услу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доснабжение и водоот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119"/>
        <w:gridCol w:w="3685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Контактный телефон (с указанием круглосуточно/только в рабочее врем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дислокации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ветлогорскмежрай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 (40153)2195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 "Светлогорска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0153) 21-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Примор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проспект, д. 14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канал Донское Светлогорского городск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7884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нское, ул. Железнодорожная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плоснабжение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552"/>
        <w:gridCol w:w="3685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Контактный телефон (с указанием круглосуточно/только в рабочее врем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дислокации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ветлогорскмежрай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 (40153)2195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 "Светлогорска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0153) 21-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Примор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проспект, д. 14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канал Донское Светлогорского городск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7884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нское, ул. Железнодорожная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(Э) отдел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ФГБУ «ЦЖКУ» МО РФ» по Балтийскому Фл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1663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,   ул. К. Маркса,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лектроснаб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552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Янтарьэнерго» филиал «Западные электрические сети»  Светлогорский  Р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эл./мон. по опер.перекл. </w:t>
            </w:r>
            <w:r>
              <w:rPr>
                <w:sz w:val="26"/>
                <w:szCs w:val="26"/>
              </w:rPr>
              <w:t xml:space="preserve">8(40153)2-20-58.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46966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орск. Железнодорожная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85"/>
        <w:gridCol w:w="37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Г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00"/>
        <w:gridCol w:w="38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электроснаб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977"/>
        <w:gridCol w:w="2552"/>
        <w:gridCol w:w="1984"/>
      </w:tblGrid>
      <w:tr>
        <w:trPr>
          <w:tblHeader w:val="true"/>
          <w:trHeight w:val="8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overflowPunct w:val="false"/>
              <w:snapToGrid w:val="false"/>
              <w:ind w:left="-108" w:right="-108" w:hanging="0"/>
              <w:jc w:val="center"/>
              <w:textAlignment w:val="baseline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overflowPunct w:val="false"/>
              <w:ind w:left="-108" w:right="-108" w:hanging="0"/>
              <w:jc w:val="center"/>
              <w:textAlignment w:val="baseline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телефон руководител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ежу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 на электро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сетях и объектах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 на сетях  теплоснабжения и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  на сетях водоотведения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т. 8-965-344-44-68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служба  8(40153) 2-1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- 6 ч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 со специальным оборудованием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- 6 ч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 со специальным оборудованием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(Э) отдел №2  Филиала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т. 8 -921-265-81-2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круглосу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44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- 6 ч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44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моечная</w:t>
            </w:r>
          </w:p>
          <w:p>
            <w:pPr>
              <w:pStyle w:val="Normal"/>
              <w:tabs>
                <w:tab w:val="clear" w:pos="709"/>
                <w:tab w:val="left" w:pos="-30" w:leader="none"/>
              </w:tabs>
              <w:ind w:right="-44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 713 – 1</w:t>
            </w:r>
          </w:p>
          <w:p>
            <w:pPr>
              <w:pStyle w:val="Normal"/>
              <w:ind w:left="-30" w:right="-44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ЗИЛ 433362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- 6 чел</w:t>
            </w:r>
          </w:p>
          <w:p>
            <w:pPr>
              <w:pStyle w:val="Normal"/>
              <w:ind w:left="-30" w:right="-115" w:hanging="0"/>
              <w:jc w:val="center"/>
              <w:rPr/>
            </w:pPr>
            <w:r>
              <w:rPr>
                <w:sz w:val="22"/>
                <w:szCs w:val="22"/>
              </w:rPr>
              <w:t>ГАЗ 3309 373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 – 2 шт. (аварийно-ремон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9 КО-503 В-2 – 2 шт. (ассенизационны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  <w:tab/>
        <w:t>Порядок действий администрации    МО «Светлогорский  городской округ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сурсоснабжающи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4962"/>
        <w:gridCol w:w="2551"/>
        <w:gridCol w:w="2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ления информ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й ситуации на объек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главы администрации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8"/>
        <w:gridCol w:w="4962"/>
        <w:gridCol w:w="2551"/>
        <w:gridCol w:w="2354"/>
      </w:tblGrid>
      <w:tr>
        <w:trPr/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КУ «ЕДДС Светлогорского ГО»  и МЧС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к месту работы оперативно шта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,                       т.  8(40153) 33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КУ «ЕДДС Светлогорского ГО»  и МЧ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и зам. главы администрации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,                       т.  8(40153) 33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КУ «ЕДДС Светлогорского ГО»  и МЧС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го шта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,                       т.  8(40153) 33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КУ «ЕДДС Светлогорского ГО»  и МЧС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и зам.главы администрации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,                       т.  8(40153) 33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КУ «ЕДДС Светлогорского ГО»  и МЧС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Светлогорскмежрай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Водоканал Донское Светлогорского 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 ФГБУ «ЦЖКУ МО РФ» по Б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есурсоснабжающ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й ситуации и ввод объекта в рабочий реж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ресурсоснабжающ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>
          <w:trHeight w:val="267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овещение и передача информации о возможности возникновения чрезвычайной ситуации на территории городского округ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ресурсоснабжающ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городского окру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ресурсоснабжающ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ресурсоснабжающ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., 77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ый дежурный,              тел. 8(40153) 2-05-1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и зам. главы администр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МКУ «ЕДДС Светлогорского ГО»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4" w:after="0"/>
      <w:ind w:left="144" w:hanging="0"/>
      <w:jc w:val="center"/>
      <w:outlineLvl w:val="0"/>
    </w:pPr>
    <w:rPr>
      <w:b/>
      <w:color w:val="000000"/>
      <w:spacing w:val="1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basedOn w:val="1"/>
    <w:qFormat/>
    <w:rPr>
      <w:spacing w:val="69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отд"/>
    <w:qFormat/>
    <w:pPr>
      <w:widowControl/>
      <w:tabs>
        <w:tab w:val="clear" w:pos="709"/>
        <w:tab w:val="left" w:pos="7654" w:leader="none"/>
        <w:tab w:val="left" w:pos="9411" w:leader="none"/>
        <w:tab w:val="right" w:pos="9468" w:leader="none"/>
      </w:tabs>
      <w:autoSpaceDE w:val="false"/>
      <w:bidi w:val="0"/>
      <w:spacing w:lineRule="atLeast" w:line="21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600"/>
      <w:jc w:val="center"/>
      <w:outlineLvl w:val="0"/>
    </w:pPr>
    <w:rPr>
      <w:b/>
      <w:bCs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9:00Z</dcterms:created>
  <dc:creator>Orudjeva</dc:creator>
  <dc:description/>
  <cp:keywords/>
  <dc:language>en-US</dc:language>
  <cp:lastModifiedBy>a.skryabin</cp:lastModifiedBy>
  <cp:lastPrinted>2019-10-21T12:19:00Z</cp:lastPrinted>
  <dcterms:modified xsi:type="dcterms:W3CDTF">2019-10-23T07:27:00Z</dcterms:modified>
  <cp:revision>9</cp:revision>
  <dc:subject/>
  <dc:title>ГЛАВА МУНИЦИПАЛЬНОГО ОБРАЗОВАНИЯ</dc:title>
</cp:coreProperties>
</file>