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КОМИССИЯ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24 года                                                                               №05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работ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комиссии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1 Положения «О Контрольно - счетной комиссии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14.12.2021 №8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аспоряжению от 22.12.2023 №09-р «Об утверждении плана работы Контрольно-счетной комиссии муниципального образования «Светлогорский городской округ» на 2024 год, изложив п. 5 в новой редакци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лан работы Контрольно-счетной комиссии в газете «Вестник Светлогорска» 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9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  <w:tab/>
        <w:tab/>
        <w:t xml:space="preserve">                                 М.Л. Широ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аспоряжению Контрольно-счет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19»  декабря 2024 года №05-р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24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89"/>
        <w:gridCol w:w="2497"/>
        <w:gridCol w:w="69"/>
        <w:gridCol w:w="3208"/>
      </w:tblGrid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ероприятий и объектов проверок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мый период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проведения проверки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я бюджетных средств, направленных на финансовое обеспечение выполнения муниципального задания 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огор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У «СЦБС», МКУ «УФЦ», Отдел по бюджету и финансам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 квар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 2024</w:t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я бюджетных средств, направленных в виде субсидий на иные цели 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огор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У «СЦБС», МКУ «УФЦ», Отдел по бюджету и финансам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бюджетных средств, направленных на финансовое обеспечение выполнения муниципального задания МБУ «Дом Культуры п. Прим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Дом культуры п. Приморь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ФЦ, Отдел по бюджету и финансам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, текущий 2024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4</w:t>
            </w:r>
          </w:p>
        </w:tc>
      </w:tr>
      <w:tr>
        <w:trPr>
          <w:trHeight w:val="8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бюджетных средств, направленных в виде субсидий на иные цели МБУ «Дом Культуры п. Прим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«Дом культуры п. Приморь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ФЦ, Отдел по бюджету и финансам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6:00Z</dcterms:created>
  <dc:creator>shirokova</dc:creator>
  <dc:description/>
  <cp:keywords/>
  <dc:language>en-US</dc:language>
  <cp:lastModifiedBy>Ольга Файзулина</cp:lastModifiedBy>
  <cp:lastPrinted>2023-12-20T15:26:00Z</cp:lastPrinted>
  <dcterms:modified xsi:type="dcterms:W3CDTF">2024-12-23T13:21:00Z</dcterms:modified>
  <cp:revision>6</cp:revision>
  <dc:subject/>
  <dc:title/>
</cp:coreProperties>
</file>