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</w:t>
      </w:r>
      <w:r>
        <w:rPr>
          <w:rFonts w:cs="Georgia" w:ascii="Georgia" w:hAnsi="Georgia"/>
          <w:b/>
          <w:sz w:val="32"/>
          <w:szCs w:val="32"/>
        </w:rPr>
        <w:t>РОССИЙСКАЯ ФЕДЕРАЦИЯ           проект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2023 года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едоставлении мер социальной поддержки несовершеннолетни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тям граждан, призванных на военную служб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обилизации или проходящих военную службу по контракту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бо заключивших контракт о добровольном содейств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ыполнении задач, возложенных на Вооруженные Сил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, в ходе выполнения задач специ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енной операции на территориях Украины и России, зарегистрированным по месту жительства на территории муниципального образования «Светлогорский городско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унктом 2 статьи </w:t>
        </w:r>
      </w:hyperlink>
      <w:r>
        <w:rPr>
          <w:sz w:val="28"/>
          <w:szCs w:val="28"/>
        </w:rPr>
        <w:t>16.1 Федерального закона от 06.10.2003 года № 131-ФЗ «Об общих принципах организации местного самоуправления в Российской Федерации», в целях социальной поддержки отдельных категорий граждан, зарегистрированных по месту жительства на территории муниципального образования «Светлогорский городской округ», руководствуясь Уставом муниципального образования «Светлогорский городской округ, администрация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0"/>
        <w:jc w:val="center"/>
        <w:outlineLvl w:val="1"/>
        <w:rPr>
          <w:color w:val="000000"/>
          <w:sz w:val="28"/>
          <w:szCs w:val="28"/>
          <w:lang w:bidi="ru-RU"/>
        </w:rPr>
      </w:pPr>
      <w:bookmarkStart w:id="0" w:name="bookmark38"/>
      <w:r>
        <w:rPr>
          <w:color w:val="000000"/>
          <w:sz w:val="28"/>
          <w:szCs w:val="28"/>
          <w:lang w:bidi="ru-RU"/>
        </w:rPr>
        <w:t>ПОСТАНОВЛЯЕТ:</w:t>
      </w:r>
      <w:bookmarkEnd w:id="0"/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 xml:space="preserve">несовершеннолетним детям граждан, призванных на военную службу по мобилизации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в ходе выполнения задач специальной военной операции на территориях Украины и России, зарегистрированным по месту жительства на территории муниципального образования «Светлогорский городской округ» (далее дети военнослужащих) </w:t>
      </w:r>
      <w:r>
        <w:rPr>
          <w:sz w:val="28"/>
          <w:szCs w:val="28"/>
        </w:rPr>
        <w:t>следующие дополнительные меры социальной поддерж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едоставление не достигшим возраста 18 лет детям военнослужащих бесплатных услуг дополнительного образования в подведомственных администрации муниципального образования «Светлогорский городской округ» учреждений образования, культуры и спор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Бесплатное посещение детьми военнослужащего, не достигшими возраста 18 лет, и лицом, его сопровождающим, концертов, спектаклей, выставок, фестивалей, конкурсов, смотров и иных культурных мероприятий, проводимых муниципальными учреждениями, подведомственными администрации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правление во внеочередном порядке детей военнослужащих в возрасте от 1,5 до 7 лет в муниципальные организации, предоставляющие услуги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внеочередного права на перевод детей военнослужащих, не зависимо от регистрации по месту его жительства в другую, наиболее приближенную к месту жительства семьи (по выбору родителя) образовательную организацию, предоставляющую общее образование (включая переезд семьи на новое место житель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Зачисление во внеочередном порядке детей военнослужащих в группы продленного дня на безвозмезд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риобретение сладких новогодних подарков для детей в возрасте от 3 до 14 лет включительно и других подарков детям военнослужащих, не достигшим 18 лет, за счет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ля получения дополнительных мер социальной поддержки родители (законные представители) детей военнослужащего представляют в уполномоченный орган администрации муниципального образования «Светлогорский городской округ» заявление и документы, подтверждающие родственные отношения ребёнка и военнослужащего, о призыве на военную службу (заключение контракта), гибель или получение увечья (ранения, травмы, контузии) при исполнении обязанностей военной службы в ходе специальной военной операции военнослужащим (при наличии факта), статус заявителя как родителя (законного представителя) детей военнослужащ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и документы, перечисленные в абзаце первом настоящего пункта, предоставляются для мер социальной поддержки, установле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пунктами 1.3 – 1.5 пункта 1 настоящего постановления - в отдел образования администрации муниципального образования «Светлогорский городской округ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.1 пункта 1 настоящего постановления - в отдел образования или отдел по культуре, спорту, делам молодежи администрации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.3 пункта 1 настоящего постановления – в МУ «Отдел социальной защиты населения Светлогор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явления о предоставлении дополнительных мер социальной поддержки детям военнослужащих рассматриваются уполномоченным органом администрации муниципального образования «Светлогорский городской округ» в срок не более 3 рабочих дней со дня регистрации. Срок регистрации заявлений – 1 день со дня его поступ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действие дополнительных мер социальной поддержки, указанных в пункте 1 настоящего постановления, до окончания военной службы граждан Российской Федерации, призванных на военную службу по мобилизации или проходящих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, в ходе выполнения задач специальной военной операции на территориях Украины 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военнослужащего или получения повлекшего инвалидность увечья (ранение, травма, контузия), полученного при исполнении обязанностей военной службы в ходе специальной военной операции - до достижения детьми предельного возраста, дающего право на реализацию дополнительных мер социальной поддержки, указанных в пункте 1 настоящего постановления.</w:t>
      </w:r>
    </w:p>
    <w:p>
      <w:pPr>
        <w:pStyle w:val="TextBody"/>
        <w:spacing w:lineRule="atLeast" w:line="255"/>
        <w:ind w:firstLine="360"/>
        <w:rPr/>
      </w:pPr>
      <w:r>
        <w:rPr>
          <w:color w:val="2C2C2C"/>
          <w:szCs w:val="28"/>
        </w:rPr>
        <w:t xml:space="preserve">5. </w:t>
      </w:r>
      <w:r>
        <w:rPr/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logorsk</w:t>
      </w:r>
      <w:r>
        <w:rPr/>
        <w:t>39.</w:t>
      </w:r>
      <w:r>
        <w:rPr>
          <w:lang w:val="en-US"/>
        </w:rPr>
        <w:t>ru</w:t>
      </w:r>
      <w:r>
        <w:rPr/>
        <w:t>,</w:t>
      </w:r>
      <w:r>
        <w:rPr>
          <w:color w:val="000000"/>
          <w:lang w:bidi="ru-RU"/>
        </w:rPr>
        <w:t xml:space="preserve"> направить в Правительство Калининградской области, для внесения в регистр нормативных правовых акт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МУ «Отдел социальной защиты населения Светлогорского округа» М.М. Бутову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        </w:t>
        <w:tab/>
        <w:tab/>
        <w:tab/>
        <w:tab/>
        <w:t>В.В. Бондар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BE62191D42C2491FED4FD4329CCCC75879B2187F75B3E4F58737286190B2FC2721997D904176F897E4039DE0AF5C2As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22:00Z</dcterms:created>
  <dc:creator>User</dc:creator>
  <dc:description/>
  <cp:keywords/>
  <dc:language>en-US</dc:language>
  <cp:lastModifiedBy>Головченко Надежда Львовна</cp:lastModifiedBy>
  <cp:lastPrinted>2023-06-20T13:57:00Z</cp:lastPrinted>
  <dcterms:modified xsi:type="dcterms:W3CDTF">2023-06-20T11:58:00Z</dcterms:modified>
  <cp:revision>3</cp:revision>
  <dc:subject/>
  <dc:title/>
</cp:coreProperties>
</file>