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ЛИНИНГРАДСКАЯ ОБ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УНИЦИПАЛЬНОГО ОБРАЗОВАНИЯ «ГОРОД СВЕТЛОГОРС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28» октября 2016 года                                                                                                  №45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становлении на территории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ород Светлогорск» земельного налога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е поселение «Город Светлогорск», городской  Совет депутат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Установить с 01 января 2017 года в соответствии с главой 31 Налогового кодекса Российской Федерации на территории муниципального образования «Город Светлогорск» земельный нало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ть налоговые ставки в следующих размер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,001 процента – в отношении  земельных участков под объектами физической культуры и спорта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,1 процента - в отношении следующих земельных участков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тнесенных к землям сельскохозяйственного назначения или землям в составе зон сельскохозяйственного использования в населенных пунк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спользуемых для сельскохозяйственного производ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 же дачного хозяйств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,3 процента - в отношении следующих земельных участков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граниченных в обороте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5  процента в отношении прочих земельных участ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бодить от уплаты земельного налога ветеранов и инвалидов Великой Отечественной войны 1941-1945 годов, ветеранов и инвалидов боевых действий; инвалидов, имеющих I либо II группу инвалидности, а также религиозные организ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право на налоговые льготы либо уменьшение налогооблагаемой базы, предоставляются налогоплательщиками в налоговый орган по месту нахождения земельного участка в срок до 01 февраля года, следующего истекшим за налоговым периодом, либо в течение 30 (тридцати) дней с момента возникновения права на льготу (уменьшение налогооблагаемой базы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 Установить для налогоплательщиков – организаций уплату  авансовых платежей по земельному налогу в сроки: 30 апреля, 31 июля, 31 октября текущего налогового период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для налогоплательщиков – организаций срок уплаты земельного налога – до 01 марта года, следующего за истекшим налоговым период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становить отчетные периоды для налогоплательщиков–организаций – первый квартал, второй квартал, третий кварта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плательщики-организации исчисляют суммы авансовых платежей как одну четвертую налоговой ставки процентной доли кадастровой стоимости земельного участка по состоянию 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Налогоплательщики - физические лица уплачивают земельный налог 01 декабря календарного года, следующего за истекшим налоговым периодом, на основании налогового уведомления, направляемого налоговым органом, без уплаты авансовых платежей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 Направить настоящее Решение в Межрайонную ИФНС России № 10 по Калининградской обл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   Опубликовать настоящее Решение в газете «Вестник Светлогорска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  Решение вступает в силу с 01 января 2017 года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«Город Светлогорск»                                А.В.Мохнов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0D09D3CD2576E4D70389BDF2230C4702BE11E7716B8EEEB56894943EEB5EDF14C538CD0CB1FF7bEdD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8:00Z</dcterms:created>
  <dc:creator>i.popova</dc:creator>
  <dc:description/>
  <cp:keywords/>
  <dc:language>en-US</dc:language>
  <cp:lastModifiedBy>Анциферова Екатерина Игоревна</cp:lastModifiedBy>
  <cp:lastPrinted>2016-10-21T14:56:00Z</cp:lastPrinted>
  <dcterms:modified xsi:type="dcterms:W3CDTF">2016-11-07T11:02:00Z</dcterms:modified>
  <cp:revision>3</cp:revision>
  <dc:subject/>
  <dc:title/>
</cp:coreProperties>
</file>