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4» декабря 2020 года                                                                                                           №87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первом чтении бюджета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Светлогорский городской округ»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Style15"/>
        <w:jc w:val="both"/>
        <w:rPr/>
      </w:pPr>
      <w:r>
        <w:rPr/>
      </w:r>
    </w:p>
    <w:p>
      <w:pPr>
        <w:pStyle w:val="Heading4"/>
        <w:keepNext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Рассмотрев проект бюджета муниципального образования «Светлогорский городской округ» на 2021 год и плановый период 2022 и 2023 годов, учитывая экспертное заключение контрольно-счетной комиссии, в соответствии с Бюджетным кодексом Российской Федерации, решением окружного Совета депутатов муниципального образования «Об утверждении Положения о бюджетном процессе  в муниципальном образовании  «Светлогорский городской округ» от 29 октября 2018 года №38, руководствуясь Уставом муниципального образования «Светлогорский городской округ», окружной Совет депутатов муниципального образования 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</w:rPr>
        <w:t>1. Принять в первом чтении бюджет муниципального образования «Светлогорский городской округ» на 2021 год и плановый период 2022 и 2023 годов.</w:t>
      </w:r>
    </w:p>
    <w:p>
      <w:pPr>
        <w:pStyle w:val="Style15"/>
        <w:ind w:firstLine="709"/>
        <w:jc w:val="both"/>
        <w:rPr/>
      </w:pPr>
      <w:r>
        <w:rPr>
          <w:b/>
        </w:rPr>
        <w:t>2. Утвердить основные характеристики бюджета на 2021 год:</w:t>
      </w:r>
    </w:p>
    <w:p>
      <w:pPr>
        <w:pStyle w:val="Style15"/>
        <w:ind w:firstLine="709"/>
        <w:jc w:val="both"/>
        <w:rPr/>
      </w:pPr>
      <w:r>
        <w:rPr>
          <w:b/>
        </w:rPr>
        <w:t>- прогнозируемый общий объем доходов в сумме 663 699,32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общий объем расходов в сумме 674 538,21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дефицит бюджета в сумме 10 838,89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2 года в сумме 0,00 тыс. рублей, в том числе по муниципальным гарантиям в сумме 0,0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3. Утвердить основные характеристики бюджета на плановый период 2022 и 2023 годов:</w:t>
      </w:r>
    </w:p>
    <w:p>
      <w:pPr>
        <w:pStyle w:val="Style15"/>
        <w:ind w:firstLine="709"/>
        <w:jc w:val="both"/>
        <w:rPr/>
      </w:pPr>
      <w:r>
        <w:rPr>
          <w:b/>
        </w:rPr>
        <w:t>- прогнозируемый общий объем доходов на 2022 год в сумме 541 330,88 тыс. рублей, на 2023 год - в сумме 563 377,76 тыс. рублей;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- общий объем расходов на 2022 год в сумме 541 330,88 тыс. рублей, в том числе условно утвержденные расходы в сумме 10 581,08 тыс. рублей, на 2023 год в сумме 563 377,76 тыс. рублей, в том числе условно утвержденные в сумме 19 341,89 тыс. рублей;</w:t>
      </w:r>
    </w:p>
    <w:p>
      <w:pPr>
        <w:pStyle w:val="Style15"/>
        <w:ind w:firstLine="709"/>
        <w:jc w:val="both"/>
        <w:rPr/>
      </w:pPr>
      <w:r>
        <w:rPr>
          <w:b/>
        </w:rPr>
        <w:t>- дефицит бюджета на 2022 год в сумме 0,00 тыс. рублей, на 2023 год в сумме 0,00 тыс. руб.;</w:t>
      </w:r>
    </w:p>
    <w:p>
      <w:pPr>
        <w:pStyle w:val="Style15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- верхний предел муниципального долга на 01 января 2023 года в сумме 0,00 тыс. руб., в том числе по муниципальным гарантиям в сумме 0,00 тыс. рублей, на 01 января 2024 года в сумме 0,00 тыс.  рублей, в том числе по муниципальным гарантиям в сумме 0,0 тыс. рублей.</w:t>
      </w:r>
    </w:p>
    <w:p>
      <w:pPr>
        <w:pStyle w:val="Style15"/>
        <w:ind w:firstLine="709"/>
        <w:jc w:val="both"/>
        <w:rPr/>
      </w:pPr>
      <w:r>
        <w:rPr>
          <w:b/>
        </w:rPr>
        <w:t>4. Утвердить нормативную</w:t>
      </w:r>
      <w:r>
        <w:rPr>
          <w:rFonts w:eastAsia="Calibri"/>
          <w:b/>
          <w:bCs/>
        </w:rPr>
        <w:t xml:space="preserve"> величину Резервного фонда на 2021 год в сумме  2500,0 тыс. рублей, в том числе фонд по предупреждению и ликвидации последствий чрезвычайных ситуаций и стихийных бедствий 500,0 тыс. рублей, на 2022 год в сумме 2500,0 тыс. рублей, на 2023 год в сумме 2500,0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5. Утвердить объем бюджетных ассигнований дорожного фонда на 2021 год в сумме 67 386,04 тыс. рублей, на 2022 год в сумме 10 366,26 тыс. рублей,  на 2023 год в сумме 8 886,48 тыс. рублей.</w:t>
      </w:r>
    </w:p>
    <w:p>
      <w:pPr>
        <w:pStyle w:val="Style15"/>
        <w:ind w:firstLine="709"/>
        <w:jc w:val="both"/>
        <w:rPr/>
      </w:pPr>
      <w:r>
        <w:rPr>
          <w:rFonts w:eastAsia="Calibri"/>
          <w:b/>
          <w:bCs/>
        </w:rPr>
        <w:t>6. Установить, что налоговые и неналоговые доходы бюджета в 2021 году формируются за счет источников формирования доходов бюджета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b/>
          <w:b/>
          <w:bCs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В соответствии с показателями Прогноза социально - экономического развития муниципального образования «Светлогорский городской округ» на 2021 год и на плановый период 2022 – 2023 годов индекс потребительских цен (декабрь к декабрю предыдущего года)  прогнозируется на 2021 год в размере 104,2 %, на 2022 год – 104,0%, на 2023 год – 104,0%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8. Контроль за исполнением настоящего Решения возложить на постоянную комиссию окружного Совета депутатов муниципального образования «Светлогорский городской округ» по бюджету, экономике и градостроительной деятельности (А.И. Ярошенко)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 xml:space="preserve">9. Опубликовать настоящее решение в газете «Вестник Светлогорска» и разместить в информационно - телекоммуникационной сети Интернет на сайте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vetlogorsk</w:t>
        </w:r>
        <w:r>
          <w:rPr>
            <w:rStyle w:val="InternetLink"/>
            <w:b/>
            <w:color w:val="000000"/>
            <w:u w:val="none"/>
          </w:rPr>
          <w:t>39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  <w:t>10. Решение вступает в силу со дня подписания.</w:t>
      </w:r>
    </w:p>
    <w:p>
      <w:pPr>
        <w:pStyle w:val="Style15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</w:t>
        <w:tab/>
        <w:tab/>
        <w:t xml:space="preserve">                                            А.В. Мохнов</w:t>
        <w:tab/>
        <w:tab/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5"/>
        <w:jc w:val="right"/>
        <w:rPr/>
      </w:pPr>
      <w:r>
        <w:rPr>
          <w:b/>
          <w:sz w:val="20"/>
          <w:szCs w:val="20"/>
        </w:rPr>
        <w:t xml:space="preserve">к  </w:t>
      </w:r>
      <w:r>
        <w:fldChar w:fldCharType="begin"/>
      </w:r>
      <w:r>
        <w:rPr>
          <w:rStyle w:val="InternetLink"/>
          <w:sz w:val="20"/>
          <w:u w:val="none"/>
          <w:b/>
          <w:szCs w:val="20"/>
          <w:color w:val="000000"/>
        </w:rPr>
        <w:instrText xml:space="preserve"> HYPERLINK "../../%5C%5C192.168.12.7%5CAllusersCity%5C%D0%93%D0%BE%D1%80%D0%BE%D0%B4%D1%81%D0%BA%D0%BE%D0%B9%20%D1%81%D0%BE%D0%B2%D0%B5%D1%82%20%D0%B4%D0%B5%D0%BF%D1%83%D1%82%D0%B0%D1%82%D0%BE%D0%B2%5C%D0%A1%D0%9E%D0%92%D0%95%D0%A2%20%D0%9E%D0%9A%D0%A0%D0%A3%D0%93%5C%D0%9F%D0%A0%D0%9E%D0%95%D0%9A%D0%A2%D0%AB%5C2018%5C%E2%84%968%20%D0%B7%D0%B0%D1%81%D0%B5%D0%B4%D0%B0%D0%BD%D0%B8%D0%B5%20%D0%BE%D1%82%2010.12.2018%D0%B3%5C%D0%B2%20%D0%BF%D0%B5%D1%80%D0%B2%D0%BE%D0%BC%20%D1%87%D1%82%D0%B5%D0%BD%D0%B8%D0%B8%20%D0%9F%D0%A0%D0%9E%D0%95%D0%9A%D0%A2%20%D0%BF%D0%BE%D1%81%D0%BB%D0%B5%D0%B4%D0%BD%D0%B8%D0%B9%5C%D0%A0%D0%B5%D1%88%D0%B5%D0%BD%D0%B8%D0%B5%20%D0%BF%D0%B5%D1%80%D0%B2%D0%BE%D0%B5%20%D1%87%D1%82%20%20%D0%B1%D1%8E%D0%B4%D0%B6%D0%B5%D1%82%202019%D0%B3.doc" \l "sub_0"</w:instrTex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</w:rPr>
        <w:t>решени</w:t>
      </w:r>
      <w:r>
        <w:rPr>
          <w:rStyle w:val="InternetLink"/>
          <w:sz w:val="20"/>
          <w:u w:val="none"/>
          <w:b/>
          <w:szCs w:val="20"/>
          <w:color w:val="000000"/>
        </w:rPr>
        <w:fldChar w:fldCharType="end"/>
      </w:r>
      <w:r>
        <w:rPr>
          <w:b/>
          <w:sz w:val="20"/>
          <w:szCs w:val="20"/>
        </w:rPr>
        <w:t>ю окружного Совета  депутатов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«14» декабря 2020 года №87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Источники формирования налоговых и неналоговых доходов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бюджета муниципального образования «Светлогорский городской округ»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2021 году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Федеральные налоги и сб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- по нормативу 33 процентов контингента налога, взимаемого с плательщиков Светлогор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- по нормативу 0,190%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сударственная пошлина (подлежащая зачислению по месту регистрации совершения юридически значимых действий или выдачи документов) -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Региональ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лог на имущество организаций - по нормативу 25 процентов контингента налога, взимаемого с плательщиков Светлогор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естные нало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 на имущество физических лиц – 100 процентов континг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й налог – 100 процентов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Специальные налоговые режи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диный налог, взимаемый в связи с применением упрощенной системы налогообложения - по нормативу 25 процентов от контингента налога, взимаемого с плательщиков Светлогор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инимальный налог, взимаемый в связи с применением упрощенной системы налогообложения – по нормативу 25 процентов от контингента налога, взимаемого с плательщиков Светлогор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атентная система налогообложения - по нормативу 100 процентов континг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Неналоговые дох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ходы от продажи имущества (кроме акций и иных форм участия в капитале), находящегося в муниципальной собственности за исключением имущества муниципальных автономных учреждений, а также имущества муниципальных унитарных предприятий, в том числе казенных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ходы от платных услуг, оказываемых муниципальными казенными учрежд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лата за негативное воздействие на окружающую среду - 60 процентов контингента пл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ходы от передачи в аренду земельных участков, государственная собственность на которые не разграничена и которые расположены в границах Светлогорского округа, а также средства от продажи права на заключение договоров аренды указанных земельных участков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-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оходы от продажи земельных участков, государственная собственность на которые не разграничена и которые расположены в границах Светлогорского округа, - по нормативу 5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Доходы от продажи земельных участков, которые расположены в границах Светлогорского округа, после разграничения государственной собственности - по нормативу 100 проц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9.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ым образованиям, и иные суммы принудительного изъят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ициативные платеж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Другие доходные источники, предусмотренные законодательством и подлежащие зачислению в бюджет Светлогорского городского окру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993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32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3:00Z</dcterms:created>
  <dc:creator>a.krezhanovskaya</dc:creator>
  <dc:description/>
  <cp:keywords/>
  <dc:language>en-US</dc:language>
  <cp:lastModifiedBy>a.krezhanovskaya</cp:lastModifiedBy>
  <cp:lastPrinted>2020-12-04T12:05:00Z</cp:lastPrinted>
  <dcterms:modified xsi:type="dcterms:W3CDTF">2020-12-15T14:58:00Z</dcterms:modified>
  <cp:revision>8</cp:revision>
  <dc:subject/>
  <dc:title/>
</cp:coreProperties>
</file>