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 2022 года   № 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целях актуализации целевых показателей и индикаторов муниципальной программы «Социальная поддержка населения», утвержденной 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 «Социальная поддержка населения», администрация муниципального образования «Светлогорский городской округ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1863" w:right="-5" w:hanging="1155"/>
        <w:jc w:val="both"/>
        <w:outlineLvl w:val="0"/>
        <w:rPr/>
      </w:pPr>
      <w:r>
        <w:rPr>
          <w:bCs/>
        </w:rPr>
        <w:t xml:space="preserve">Внести в муниципальную программу «Социальная поддержка 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Cs/>
        </w:rPr>
        <w:t xml:space="preserve">населения», утвержденную </w:t>
      </w:r>
      <w:r>
        <w:rPr/>
        <w:t>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</w:t>
      </w:r>
      <w:r>
        <w:rPr>
          <w:b/>
        </w:rPr>
        <w:t xml:space="preserve"> </w:t>
      </w:r>
      <w:r>
        <w:rPr/>
        <w:t>«Социальная поддержка населения» (далее – Программа) следующие изменения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Программы раздел «Объемы и источники финансового обеспечения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счет средств муниципального бюджета составляет 57209,99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11470,54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15616,48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15061,4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15061,48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муниципальной программы за счет средств регионального бюджета составляет  68353,42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5941,42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6821,80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7646,46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17943,721 тыс. рублей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В  паспорте   подпрограммы 1   «Совершенствование  мер  социально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отдельных категорий граждан,</w:t>
      </w:r>
      <w:r>
        <w:rPr>
          <w:rFonts w:cs="Times New Roman" w:ascii="Times New Roman" w:hAnsi="Times New Roman"/>
          <w:bCs/>
        </w:rPr>
        <w:t xml:space="preserve"> повышение качества жизни граждан»</w:t>
      </w:r>
      <w:r>
        <w:rPr>
          <w:rFonts w:cs="Times New Roman" w:ascii="Times New Roman" w:hAnsi="Times New Roman"/>
        </w:rPr>
        <w:t xml:space="preserve"> раздел «Объемы и источники финансового обеспечения муниципальной подпрограммы 1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подпрограммы 1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867,094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4049,71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539,1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139,1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4139,1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21003,82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4791,61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5084,13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415,40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5712,66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862"/>
        <w:jc w:val="both"/>
        <w:rPr/>
      </w:pPr>
      <w:r>
        <w:rPr>
          <w:bCs/>
        </w:rPr>
        <w:t xml:space="preserve">2) </w:t>
      </w:r>
      <w:r>
        <w:rPr/>
        <w:t>В  паспорте     подпрограммы 2      «Совершенствование социальной поддержки детей и семей с детьми» раздел «Объемы и источники финансового</w:t>
      </w:r>
      <w:r>
        <w:rPr>
          <w:sz w:val="24"/>
          <w:szCs w:val="24"/>
        </w:rPr>
        <w:t xml:space="preserve"> </w:t>
      </w:r>
      <w:r>
        <w:rPr/>
        <w:t>обеспечения муниципальной подпрограммы 2» изложить в следующей редакции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 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618,87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813,19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935,2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935,2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4935,2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3933,83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 997,52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 997,52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 997,527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3) Раздел </w:t>
      </w:r>
      <w:r>
        <w:rPr>
          <w:lang w:val="en-US"/>
        </w:rPr>
        <w:t>V</w:t>
      </w:r>
      <w:r>
        <w:rPr/>
        <w:t xml:space="preserve"> «Финансовое обеспечение реализации муниципальной программы «Социальная поддержка населения» Программы</w:t>
      </w:r>
      <w:r>
        <w:rPr>
          <w:bCs/>
        </w:rPr>
        <w:t xml:space="preserve"> изложить в новой редакции согласно приложению.</w:t>
      </w:r>
    </w:p>
    <w:p>
      <w:pPr>
        <w:pStyle w:val="22"/>
        <w:shd w:fill="auto" w:val="clear"/>
        <w:spacing w:lineRule="exact" w:line="320" w:before="0" w:after="0"/>
        <w:ind w:right="20" w:firstLine="567"/>
        <w:rPr/>
      </w:pP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/>
        <w:t>Опубликовать</w:t>
      </w:r>
      <w:r>
        <w:rPr>
          <w:lang w:val="ru-RU"/>
        </w:rPr>
        <w:t xml:space="preserve"> </w:t>
      </w:r>
      <w:r>
        <w:rPr/>
        <w:t>настоящее постановление в газете «Вестник</w:t>
      </w:r>
      <w:r>
        <w:rPr>
          <w:lang w:val="ru-RU"/>
        </w:rPr>
        <w:t xml:space="preserve"> </w:t>
      </w:r>
      <w:r>
        <w:rPr/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начальника МУ «Отдел социальной защиты населения Светлогорского городского округа М.М. Буто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230" w:right="-1276" w:hanging="2274"/>
        <w:outlineLvl w:val="0"/>
        <w:rPr/>
      </w:pPr>
      <w:bookmarkStart w:id="0" w:name="Par62"/>
      <w:bookmarkEnd w:id="0"/>
      <w:r>
        <w:rPr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8496" w:right="-1276" w:firstLine="708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</w:rPr>
        <w:t>муниципального образования Светлогорский городской округ»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 _________ 2022 г. № _____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циальная поддержка на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3"/>
        <w:gridCol w:w="1836"/>
        <w:gridCol w:w="1303"/>
        <w:gridCol w:w="1276"/>
        <w:gridCol w:w="1418"/>
        <w:gridCol w:w="1418"/>
        <w:gridCol w:w="1559"/>
        <w:gridCol w:w="2554"/>
        <w:gridCol w:w="2554"/>
        <w:gridCol w:w="2554"/>
        <w:gridCol w:w="2554"/>
        <w:gridCol w:w="2554"/>
        <w:gridCol w:w="2554"/>
        <w:gridCol w:w="2554"/>
      </w:tblGrid>
      <w:tr>
        <w:trPr>
          <w:trHeight w:val="93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ланируемых расходов,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411,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8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07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5,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563,41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470,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6,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1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1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09,99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1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21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6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3,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53,42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е качества жизни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1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3,26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4,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1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70,91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539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7,09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95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7,2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87,2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23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46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46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3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:</w:t>
            </w:r>
            <w:r>
              <w:rPr>
                <w:sz w:val="24"/>
                <w:szCs w:val="24"/>
              </w:rPr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14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14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 - получателей социальных услу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гражданам, нуждающимся в поддержке государства для активного, здорового образа жиз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, нуждающихся в поддержке государства социально в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4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52,70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8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2,70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18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.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-сироты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6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6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6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5,41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8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6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25,41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,93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2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2,02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0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02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5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-сирот и детей, оставшихся без попечения родителей, к школ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ое мероприятие, не включенное в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7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6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6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6,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5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316,84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23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0,34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3200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6,84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34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8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2424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11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12-26T11:26:00Z</cp:lastPrinted>
  <dcterms:modified xsi:type="dcterms:W3CDTF">2022-12-26T09:27:00Z</dcterms:modified>
  <cp:revision>3</cp:revision>
  <dc:subject/>
  <dc:title>РОССИЙСКАЯ ФЕДЕРАЦИЯ</dc:title>
</cp:coreProperties>
</file>