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992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09» февраля 2019 года  №13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рганизации и проведении опроса на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определению значений показателей удовлетворенности деятельностью органов местного самоуправления муниципального образования в установленной сфере деятельности</w:t>
      </w:r>
    </w:p>
    <w:p>
      <w:pPr>
        <w:pStyle w:val="Normal"/>
        <w:tabs>
          <w:tab w:val="clear" w:pos="680"/>
          <w:tab w:val="left" w:pos="869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о исполнение положений Федерального закона от 06 октября 2003 года № 131-ФЗ «Об общих принципах организации местного самоуправления в Российской Федерации», Указа Президента Российской Федерации от 28 апреля 2008 года № 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 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для оценки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, администрация  муниципального образования «Светлогорский городской округ»</w:t>
      </w:r>
    </w:p>
    <w:p>
      <w:pPr>
        <w:pStyle w:val="ConsPlusNormal"/>
        <w:widowControl/>
        <w:tabs>
          <w:tab w:val="clear" w:pos="680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680"/>
          <w:tab w:val="left" w:pos="70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680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680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Организовать проведение опроса населения муниципального образования «Светлогорский городской округ» с 11 марта 2019 г. по 05 апреля 2019 год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рядок проведения опроса населения МО «Светлогорский  район» по определению удовлетворенности населения качеством предоставляемых муниципальных услуг в сферах образования, культуры, спорта, жилищно-коммунального хозяйства и благоустройства, муниципального управления в 2018 году согласно приложению № 1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форму анкеты опроса населения МО «Светлогорский район» по определению удовлетворенности населения качеством предоставляемых муниципальных услуг в сферах образования, культуры, спорта, жилищно-коммунального хозяйства и благоустройства, муниципального управления в 2018 году согласно приложению № 2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в качестве формы проведения опроса анкетирование (телефонный опрос, интернет-опрос и т. п.)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рганизовать информирование населения о проведении данного опроса на официальном сайте администрации муниципального образования «Светлогорский городской округ»: http://www.svetlogorsk39.ru/, в средствах массовой информации - газете «Вестник Светлогорск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Назначить ответственными должностными лицами при проведении опросов насел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фере образования: С.И.Лаврентьеву, начальника отдела образования администрации МО «Светлогорский городской округ»;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фере культуры и спорта: О.А. Крылову, начальника отдела по культуре, спорту, делам молодежи администрации МО «Светлогорский район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фере жилищно-коммунального хозяйства и благоустройства: И.Е. Масленникова, начальника МКУ «Отдел  жилищно-коммунального хозяйства  Светлогорского городского округа»;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фере муниципального управления: И.В. Мельника, заместителя главы администрации - начальника административного отдела администрации МО «Светлогорский городской округ»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 размещение в сети «Интернет», на официальном сайте МО  «Светлогорский городской округ», информации о проведении опроса: А. А. Васюкова, начальника МКУ «Информационные коммуникационные системы Светлогорского городского округа». 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тветственным должностным лицам организовать подведение итогов проведения опроса населения в течение 10 рабочих дней после установленной даты его окончания, результаты опроса зафиксировать в протоколе. Протокол предоставить в экономический отдел администрации МО «Светлогорский городской округ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Контроль исполнения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в средствах массовой информации (газете «Вестник Светлогорска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«Светлогорский городской округ»                                                 В.В. Бондаренко</w:t>
      </w:r>
    </w:p>
    <w:p>
      <w:pPr>
        <w:pStyle w:val="Normal"/>
        <w:spacing w:lineRule="auto" w:line="24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9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администраци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от  09  февраля  2019 года  №132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 опроса населения МО «Светлого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определению удовлетворенности качеством предоставляемых муниципальных услуг в сферах образования, культуры, спорта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управления в 2018 году </w:t>
      </w:r>
    </w:p>
    <w:p>
      <w:pPr>
        <w:pStyle w:val="Normal"/>
        <w:autoSpaceDE w:val="false"/>
        <w:spacing w:lineRule="auto" w:line="240" w:before="0" w:after="28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рядок организации проведения опроса населения Светлогорского района по определению удовлетворенности качеством предоставляемых муниципальных услуг в сферах образования, культуры, спорта, жилищно-коммунального хозяйства и благоустройства, муниципального управления в 2018 году (далее Порядок) определяет форму и организацию опроса на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анизатором проведения опроса населения Светлогорского района является администрация муниципального образования «Светлогорский район» (далее - организатор проведения социологического опрос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рганизатор проведения социологического опрос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ет решение в форме постановления о проведении опроса населения, которым назначает ответственное за проведение опроса должностное лицо, определяет форму проведения опроса (анкетирование, телефонный опрос, интернет-опрос и т.п.), устанавливает форму опросных листов (анкет), срок и время проведения опро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 опрос населения самостоятельн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водит итоги проведенного опроса на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оциологический опрос населения должен проводиться не реже одного раза в год, в срок не позднее 10 апрел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ос населения проводится в срок не более двадцати д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частие населения в опросе является свободным и добровольным. В ходе опроса населения никто не может быть принужден к выражению своего мнения или отказу от него. Проведение опроса осуществляется на анонимной осно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ос населения может проводиться на участках опроса, по месту жительства участников опроса, методом дистанционного опроса: с использованием телефона, интернета, поч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Анкета (опросный лист) опроса должна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 вынесенного на опрос вопроса (вопросов) применительно к оценке качества предоставляемых муниципаль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у начала и окончания проведения о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 проведении опроса население Светлогорского района информируется о проведении данного опроса через доступные средства массовой информации (муниципальные газеты, радио, интернет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 проведении опроса с использованием телефонной связи или интернета форма опросного листа размещается в муниципальной газете с указани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ы начала и окончания проведения опро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ъяснения о порядке представления мнения участниками опроса (контактный телефон, адрес интернет-сайт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После проведения опроса населения организатор в течение 10 рабочих  дней после установленной даты его окончания подводит итоги, которые фиксируются в протоколе. 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Организатор проведения социологического опроса обеспечивает сохранность документации по проведению опроса населения и неприкосновенность заполненных анкет и других документов до завершения опроса населения и установления его результатов. Анкеты (опросные листы) в течение 1 года хранятся у организатора проведения опроса, а затем уничтожаются.</w:t>
      </w:r>
    </w:p>
    <w:p>
      <w:pPr>
        <w:pStyle w:val="Normal"/>
        <w:autoSpaceDE w:val="false"/>
        <w:spacing w:lineRule="auto" w:line="240" w:before="0" w:after="28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Значения показателей удовлетворенности населения Светлогорского района качеством предоставляемых муниципальных услуг в сферах   образования, культуры, жилищно-коммунального хозяйства и благоустройства, муниципального управ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уются для анализа деятельности органов местного самоуправления и разработки перспективных планов развития района. </w:t>
      </w:r>
    </w:p>
    <w:p>
      <w:pPr>
        <w:pStyle w:val="Normal"/>
        <w:autoSpaceDE w:val="false"/>
        <w:spacing w:lineRule="auto" w:line="240" w:before="0" w:after="28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9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администрац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от  «    »            2019 года №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28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кета (опросный лист)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проса населения МО «Светлогорский район» 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определению удовлетворенности качеством предоставляемых муниципальных услуг в сферах образования, культуры, спорта,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управления в 2018 году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ожалуйста, несколько слов о себе:</w:t>
      </w:r>
    </w:p>
    <w:p>
      <w:pPr>
        <w:pStyle w:val="TextBody"/>
        <w:spacing w:before="10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. По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жск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нский</w:t>
      </w:r>
    </w:p>
    <w:p>
      <w:pPr>
        <w:pStyle w:val="TextBody"/>
        <w:spacing w:before="10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. Ваш возра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–29 ле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–49 ле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0–59 ле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0 лет и старше</w:t>
      </w:r>
    </w:p>
    <w:p>
      <w:pPr>
        <w:pStyle w:val="31"/>
        <w:spacing w:before="10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. Каково Ваше образование?</w:t>
      </w:r>
    </w:p>
    <w:p>
      <w:pPr>
        <w:pStyle w:val="Normal"/>
        <w:spacing w:lineRule="auto" w:line="240" w:before="0" w:after="0"/>
        <w:ind w:left="624" w:hanging="62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ое общее или не имею начального образования</w:t>
      </w:r>
    </w:p>
    <w:p>
      <w:pPr>
        <w:pStyle w:val="Normal"/>
        <w:spacing w:lineRule="auto" w:line="240" w:before="0" w:after="0"/>
        <w:ind w:left="624" w:hanging="62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е общее среднее </w:t>
      </w:r>
    </w:p>
    <w:p>
      <w:pPr>
        <w:pStyle w:val="Normal"/>
        <w:spacing w:lineRule="auto" w:line="240" w:before="0" w:after="0"/>
        <w:ind w:left="624" w:hanging="6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ее (полное) общее  </w:t>
      </w:r>
    </w:p>
    <w:p>
      <w:pPr>
        <w:pStyle w:val="Normal"/>
        <w:spacing w:lineRule="auto" w:line="240" w:before="0" w:after="0"/>
        <w:ind w:left="624" w:hanging="6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 профессиональное</w:t>
      </w:r>
    </w:p>
    <w:p>
      <w:pPr>
        <w:pStyle w:val="Normal"/>
        <w:spacing w:lineRule="auto" w:line="240" w:before="0" w:after="0"/>
        <w:ind w:left="624" w:hanging="6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законченное высшее профессиональное</w:t>
      </w:r>
    </w:p>
    <w:p>
      <w:pPr>
        <w:pStyle w:val="Normal"/>
        <w:spacing w:lineRule="auto" w:line="240" w:before="0" w:after="0"/>
        <w:ind w:left="624" w:hanging="6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сшее профессиональное и послевузовское образование</w:t>
      </w:r>
    </w:p>
    <w:p>
      <w:pPr>
        <w:pStyle w:val="Normal"/>
        <w:spacing w:lineRule="auto" w:line="240" w:before="10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4. Работаете ли Вы в настоящее время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а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работаю</w:t>
      </w:r>
    </w:p>
    <w:p>
      <w:pPr>
        <w:pStyle w:val="TextBody"/>
        <w:spacing w:before="10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5. К какой социальной группе Вы себя относите?</w:t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ие (кроме сельскохозяйственных рабочих)</w:t>
      </w:r>
    </w:p>
    <w:p>
      <w:pPr>
        <w:pStyle w:val="Normal"/>
        <w:spacing w:lineRule="auto" w:line="240" w:before="0" w:after="0"/>
        <w:ind w:left="546" w:hanging="546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ужащие:</w:t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и учета, планирования и делопроизводства</w:t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женерно-технические работники </w:t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ально-гуманитарная интеллигенция 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и торговли, общественного питания, бытового обслуживания, жилищно-коммунального хозяйства</w:t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и органов государственной власти и управления</w:t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и</w:t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еннослужащие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угие служащие</w:t>
      </w:r>
    </w:p>
    <w:p>
      <w:pPr>
        <w:pStyle w:val="Normal"/>
        <w:spacing w:lineRule="auto" w:line="240" w:before="0" w:after="0"/>
        <w:ind w:left="546" w:hanging="54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Незанятые в народном хозяйстве:</w:t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работные</w:t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нсионеры</w:t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валиды</w:t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мохозяйки</w:t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уденты вузов и техникумов,  учащиеся школ </w:t>
      </w:r>
    </w:p>
    <w:p>
      <w:pPr>
        <w:pStyle w:val="Normal"/>
        <w:spacing w:lineRule="auto" w:line="240"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образования: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ровень квалификации педагогических кадров –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ояние зданий учреждений образования –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о- техническая оснащенность учреждений образования –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безопасности и охраны здоровья детей в учреждениях образования –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мест в учреждениях дошкольного образования -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упность дополнительного образования (в том числе в поселениях района) –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чество организации питания в общеобразовательных  учреждениях – 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культуры: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.1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ы на базе МБУ «Дом Культуры пос. Приморье», МБУК Светлогорская СЦБС, МБУДО ДШИ им. Гречанинова г. Светлогорска: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остояние зданий и помещений муниципальных учреждений культуры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</w:t>
      </w:r>
      <w:r>
        <w:rPr>
          <w:rFonts w:eastAsia="Times New Roman;Times New Roman"/>
          <w:sz w:val="14"/>
          <w:szCs w:val="14"/>
        </w:rPr>
        <w:t xml:space="preserve"> </w:t>
      </w:r>
      <w:r>
        <w:rPr>
          <w:sz w:val="28"/>
          <w:szCs w:val="28"/>
        </w:rPr>
        <w:t>Материально-техническая оснащенность указанных учреждений культуры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</w:t>
      </w:r>
      <w:r>
        <w:rPr>
          <w:rFonts w:eastAsia="Times New Roman;Times New Roman"/>
          <w:sz w:val="14"/>
          <w:szCs w:val="14"/>
        </w:rPr>
        <w:t xml:space="preserve"> </w:t>
      </w:r>
      <w:r>
        <w:rPr>
          <w:sz w:val="28"/>
          <w:szCs w:val="28"/>
        </w:rPr>
        <w:t>Наличие выбора форм досуга, предоставляемых указанными учреждениями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</w:t>
      </w:r>
      <w:r>
        <w:rPr>
          <w:rFonts w:eastAsia="Times New Roman;Times New Roman"/>
          <w:sz w:val="14"/>
          <w:szCs w:val="14"/>
        </w:rPr>
        <w:t xml:space="preserve"> </w:t>
      </w:r>
      <w:r>
        <w:rPr>
          <w:sz w:val="28"/>
          <w:szCs w:val="28"/>
        </w:rPr>
        <w:t>Обеспеченность населения муниципальными учреждениями культуры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Качество оказания услуг муниципальными учреждениями культуры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</w:t>
      </w:r>
      <w:r>
        <w:rPr>
          <w:rFonts w:eastAsia="Times New Roman;Times New Roman"/>
          <w:sz w:val="14"/>
          <w:szCs w:val="14"/>
        </w:rPr>
        <w:t xml:space="preserve"> </w:t>
      </w:r>
      <w:r>
        <w:rPr>
          <w:sz w:val="28"/>
          <w:szCs w:val="28"/>
        </w:rPr>
        <w:t>Стоимость услуг, предоставляемых учреждениями культуры –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 xml:space="preserve">Удовлетворены ли вы частотой проведения событий в сфере культуры и искусств (концерты, городские праздники, выставки, кино-показы, фестивали и т.д.) на территории района - 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.2.</w:t>
      </w:r>
      <w:r>
        <w:rPr>
          <w:b/>
          <w:sz w:val="14"/>
          <w:szCs w:val="14"/>
        </w:rPr>
        <w:t>  </w:t>
      </w:r>
      <w:r>
        <w:rPr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спорта (МАУ ФОК «Светлогорский»):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"/>
          <w:tab w:val="left" w:pos="426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Качество оказания услуг муниципальными учреждениями в сфере физкультуры и спорта –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Обеспеченность населения муниципальными учреждениями в сфере физкультуры и спорта –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 xml:space="preserve">Обеспеченность населения спортивными сооружениями открытого типа на территории района (уличные спортивные комплексы, уличные спортивные площадки, велодорожки и т.д.) - 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Доступность для населения сети физкультурно-оздоровительных и спортивных сооружений 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МАУ ФОК «Светлогорский»; уличные спортивные комплексы – на о. Тихое, в п. Отрадное, ул. Верещагина; уличные спортивные площадки – пер. Ягодный, ул. Ленинградская, п. Отрадное, п. Приморье, п. Донское; велодорожки на о. Тихое и ул. Верещагина) 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остояние зданий и помещений муниципальных учреждений в сфере спорта -</w:t>
      </w:r>
    </w:p>
    <w:p>
      <w:pPr>
        <w:pStyle w:val="Style19"/>
        <w:tabs>
          <w:tab w:val="clear" w:pos="680"/>
          <w:tab w:val="left" w:pos="284" w:leader="none"/>
        </w:tabs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 xml:space="preserve">Удовлетворены ли вы частотой проведения спортивных событий на территории района - 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жилищно-коммунального хозяйства и благоустройства: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ь детскими и спортивными площадками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оборудованных мест массового отдыха жителей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тарифов на жилищно-коммунальные услуги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уборки придомовых территорий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предоставляемых коммунальных услуг (перебои  водо/теплоснабжения, отключение электроэнергии)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уличного и дворового освещения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ь местами для парковки машин на придомовых территориях -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ояние улично-дорожной сети, в том числе тротуаров -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ите по пятибалльной шкале уровень удовлетворенности населения качеством предоставляемых муниципальных услуг в сфере муниципального управления: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норирование жалоб населения, отказ в помощи по решению проблем, невозможность попасть на личный прием –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цен и незащищенность получателей услуг –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информационной открытости в деятельности органов местного самоуправления (информирование населения о развитии и событиях, происходящих в муниципальном образовании, о работе местной власти) –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«обратной связи» в работе официальных сайтов администрации –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ые вопросы, например обвинение властных структур в коррупции –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имание местных органов власти к вопросам благоустройства территории, жилфонда, работе предприятий ЖКХ, созданию рабочих мест –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b/>
      <w:iCs/>
      <w:sz w:val="24"/>
      <w:szCs w:val="24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ET;Times New Roman" w:hAnsi="TimesET;Times New Roman" w:cs="TimesET;Times New Roman"/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0:00Z</dcterms:created>
  <dc:creator>Крылова</dc:creator>
  <dc:description/>
  <cp:keywords/>
  <dc:language>en-US</dc:language>
  <cp:lastModifiedBy>o.kasheeva</cp:lastModifiedBy>
  <cp:lastPrinted>2019-02-12T18:00:00Z</cp:lastPrinted>
  <dcterms:modified xsi:type="dcterms:W3CDTF">2019-02-15T16:11:00Z</dcterms:modified>
  <cp:revision>162</cp:revision>
  <dc:subject/>
  <dc:title>РОССИЙСКАЯ ФЕДЕРАЦИЯ</dc:title>
</cp:coreProperties>
</file>