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«       »                        2022 года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В приложение №1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составляет 52852,50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22220,4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10978,6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4 год -   10678,6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5 год -    8974,90 тыс. рублей,</w:t>
      </w:r>
    </w:p>
    <w:p>
      <w:pPr>
        <w:pStyle w:val="ConsPlusNormal"/>
        <w:ind w:left="79" w:firstLine="488"/>
        <w:jc w:val="both"/>
        <w:rPr/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_____________ 2022 г. № ______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/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2552"/>
        <w:gridCol w:w="851"/>
        <w:gridCol w:w="850"/>
        <w:gridCol w:w="851"/>
        <w:gridCol w:w="1134"/>
        <w:gridCol w:w="992"/>
        <w:gridCol w:w="3265"/>
        <w:gridCol w:w="7"/>
      </w:tblGrid>
      <w:tr>
        <w:trPr>
          <w:trHeight w:val="6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и МО «Светлогорский городской округ» ( в лице экономического отдела)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№1:</w:t>
            </w:r>
            <w:r>
              <w:rPr>
                <w:sz w:val="20"/>
                <w:szCs w:val="20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1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отдыха и рекреации: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мероприятий в соответствии с Соглаш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соглашени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Участник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.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Исполнитель: МКУ «Отдел ЖКХ СГО»,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2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МАУ «Информационно-туристический центр» </w:t>
            </w:r>
            <w:r>
              <w:rPr>
                <w:sz w:val="20"/>
                <w:szCs w:val="20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АУ «ИТ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работников туристской индустрии, должностных лиц органов местного самоуправления округа, курирующих сферу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пециалистов, повысивших квалификацию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 (услуги г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вещение деятельности муниципального образования «Светлогорский городской округ» в средствах массовой информации, 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ража альманаха "Культура Калинингр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льман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ВГТРК, Каск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ен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но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Исполнитель: администрация МО «Светлогорский городской округ»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вен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мероприятия по обеспечению информационной открытости органов местного самоуправления и взаимодействия с гражданским обществом, в т.ч.: на издание печатного средства массовой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статей и фоторепортажей, рассказывающих о деятельности органов местного самоуправл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м воспитании подрастающего поколения, о развитии туризма, сферах образования, культуры, социального обслуживания населения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ыпуск газеты тиражом 1500 шт. один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ветлогорский городской округ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 МУП «Редакция газеты «Вестник Светлогорска»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ронние организации по результату закупок;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МУП «Редакция газеты «Вестник Светлогорска»» СГО.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3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проектов в сфере ту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новых, актуализация разработанных ранее туристически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аршрутов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временного видеоролика о туристической привлекательности курорта для дальнейшего продвижения туристического потенциала Светлогор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П «Редакция газеты «Вестник Светлогорска»» СГО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граммы приграничного сотрудничества Россия - Польша 2014-2020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3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координ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(экономический отдел)</w:t>
            </w:r>
          </w:p>
        </w:tc>
      </w:tr>
      <w:tr>
        <w:trPr>
          <w:trHeight w:val="1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купка музыкальных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оборудования для кино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3.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гобо - про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оектно – сметной документации на работы по капитальному ремонту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я в рамках программы приграничного сотрудничества Россия - Литва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1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TL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CCESS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по проведению аудиторской проверки в рамках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3.10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автономной зарядной станции для мобильных устройств и гадж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 декабря 2022 г. №___  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76"/>
        <w:gridCol w:w="1394"/>
        <w:gridCol w:w="1134"/>
        <w:gridCol w:w="985"/>
        <w:gridCol w:w="984"/>
        <w:gridCol w:w="1008"/>
        <w:gridCol w:w="1287"/>
        <w:gridCol w:w="2549"/>
        <w:gridCol w:w="239"/>
      </w:tblGrid>
      <w:tr>
        <w:trPr>
          <w:trHeight w:val="50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22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97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67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97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852,5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4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2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2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16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1004,7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874,6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 023,3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3 430,7  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23,3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03,7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03,7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5 430,7  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8 000,0  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7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181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КУ «Отдел ЖКХ СГО»,               участники: сторонние организации по результату закупок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7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0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0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81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0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КУ «Отдел ЖКХ СГО»,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АУ «ИТЦ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КУ «Отдел ЖКХ СГО»,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6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345,4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6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1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470,8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16,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31,1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31,1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и «круглых столов»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скурсионное обслуживание (услуги гида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52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52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готовление и размещение видео и аудио материалов в эфире телеканала ВГТРК,Каскад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42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42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4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сидия на мероприятия по обеспечению информационной открытости органов местного самоуправления и взаимодействия с гражданским обществом, в т.ч.: на издание печатного средства массовой информации,</w:t>
              <w:br/>
              <w:t xml:space="preserve">подготовка статей и фоторепортажей, рассказывающих о деятельности органов местного самоуправления, </w:t>
              <w:br/>
              <w:t>духовно-нравственном воспитании подрастающего поколения, о развитии туризма, сферах образования, культуры, социального обслуживания населения и п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6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6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6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403,4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и:</w:t>
              <w:br/>
              <w:t>- МУП «Редакция газеты «Вестник Светлогорска»»;</w:t>
              <w:br/>
              <w:t>- сторонние организации по результату закупок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28,8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74,6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731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76,4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3,2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, актуализация разработанных  ранее туристических маршру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878,8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878,8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9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5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57,9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г.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57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1,3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4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42,2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8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            МБУ  "Отдел капитального строительства СГО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           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грамма приграничного сотрудничества Россия - Литва 2014-2020 (проект «Повышение доступности объектов наследия на велосипеде»)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8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83,7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8,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1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15,3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6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60,9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8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59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,9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3,1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orient="landscape" w:w="16838" w:h="11906"/>
      <w:pgMar w:left="567" w:right="110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Шклярук Светлана Викторовна</cp:lastModifiedBy>
  <cp:lastPrinted>2022-12-01T14:20:00Z</cp:lastPrinted>
  <dcterms:modified xsi:type="dcterms:W3CDTF">2022-12-05T07:48:00Z</dcterms:modified>
  <cp:revision>89</cp:revision>
  <dc:subject/>
  <dc:title>РОССИЙСКАЯ ФЕДЕРАЦИЯ</dc:title>
</cp:coreProperties>
</file>