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ГОРОДСКОЙ 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«ПОСЕЛОК ПРИМОРЬЕ»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 апреля 2017 года </w:t>
        <w:tab/>
        <w:tab/>
        <w:tab/>
        <w:tab/>
        <w:tab/>
        <w:tab/>
        <w:tab/>
        <w:tab/>
        <w:tab/>
        <w:tab/>
        <w:t>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 проектов 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Примор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информацию Светлогорской межрайонной прокуратуры о необходимости принятия нормативного правового акта № 22-01/1378-2016 от      24 октября 2016 года, заслушав и обсудив информацию главы муниципального образования «Поселок Приморье» В.Д. Декасова и депутата городского Совета депутатов муниципального образования «Поселок Приморье» В.В. Бондаренко, руководствуясь Федеральным законом от 25 декабря 2008 года № 273-ФЗ           «О противодействии коррупции», Федеральным законом от 17 июля 2009 года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Калининградской области от 10 марта 2009 года № 332              «О противодействии коррупции в Калининградской области», городско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орядке проведения антикоррупционной экспертизы проектов нормативных правовых актов городского Совета депутатов муниципального образования «Поселок Приморье»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городского Совета депутатов муниципального образования «Поселок Приморье» № 35 от 31 октября 2016 года «Об утверждении Положения о порядке проведения антикоррупционной экспертизы нормативных правовых актов городского Совета депутатов муниципального образования «Поселок Приморье» и их проек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решение в газете «Вестник Светлогорс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селок Приморье» </w:t>
        <w:tab/>
        <w:tab/>
        <w:tab/>
        <w:tab/>
        <w:tab/>
        <w:tab/>
        <w:tab/>
        <w:tab/>
        <w:t xml:space="preserve">       В.Д. Дек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город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Приморье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от 10 апре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38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нормативных правовых актов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Примор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разработано в соответствии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Калининградской области от 10 марта 2009 года № 332 «О противодействии коррупции», Уставом муниципального образования «Поселок Приморье» и другими нормативно-правовыми актами в целях организации деятельности городского Совета депутатов муниципального образования «Поселок Приморье» (далее по тексту – городской Совет депутатов) по предупреждению включения в проекты нормативных правовых актов городского Совета депутатов положений, способствующих созданию условий для проявлен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Основными принципами проведения антикоррупционной экспертизы проектов нормативных правовых актов городского Совета депутатов (далее – проектов правовых актов)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язательность проведения антикоррупционной экспертизы проектов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основанность, объективность и проверяемость результатов антикоррупционной экспертизы проектов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компетентность лиц, проводящих антикоррупционную экспертизу проектов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отрудничество органов местного самоуправления, а также их должностных лиц с институтами гражданского общества при проведении антикоррупционной экспертизы проектов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настоящем Положении применя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коррупциогенные факторы - положения проектов правовых а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едупреждение коррупции - комплекс мер, направленных на выявление, изучение, ограничение и устранение причин, порождающих коррупцию и способствующих ее распространению в городском Совете депутатов муниципального образования «Поселок Приморь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антикоррупционная экспертиза проектов правовых актов (далее - экспертиза) - деятельность по выявлению и описанию коррупционных факторов в проектах нормативных правовых ак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Экспертиза проектов правовых актов городского Совета депутатов может также проводиться органами прокуратуры Российской Федерации, федеральным органом исполнительной власти в области юстиции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 в установленном действующим законодательством Российской Федерации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экспертизы проектов нормативных прав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городского Совета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Приморье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Экспертиза проектов правовых актов, вносимых в городской Совет депутатов муниципального образования «Поселок Приморье» (далее – проектов правовых актов городского Совета депутатов), проводится административно-правовым отделом администрации муниципального образования «Светлогорский район» и оформляется в виде заключений в порядке и сроки, установленны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обходимости для проведения экспертизы привлекаются высококвалифицированные специалисты и научные работники в качестве внештатных экспер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Экспертиза проектов правовых актов городского Совета депутатов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(далее - Методика), другими правовыми актами и заключается в оценке положений проектов правовых актов на предмет выявления коррупционных факторов, перечень которых установлен в Методике, а также в выработке рекомендаций по ликвидации или нейтрализации угрозы проявления коррупцион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 ходе проведения антикоррупционной экспертизы устанавливается наличие или отсутствие коррупциогенных факторов в зависимости от вида правового акта, характера регулируемых данным актом общественных отношений, иных обстоятельств, предусмотренных Методикой.</w:t>
      </w:r>
    </w:p>
    <w:p>
      <w:pPr>
        <w:pStyle w:val="Normal"/>
        <w:jc w:val="both"/>
        <w:rPr>
          <w:sz w:val="28"/>
          <w:szCs w:val="28"/>
        </w:rPr>
      </w:pPr>
      <w:bookmarkStart w:id="1" w:name="P72"/>
      <w:bookmarkEnd w:id="1"/>
      <w:r>
        <w:rPr>
          <w:sz w:val="28"/>
          <w:szCs w:val="28"/>
        </w:rPr>
        <w:tab/>
        <w:t>2.4. Обязательной антикоррупционной экспертизе подлежат проекты нормативных правовых актов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щиты прав и свобод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управления муниципальной собственностью муниципального образования «Поселок Приморь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доставления мер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бюджетных право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муниципальной службы в муниципальном образовании «Поселок Приморь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правового положения органов местного самоуправления муниципального образования «Поселок Приморье» и лиц, замещающих муниципальные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Проект правового акта на бумажном и электронном носителе, внесенный в городской Совет депутатов по вопросам, указанным в п. 2.4. настоящего Положения, в течение трех дней размещается на официальном сайте муниципального образования «Светлогорский район» в сети «Интернет»: http://www.</w:t>
      </w:r>
      <w:r>
        <w:rPr>
          <w:sz w:val="28"/>
          <w:szCs w:val="28"/>
          <w:lang w:val="en-US"/>
        </w:rPr>
        <w:t>svetlogorsk</w:t>
      </w:r>
      <w:r>
        <w:rPr>
          <w:sz w:val="28"/>
          <w:szCs w:val="28"/>
        </w:rPr>
        <w:t>39.ru с указанием разработчиков, дат начала и окончания приема заключений по результатам независимой антикоррупционной экспертизы, предложен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городского Совета депутатов ежедневно проверяет поступление обращений по проектам нормативных правовых актов, размещенным на официальном сайте, в том числе по электронной почте, регистрирует их в день по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6. Институты гражданского общества и граждане в течение пяти рабочих дней со дня размещения проекта правового акта на официальном сайте муниципального образования «Светлогорский район» в сети «Интернет» вправе представить по данному проекту заключение независимой экспертизы, направить свои предложения по адресу: 238560, Калининградская область, г. Светлогорск, Калининградский пр-т, д. 77А или на адрес электронной почты: </w:t>
      </w:r>
      <w:r>
        <w:rPr>
          <w:sz w:val="28"/>
          <w:szCs w:val="28"/>
          <w:lang w:val="en-US"/>
        </w:rPr>
        <w:t>sovde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vetlogorsk</w:t>
      </w:r>
      <w:r>
        <w:rPr>
          <w:sz w:val="28"/>
          <w:szCs w:val="28"/>
        </w:rPr>
        <w:t>39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Заключение административно-правового отдела администрации муниципального образования «Светлогорский район» по результатам проведения антикоррупционной экспертизы проекта правового акта носит рекомендательный характер и подлежит обязательному рассмотрению городским Советом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готовки и рассмотрения заклю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антикоррупционной экспертизы проектов норма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городского Совета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Примор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 результатам проведения антикоррупционной экспертизы в течение 14 дней составляется мотивированное заключение, в котором отражаются все выявленные положения документа, способствующие созданию условий для проявлен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 заключении указываются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ата и место подготовки за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анные о лицах, проводящих экспертизу, квалификации эксп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снование для проведения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наименование проекта правового акта, проходящего эксперти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наличие или отсутствие коррупциогенных фа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перечень выявленных коррупциогенных факторов с указанием их признаков и соответствующих структурных единиц проекта правого акта (разделы, главы, части, пункты, подпункты, абзацы), в которых эти факторы выявл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предложения о способах ликвидации или нейтрализации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ыявленные при проведении экспертизы положения, которые не относятся к числу коррупциогенных факторов, но могут способствовать проявлениям коррупции, отражаются в заключении с рекомендациями по их устран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Заключение антикоррупционной экспертизы направляется административно-правовым отделом администрации муниципального образования «Светлогорский район» для рассмотрения в городской Совет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По результатам рассмотрения данного заключения городской Совет депутатов готовит проект решения городского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ссмотрения заключений независи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 проектов правовых ак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городской 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Приморье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Институты гражданского общества и граждане за счет собственных средств могут проводить независимую антикоррупционную экспертизу проектов правовых актов. Заключение по результатам независимой экспертизы носит рекомендательный характер и подлежит обязательному рассмотрению на заседании город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 результатах рассмотрения заключения гражданину или организации, проводившим независимую экспертизу, в 30-дневный срок со дня его получения направляется мотивирован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В отношении проектов правовых актов, содержащих сведения, составляющие государственную тайну или сведения конфиденциального характера, независимая экспертиза не проводитс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22:00Z</dcterms:created>
  <dc:creator>Lena</dc:creator>
  <dc:description/>
  <cp:keywords/>
  <dc:language>en-US</dc:language>
  <cp:lastModifiedBy>Суворова Екатерина Сергеевна</cp:lastModifiedBy>
  <cp:lastPrinted>2016-10-31T15:38:00Z</cp:lastPrinted>
  <dcterms:modified xsi:type="dcterms:W3CDTF">2017-04-10T12:51:00Z</dcterms:modified>
  <cp:revision>84</cp:revision>
  <dc:subject/>
  <dc:title/>
</cp:coreProperties>
</file>