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ind w:right="-11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ind w:left="113" w:right="-113" w:hanging="0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11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2022г.  №  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становление администрации муниципального образования «Светлогорский городской округ» от 27 мая 2021 г. №430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«</w:t>
      </w:r>
      <w:r>
        <w:rPr>
          <w:rStyle w:val="Style16"/>
          <w:bCs/>
          <w:color w:val="000000"/>
          <w:sz w:val="28"/>
          <w:szCs w:val="28"/>
        </w:rPr>
        <w:t xml:space="preserve">Об утверждении типового положения о закупке товаров, работ, услуг 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 xml:space="preserve">для нужд </w:t>
      </w:r>
      <w:r>
        <w:rPr>
          <w:b/>
          <w:bCs/>
          <w:sz w:val="28"/>
          <w:szCs w:val="28"/>
        </w:rPr>
        <w:t xml:space="preserve">бюджетных и автономных учреждений, муниципальных унитарных и казенных предприятий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тлогорский городской округ»»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Федеральным законом </w:t>
      </w:r>
      <w:bookmarkStart w:id="0" w:name="_Hlk72743748"/>
      <w:r>
        <w:rPr>
          <w:b w:val="false"/>
          <w:sz w:val="28"/>
          <w:szCs w:val="28"/>
        </w:rPr>
        <w:t>от 18.07.2011 года № 223-ФЗ «О закупках товаров, работ, услуг отдельными видами юридических лиц»</w:t>
      </w:r>
      <w:bookmarkEnd w:id="0"/>
      <w:r>
        <w:rPr>
          <w:b w:val="false"/>
          <w:sz w:val="28"/>
          <w:szCs w:val="28"/>
        </w:rPr>
        <w:t>, постановлением Правительства Калининградской области от 29 ноября 2018 года № 723 «Об утверждении типового положения о закупке товаров, работ, услуг государственными бюджетными и автономными учреждениями Калининградской области, государственными унитарными предприятиями Калининградской области» (с изменениями, внесенными постановлениями Правительства Калининградской области от 01 мая 2019 года №330, от 22 ноября 2019 года №787, от 20 марта 2020 года №144, от 29 апреля 2021 года №222, от 31 августа 2021 года №535, от 21 декабря 2021 года №836, от 11 апреля 2022 года №183, от 13 июля 2022 года №356, от 20 октября 2022 года №555 и от 06 декабря 2022 №639)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7 мая 2021 года № 430 «</w:t>
      </w:r>
      <w:r>
        <w:rPr>
          <w:rStyle w:val="Style16"/>
          <w:b w:val="false"/>
          <w:color w:val="000000"/>
          <w:sz w:val="28"/>
          <w:szCs w:val="28"/>
        </w:rPr>
        <w:t>Об утверждении типового положения о закупке товаров, работ,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услуг для нужд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и автономных учреждений, муниципальных унитарных и казенных предприятий </w:t>
      </w:r>
      <w:r>
        <w:rPr>
          <w:rStyle w:val="Style16"/>
          <w:b w:val="false"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Светлогорский городско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по тексту - постановление)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.1. Внести изменения в приложение №1 к постановлени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1.</w:t>
      </w:r>
      <w:r>
        <w:rPr>
          <w:rFonts w:eastAsia="Times New Roman"/>
          <w:sz w:val="28"/>
          <w:szCs w:val="28"/>
          <w:lang w:eastAsia="ru-RU"/>
        </w:rPr>
        <w:t xml:space="preserve"> В абзаце первом пункта 326.1 слова «до 31 декабря 2022 года» заменить словами «до 31 декабря 2023 года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2. В подпункте 4 пункта 354 слова «до 01 января 2023 года» заменить словами «до 01 января 2024 год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2. Бюджетным и автономным учреждениям, муниципальным унитарным и казённым предприятиям муниципального образования «Светлогорский городской округ» внести изменения в действующие положения о закупке товаров, работ, услуг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Опубликовать настоящее постановление в газете «Вестник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етлогорска» и разместить на официальном сайте администрации муниципального образования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ветлогорский городской округ» в информационно-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</w:t>
        <w:tab/>
        <w:tab/>
        <w:tab/>
        <w:tab/>
        <w:t xml:space="preserve">                      В.В. Бондаренко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993" w:right="991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o.stankova1</dc:creator>
  <dc:description/>
  <cp:keywords/>
  <dc:language>en-US</dc:language>
  <cp:lastModifiedBy>Андреева</cp:lastModifiedBy>
  <cp:lastPrinted>2022-11-21T12:05:00Z</cp:lastPrinted>
  <dcterms:modified xsi:type="dcterms:W3CDTF">2022-12-16T09:11:00Z</dcterms:modified>
  <cp:revision>4</cp:revision>
  <dc:subject/>
  <dc:title>РОССИЙСКАЯ ФЕДЕРАЦИЯ</dc:title>
</cp:coreProperties>
</file>