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Georgia" w:hAnsi="Georgia" w:eastAsia="Times New Roman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rFonts w:eastAsia="Times New Roman" w:cs="Georgia" w:ascii="Georgia" w:hAnsi="Georgia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sz w:val="28"/>
          <w:szCs w:val="28"/>
        </w:rPr>
      </w:pPr>
      <w:r>
        <w:rPr>
          <w:rFonts w:eastAsia="Times New Roman" w:cs="Georgia" w:ascii="Georgia" w:hAnsi="Georgia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sz w:val="28"/>
          <w:szCs w:val="28"/>
        </w:rPr>
      </w:pPr>
      <w:r>
        <w:rPr>
          <w:rFonts w:eastAsia="Times New Roman"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sz w:val="28"/>
          <w:szCs w:val="28"/>
        </w:rPr>
      </w:pPr>
      <w:r>
        <w:rPr>
          <w:rFonts w:eastAsia="Times New Roman" w:cs="Georgia" w:ascii="Georgia" w:hAnsi="Georgia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sz w:val="28"/>
          <w:szCs w:val="28"/>
        </w:rPr>
      </w:pPr>
      <w:r>
        <w:rPr>
          <w:rFonts w:eastAsia="Times New Roman" w:cs="Georgia" w:ascii="Georgia" w:hAnsi="Georgia"/>
          <w:b/>
          <w:sz w:val="28"/>
          <w:szCs w:val="28"/>
        </w:rPr>
        <w:t xml:space="preserve">«Светлогорский городской округ»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«____»_____ 2021 года  №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г. Светлогорск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  <w:bookmarkStart w:id="0" w:name="_Hlk90282281"/>
      <w:bookmarkStart w:id="1" w:name="_Hlk90282281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Hlk2324811"/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стоимости платных услуг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_Hlk2324811"/>
      <w:r>
        <w:rPr>
          <w:rFonts w:cs="Times New Roman" w:ascii="Times New Roman" w:hAnsi="Times New Roman"/>
          <w:b/>
          <w:sz w:val="28"/>
          <w:szCs w:val="28"/>
        </w:rPr>
        <w:t xml:space="preserve">оказываемых населению МУП «Светлогорскмежрайводоканал» на 2022 год </w:t>
      </w:r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697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bookmarkStart w:id="4" w:name="_Hlk90282281"/>
      <w:bookmarkStart w:id="5" w:name="_Hlk90282281"/>
      <w:bookmarkEnd w:id="5"/>
    </w:p>
    <w:p>
      <w:pPr>
        <w:pStyle w:val="Normal"/>
        <w:tabs>
          <w:tab w:val="clear" w:pos="708"/>
          <w:tab w:val="left" w:pos="900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решением окружного Совета депутатов муниципального образования «Светлогорский городской округ» от 10 декабря 2018 года №65 «Об утверждении Положения о порядке принятия решений об установлении тарифов на услуги муниципальных предприятий и учреждений муниципального образования «Светлогорский городской округ», администрация муниципального образования «Светлогорский городской округ»</w:t>
      </w:r>
    </w:p>
    <w:p>
      <w:pPr>
        <w:pStyle w:val="Normal"/>
        <w:tabs>
          <w:tab w:val="clear" w:pos="708"/>
          <w:tab w:val="left" w:pos="900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стоимость платных услуг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казываемых населению МУП «Светлогорскмежрайводоканал» согласно прилож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срок действия стоимости платных услуг, оказываемых населению на 2022 год</w:t>
      </w:r>
      <w:bookmarkStart w:id="6" w:name="_Hlk2324238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ственным лицом за выполнение настоящего постановления назначить директора МУП «Светлогорскмежрайводоканал» С.С. Косико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6"/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</w:t>
      </w:r>
      <w:bookmarkStart w:id="7" w:name="_Hlk61346055"/>
      <w:r>
        <w:rPr>
          <w:rFonts w:cs="Times New Roman" w:ascii="Times New Roman" w:hAnsi="Times New Roman"/>
          <w:sz w:val="28"/>
          <w:szCs w:val="28"/>
        </w:rPr>
        <w:t xml:space="preserve">настоящего постановления </w:t>
      </w:r>
      <w:bookmarkEnd w:id="7"/>
      <w:r>
        <w:rPr>
          <w:rFonts w:cs="Times New Roman" w:ascii="Times New Roman" w:hAnsi="Times New Roman"/>
          <w:sz w:val="28"/>
          <w:szCs w:val="28"/>
        </w:rPr>
        <w:t>возложить на первого заместителя главы администрации муниципального образования «Светлогорский городской округ» О.В. Туркину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публиковать настоящее постановление в газете «Вестник Светлогорска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разместить на официальном сайте администрации муниципального образования «Светлогорский городской округ» </w:t>
      </w:r>
      <w:r>
        <w:rPr>
          <w:rFonts w:cs="Times New Roman" w:ascii="Times New Roman" w:hAnsi="Times New Roman"/>
          <w:sz w:val="28"/>
          <w:szCs w:val="28"/>
        </w:rPr>
        <w:t xml:space="preserve">www. </w:t>
      </w:r>
      <w:r>
        <w:rPr>
          <w:rFonts w:cs="Times New Roman" w:ascii="Times New Roman" w:hAnsi="Times New Roman"/>
          <w:sz w:val="28"/>
          <w:szCs w:val="28"/>
          <w:lang w:val="en-US"/>
        </w:rPr>
        <w:t>svetlogorsk</w:t>
      </w:r>
      <w:r>
        <w:rPr>
          <w:rFonts w:cs="Times New Roman" w:ascii="Times New Roman" w:hAnsi="Times New Roman"/>
          <w:sz w:val="28"/>
          <w:szCs w:val="28"/>
        </w:rPr>
        <w:t>39.ru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01 января 2022 года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етлогорский городской округ»</w:t>
        <w:tab/>
        <w:tab/>
        <w:t xml:space="preserve">                            </w:t>
        <w:tab/>
        <w:t xml:space="preserve">                В.В. Бондаренко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МО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Светлогорский городской округ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__»_____2021 г. №____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оимости платных услуг, оказываемых населению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П «Светлогорскмежрайводоканал»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66"/>
        <w:gridCol w:w="993"/>
        <w:gridCol w:w="1700"/>
        <w:gridCol w:w="1559"/>
      </w:tblGrid>
      <w:tr>
        <w:trPr>
          <w:trHeight w:val="31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оимость,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НДС не предусмотрен)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ч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  <w:tr>
        <w:trPr>
          <w:trHeight w:val="106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луги по обследованию водопроводной системы, по подключению и пломбированию приборов учета холодного и горячего водоснабжения (без учета автоуслуг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2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07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луги по обследованию водопроводной системы, по подключению и пломбированию приборов учета холодного и горячего водоснабжения (с учетом автоуслуг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42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луга по отключению потребителя системы водоснабж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доотведения, теплоснабж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45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луга по подключению потребителя системы водоснабж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доотведения, теплоснабж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45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луги по промывке труб системы отопления без применения специальной техн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ас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90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луги по промывке труб системы отопления с применением специальной техни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ас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75,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втоуслуги автотранспортных средств и механизм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втомоби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UAZ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Pickup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 675 У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ас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12,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79,37</w:t>
            </w:r>
          </w:p>
        </w:tc>
      </w:tr>
      <w:tr>
        <w:trPr>
          <w:trHeight w:val="69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2.</w:t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втомоби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UAZ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– 396254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Н 926 Х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ас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24,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34,23</w:t>
            </w:r>
          </w:p>
        </w:tc>
      </w:tr>
      <w:tr>
        <w:trPr>
          <w:trHeight w:val="69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3.</w:t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втомобиль ГАЗ САЗ К 6010236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 206007 35071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Н 465 К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ас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4,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4.</w:t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Экскаватор – погрузчи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JCB 4 CX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ас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57,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28,8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5:46:00Z</dcterms:created>
  <dc:creator>o.stankova1</dc:creator>
  <dc:description/>
  <cp:keywords/>
  <dc:language>en-US</dc:language>
  <cp:lastModifiedBy>Надежда Щетинина</cp:lastModifiedBy>
  <cp:lastPrinted>2021-12-13T10:27:00Z</cp:lastPrinted>
  <dcterms:modified xsi:type="dcterms:W3CDTF">2021-12-13T08:27:00Z</dcterms:modified>
  <cp:revision>85</cp:revision>
  <dc:subject/>
  <dc:title>РОССИЙСКАЯ ФЕДЕРАЦИЯ</dc:title>
</cp:coreProperties>
</file>