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Калининградская область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«Светлогорский городской округ»</w:t>
      </w:r>
    </w:p>
    <w:p>
      <w:pPr>
        <w:pStyle w:val="Normal"/>
        <w:spacing w:lineRule="auto" w:line="240" w:before="0" w:after="0"/>
        <w:ind w:right="56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 О С Т А Н О В Л Е Н И Е</w:t>
      </w:r>
    </w:p>
    <w:p>
      <w:pPr>
        <w:pStyle w:val="Normal"/>
        <w:spacing w:lineRule="auto" w:line="240" w:before="0" w:after="0"/>
        <w:ind w:right="56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«20» июн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019 года         №  536</w:t>
      </w:r>
    </w:p>
    <w:p>
      <w:pPr>
        <w:pStyle w:val="Normal"/>
        <w:spacing w:lineRule="auto" w:line="240" w:before="0" w:after="0"/>
        <w:ind w:right="56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5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 внесении изменения в постановление от 09.01.2019г. №14 «Об утверждении Положения о порядке выявления, сноса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амовольных построек и переноса иных объектов на территории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униципального образования «Светлогорский городской округ» и состава</w:t>
      </w:r>
    </w:p>
    <w:p>
      <w:pPr>
        <w:pStyle w:val="Normal"/>
        <w:spacing w:lineRule="auto" w:line="240" w:before="0" w:after="0"/>
        <w:ind w:right="56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ежведомственной комиссии по вопросам выявления и сноса самовольных построек».</w:t>
      </w:r>
    </w:p>
    <w:p>
      <w:pPr>
        <w:pStyle w:val="Normal"/>
        <w:spacing w:lineRule="auto" w:line="240" w:before="0" w:after="0"/>
        <w:ind w:right="56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56"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В связи с кадровыми </w:t>
      </w:r>
      <w:bookmarkStart w:id="0" w:name="_Hlk531610881"/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зменениями, администрация муниципального образования «Светлогорский городской округ»</w:t>
      </w:r>
    </w:p>
    <w:p>
      <w:pPr>
        <w:pStyle w:val="Normal"/>
        <w:spacing w:lineRule="auto" w:line="240" w:before="0" w:after="0"/>
        <w:ind w:right="56" w:firstLine="708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</w:r>
      <w:bookmarkEnd w:id="0"/>
    </w:p>
    <w:p>
      <w:pPr>
        <w:pStyle w:val="Normal"/>
        <w:spacing w:lineRule="auto" w:line="240" w:before="0" w:after="0"/>
        <w:ind w:right="56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 о с т а н о в л я е т:</w:t>
      </w:r>
    </w:p>
    <w:p>
      <w:pPr>
        <w:pStyle w:val="Normal"/>
        <w:spacing w:lineRule="auto" w:line="240" w:before="0" w:after="0"/>
        <w:ind w:right="56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56"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1. Внести изменения и утвердить  </w:t>
      </w:r>
      <w:bookmarkStart w:id="1" w:name="_Hlk12005499"/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состав межведомственной комиссии по вопросам выявления и сноса самовольных построек</w:t>
      </w:r>
      <w:bookmarkEnd w:id="1"/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, утвержденной   постановлением от 09.01.2019г. №14 «Об утверждении Положения о порядке выявления, сноса самовольных построек и переноса иных объектов на территории муниципального образования «Светлогорский городской округ», изложив его в редакции согласно приложению. </w:t>
      </w:r>
    </w:p>
    <w:p>
      <w:pPr>
        <w:pStyle w:val="Normal"/>
        <w:spacing w:lineRule="auto" w:line="240" w:before="0" w:after="0"/>
        <w:ind w:right="56"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ru-RU"/>
        </w:rPr>
        <w:t>Опубликовать настоящее Постановление в газете «Вестник Светлогорска» и на официальном сайте муниципального образования «Светлогорский городской округ» в сети «Интернет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right="56"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4. Настояще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униципального образования                                                         В.В. Бондаренко</w:t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«Светлогорский городской округ»       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  <w:bookmarkStart w:id="2" w:name="_Hlk531707803"/>
      <w:bookmarkStart w:id="3" w:name="_Hlk531707803"/>
      <w:bookmarkEnd w:id="3"/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531707803"/>
      <w:bookmarkStart w:id="5" w:name="_Hlk531707803"/>
      <w:bookmarkEnd w:id="5"/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"Светлогорский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0» июня 2019г. № 53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межведомственной комиссии п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вопросам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 вопросам выявления и сноса самовольных построек на территории муниципального образования "Светлогорский городской округ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: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15"/>
        <w:gridCol w:w="6075"/>
      </w:tblGrid>
      <w:tr>
        <w:trPr>
          <w:trHeight w:val="1543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АСЛЕННИКОВ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ван Евгеньевич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МКУ «Отдел ЖКХ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6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21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БЫСТ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ариса Александро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путат окружного Совета депутатов муниципального образования «Светлогорский городской округ» (по согласованию)</w:t>
            </w:r>
          </w:p>
        </w:tc>
      </w:tr>
      <w:tr>
        <w:trPr>
          <w:trHeight w:val="65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ИЖ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талья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отдела архитектуры и градостроительства администрации муниципального образования «Светлогорский городской округ»</w:t>
            </w:r>
          </w:p>
        </w:tc>
      </w:tr>
      <w:tr>
        <w:trPr>
          <w:trHeight w:val="610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РАБЕЛЬ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ергей Львович 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МКУ «Отдел муниципального имущества и земельных ресурсов СГО»</w:t>
            </w:r>
          </w:p>
        </w:tc>
      </w:tr>
      <w:tr>
        <w:trPr>
          <w:trHeight w:val="1244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Ь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ев Леонидович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чальник отдела ГО и ЧС администрации муниципального образования «Светлогорский городской округ» </w:t>
            </w:r>
          </w:p>
        </w:tc>
      </w:tr>
      <w:tr>
        <w:trPr>
          <w:trHeight w:val="2165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Х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ри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ЛТЫРИ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талья Валерье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юридического отдела администрации муниципального образования «Светлогорский городской окр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едущий специалист юридического отдела администрации муниципального образования «Светлогорский городской округ»</w:t>
            </w:r>
          </w:p>
        </w:tc>
      </w:tr>
      <w:tr>
        <w:trPr>
          <w:trHeight w:val="483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2240" w:h="15840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54:00Z</dcterms:created>
  <dc:creator>Мельник Иван</dc:creator>
  <dc:description/>
  <cp:keywords/>
  <dc:language>en-US</dc:language>
  <cp:lastModifiedBy>v.kostina</cp:lastModifiedBy>
  <cp:lastPrinted>2019-06-21T11:01:00Z</cp:lastPrinted>
  <dcterms:modified xsi:type="dcterms:W3CDTF">2019-06-24T13:10:00Z</dcterms:modified>
  <cp:revision>5</cp:revision>
  <dc:subject/>
  <dc:title/>
</cp:coreProperties>
</file>