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ноября 2016 года </w:t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замены дотации на выравнивание бюдж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и муниципального образования «Светлого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м нормативом отчислений от налога на 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 на 2017-201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Заслушав и обсудив информацию начальника отдела по бюджету и финансам Светлогорского района Н.Н. Вовк, в соответствии с пунктом 5 статьи 138 Бюджетного кодекса Российской Федерации, районный Совет депутатов Светлогорского района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замену дотации на выравнивание бюджетной обеспеченности муниципального образования «Светлогорский район», предоставляемой из бюджета Калининградской области муниципальному образованию «Светлогорский район», полностью дополнительным нормативом отчислений от налога на доходы физических лиц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17 год в размере 5 процен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18 год в размере 5 процен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19 год в размере 6 проц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районного Совета депутатов Светлогорского района от 17 ноября 2014 года № 28 «О замене дотации на выравнивание бюджетной обеспеченности дополнительным нормативом по налогу на доходы физических лиц на 2017 год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ссию по бюджету, финансам и экономической политике районного Совета депутатов Светлогорского района (А.И. Ярошенко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Вестник Светлогорск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/>
      </w:pPr>
      <w:r>
        <w:rPr>
          <w:sz w:val="28"/>
          <w:szCs w:val="28"/>
        </w:rPr>
        <w:t xml:space="preserve">Глава Светлогорского района </w:t>
        <w:tab/>
        <w:tab/>
        <w:tab/>
        <w:tab/>
        <w:tab/>
        <w:tab/>
        <w:t xml:space="preserve"> В.В. Бондар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34:00Z</dcterms:created>
  <dc:creator>i.rakhmanova</dc:creator>
  <dc:description/>
  <cp:keywords/>
  <dc:language>en-US</dc:language>
  <cp:lastModifiedBy>Суворова Екатерина Сергеевна</cp:lastModifiedBy>
  <cp:lastPrinted>2014-03-20T10:29:00Z</cp:lastPrinted>
  <dcterms:modified xsi:type="dcterms:W3CDTF">2016-11-28T16:20:00Z</dcterms:modified>
  <cp:revision>19</cp:revision>
  <dc:subject/>
  <dc:title>РОССИЙСКАЯ ФЕДЕРАЦИЯ</dc:title>
</cp:coreProperties>
</file>