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5"/>
      <w:bookmarkEnd w:id="0"/>
      <w:r>
        <w:rPr>
          <w:sz w:val="28"/>
          <w:szCs w:val="28"/>
        </w:rPr>
        <w:t>«31» июля  2020 года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хем теплоснабжения, водоснабжения и водоотведения муниципального образования «Светлогорский городской округ» на период 2020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5"/>
      <w:bookmarkStart w:id="2" w:name="OLE_LINK1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7.12.2011 г. N 416-ФЗ "О водоснабжении и водоотведен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«Светлогорский городской округ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зработке схем теплоснабжения, водоснабжения и водоотведения муниципального образования «Светлогорский городской округ» на период 2020-203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 администрации муниципального образования «Светлогорский городской округ» в течение 3 календарных дней со дня принятия настоящего постановления уведомление о начале разработки схем теплоснабжения, водоснабжения и водоотведения, информацию о порядке предоставления сведений, предусмотренных пунктом 10 Требований к порядку разработки и утверждения схем теплоснабжения,  утвержденных постановлением Правительства Российской Федерации от 22.02.2012 года   № 154 и постановления Правительства Российской Федерации от 5 сентября 2013 года №782 "О схемах водоснабжения и водоотведения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(О.В. Турк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6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l.kochkina</dc:creator>
  <dc:description/>
  <cp:keywords/>
  <dc:language>en-US</dc:language>
  <cp:lastModifiedBy>a.skryabin</cp:lastModifiedBy>
  <cp:lastPrinted>2020-08-27T12:39:00Z</cp:lastPrinted>
  <dcterms:modified xsi:type="dcterms:W3CDTF">2020-08-28T13:07:00Z</dcterms:modified>
  <cp:revision>10</cp:revision>
  <dc:subject/>
  <dc:title/>
</cp:coreProperties>
</file>