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селок Донское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7 » апреля 2018 года                                                                                  № 2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вершении отопительного сезона 2017-2018 гг.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селок Донское».</w:t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гражданам, утвержденных Постановлением Правительства РФ от 06 мая 2011 года № 35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Светлогорский район» № 227 от 17.04.2018 г.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вязи с прогнозируемым повышением среднесуточной температуры наружного воздуха</w:t>
      </w:r>
      <w:r>
        <w:rPr>
          <w:sz w:val="28"/>
          <w:szCs w:val="28"/>
        </w:rPr>
        <w:t xml:space="preserve">,  </w:t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предприятия «Водоканал Донское» муниципального образования «Поселок Донское» А.А. Хлопину с 18 апреля 2018 года завершить отопительный период в муниципальном образовании «Поселок Донское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предприятия «Водоканал Донское» муниципального образования «Поселок Донское» А.А. Хлопину в администрацию муниципального образования «Поселок Донское» представить отчет о завершении отопительного сезон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618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муниципального образова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Донско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Л. Шарков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8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7:00Z</dcterms:created>
  <dc:creator>User</dc:creator>
  <dc:description/>
  <cp:keywords/>
  <dc:language>en-US</dc:language>
  <cp:lastModifiedBy>user</cp:lastModifiedBy>
  <cp:lastPrinted>2018-04-16T11:09:00Z</cp:lastPrinted>
  <dcterms:modified xsi:type="dcterms:W3CDTF">2018-04-17T08:05:00Z</dcterms:modified>
  <cp:revision>4</cp:revision>
  <dc:subject/>
  <dc:title>РОССИЙСКАЯ ФЕДЕРАЦИЯ</dc:title>
</cp:coreProperties>
</file>