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ГОРОДСКОЙ СОВЕТ ДЕПУТАТОВ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«ПОСЕЛОК ПРИМОРЬЕ»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 марта 2017 года </w:t>
        <w:tab/>
        <w:tab/>
        <w:tab/>
        <w:tab/>
        <w:tab/>
        <w:tab/>
        <w:tab/>
        <w:tab/>
        <w:tab/>
        <w:tab/>
        <w:t>№ 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графика приема граждан депутат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селок Примор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рганизации личного приема граждан депутатами городского Совета депутатов муниципального образования «Поселок Приморье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значить ответственными за личный прием граждан следующих депутатов городского Совета депутатов муниципального образования «Поселок Приморье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28.03.2017 г. – Декасов В.Д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04.04.2017 г. – Бондаренко В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11.04.2017 г. – </w:t>
      </w:r>
      <w:r>
        <w:rPr>
          <w:color w:val="000000"/>
          <w:sz w:val="28"/>
          <w:szCs w:val="28"/>
        </w:rPr>
        <w:t>Маслов А.И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18.04.2017 г. – Насимова П.Е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25.04.2017 г. – Гефель С.В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02.05.2017 г. – Гайдуков К.Ю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16.05.2017 г. – Яковенко М.С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23.05.2017 г. – Шевцов В.В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30.05.2017 г. – Алдюхов В.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Место приема граждан депутатами городского Совета депутатов муниципального образования «Поселок Приморье»: Калининградская область, пос. Приморье, ул. Флотская, д. 2 (помещение библиотеки). Время приема: с 14.00 часов до 16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распоряжение на сайте муниципального образования «Светлогорский район» в сети «Интернет» в разделе «Городское поселение Примор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ород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Поселок Приморье» </w:t>
        <w:tab/>
        <w:tab/>
        <w:tab/>
        <w:t xml:space="preserve">       В.Д. Декас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29:00Z</dcterms:created>
  <dc:creator>Войтюк</dc:creator>
  <dc:description/>
  <cp:keywords/>
  <dc:language>en-US</dc:language>
  <cp:lastModifiedBy>Суворова Екатерина Сергеевна</cp:lastModifiedBy>
  <cp:lastPrinted>2016-12-22T10:29:00Z</cp:lastPrinted>
  <dcterms:modified xsi:type="dcterms:W3CDTF">2017-03-24T08:11:00Z</dcterms:modified>
  <cp:revision>7</cp:revision>
  <dc:subject/>
  <dc:title>РОССИЙСКАЯ ФЕДЕРАЦИЯ</dc:title>
</cp:coreProperties>
</file>