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Style21"/>
        <w:pBdr>
          <w:bottom w:val="single" w:sz="12" w:space="1" w:color="000000"/>
        </w:pBdr>
        <w:ind w:left="-284"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 ОБРАЗОВАНИЯ «СВЕТЛОГОРСКИЙ ГОРОДСКОЙ ОКРУГ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ЕШЕНИЕ</w:t>
      </w:r>
    </w:p>
    <w:p>
      <w:pPr>
        <w:pStyle w:val="Normal"/>
        <w:jc w:val="both"/>
        <w:rPr/>
      </w:pPr>
      <w:r>
        <w:rPr>
          <w:bCs/>
        </w:rPr>
        <w:t xml:space="preserve">от «16» декабря 2019 года   </w:t>
        <w:tab/>
        <w:t xml:space="preserve">                                                                                       №176</w:t>
      </w:r>
      <w:r>
        <w:rPr/>
        <w:t xml:space="preserve"> 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«Порядка выдачи разрешительной документ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вырубку (снос), обрезку и/или пересадку зеленых насажд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а территории муниципального образова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Заслушав и обсудив информацию начальника Административно – юридического отдела администрации муниципального образования «Светлогорский городской округ»</w:t>
      </w:r>
      <w:r>
        <w:rPr>
          <w:i/>
          <w:u w:val="single"/>
        </w:rPr>
        <w:t xml:space="preserve"> </w:t>
      </w:r>
      <w:r>
        <w:rPr/>
        <w:t>И.С. Рахманову., на основании Федерального закона  от 10.01.2002 №7 – ФЗ  «Об охране окружающей среды», Федерального закона от 06.10.2003 №131- ФЗ «Об общих принципах организации местного самоуправления в Российской Федерации», Федеральным законом от 23.02.1995 №26 – ФЗ  «О природных лечебных ресурсах, лечебно-оздоровительных местностях и курортах», постановления Правительства РФ №188 от 22.02.2018 «</w:t>
      </w:r>
      <w:hyperlink r:id="rId2">
        <w:r>
          <w:rPr>
            <w:rStyle w:val="InternetLink"/>
          </w:rPr>
          <w:t>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»,</w:t>
        </w:r>
      </w:hyperlink>
      <w:r>
        <w:rPr>
          <w:i/>
          <w:color w:val="0000FF"/>
        </w:rPr>
        <w:t xml:space="preserve"> </w:t>
      </w:r>
      <w:r>
        <w:rPr/>
        <w:t>Закона Калининградской области №100 от 21.12.2006 «Об охране зеленых насаждений», п</w:t>
      </w:r>
      <w:r>
        <w:rPr>
          <w:rFonts w:eastAsia="Calibri"/>
        </w:rPr>
        <w:t xml:space="preserve">остановления Правительства Калининградской области №118 от 19.03.2007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, </w:t>
      </w:r>
      <w:r>
        <w:rPr/>
        <w:t xml:space="preserve">Устава муниципального образования «Светлогорский городской округ», окружной Совет депутатов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1. Утвердить </w:t>
      </w:r>
      <w:r>
        <w:rPr>
          <w:rFonts w:eastAsia="Calibri"/>
          <w:b/>
          <w:lang w:eastAsia="en-US"/>
        </w:rPr>
        <w:t xml:space="preserve">порядок выдачи разрешительной документации на вырубку (снос), обрезку и/или пересадку зеленых насаждений на территории муниципального образования </w:t>
      </w:r>
      <w:r>
        <w:rPr>
          <w:b/>
        </w:rPr>
        <w:t>«Светлогорский городской округ»  согласно приложению.</w:t>
      </w:r>
    </w:p>
    <w:p>
      <w:pPr>
        <w:pStyle w:val="Normal"/>
        <w:ind w:firstLine="708"/>
        <w:jc w:val="both"/>
        <w:rPr/>
      </w:pPr>
      <w:r>
        <w:rPr>
          <w:b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 (А.И. Ярошенко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публиковать настоящее решение в газете «Вестник Светлогорска» и разместить в информационно-телекоммуникационной сети Интернет </w:t>
      </w:r>
      <w:hyperlink r:id="rId3">
        <w:r>
          <w:rPr>
            <w:rStyle w:val="InternetLink"/>
            <w:b/>
            <w:color w:val="000000"/>
            <w:u w:val="none"/>
          </w:rPr>
          <w:t>www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ru</w:t>
        </w:r>
      </w:hyperlink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Решение вступает в силу после его официального 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А.В. Мохнов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 решению окружного Совет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«16»  декабря 2019 года №176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</w:rPr>
        <w:t xml:space="preserve">выдачи </w:t>
      </w:r>
      <w:r>
        <w:rPr>
          <w:rFonts w:eastAsia="Calibri"/>
          <w:b/>
          <w:lang w:eastAsia="en-US"/>
        </w:rPr>
        <w:t>разрешительной документации на вырубку (снос), обрезку и/или пересадку зеленых насажде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вые основания и используемая терминологи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 xml:space="preserve">Порядок выдачи 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 (далее – Порядок) разработан в целях соблюдения действующего законодательства Российской Федерации и регулирует процедуру получения разрешительной документации на вырубку (снос), пересадку и обрезку зеленых насаждений и регулирование общественных отношений в сфере использования, охраны и восстановления зеленых насаждений на территории муниципального образования «Светлогорский городской округ»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 xml:space="preserve">В настоящем Порядке используются основные понятия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Calibri"/>
        </w:rPr>
        <w:t xml:space="preserve">Администрация – </w:t>
      </w:r>
      <w:r>
        <w:rPr/>
        <w:t>администрация муниципального образования «Светлогорский городской округ»;</w:t>
      </w:r>
    </w:p>
    <w:p>
      <w:pPr>
        <w:pStyle w:val="Normal"/>
        <w:ind w:firstLine="709"/>
        <w:jc w:val="both"/>
        <w:rPr/>
      </w:pPr>
      <w:r>
        <w:rPr/>
        <w:t>Округ – муниципальное образование «Светлогорский городской округ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полномоченный орган – структурное подразделение Администрации, осуществляющее полномочия по подготовке</w:t>
      </w:r>
      <w:r>
        <w:rPr/>
        <w:t xml:space="preserve"> </w:t>
      </w:r>
      <w:r>
        <w:rPr>
          <w:rFonts w:eastAsia="Calibri"/>
        </w:rPr>
        <w:t xml:space="preserve">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омиссия по</w:t>
      </w:r>
      <w:r>
        <w:rPr/>
        <w:t xml:space="preserve"> учету и вырубке (сносу) зеленых насаждений, создаваемая Администрацией (далее по тексту – Комиссия), в составе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отрудников Уполномоченного органа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труктурного подразделения, осуществляющего полномочия в сфере ГО и ЧС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епутатов окружного Совета депутатов муниципального образования «Светлогорский городской округ»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екретарь комиссии - сотрудник Уполномоченного органа;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eastAsia="Calibri"/>
        </w:rPr>
        <w:t>других лиц в целях обеспечения выполнения действующих требований правовых актов по вопросам вырубки (сноса), обрезки и/или пересадки зеленых насаждений на территории Округ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Calibri"/>
        </w:rPr>
        <w:t xml:space="preserve">основные понятия, определенные в соответствии с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Калининградской области №100 от 14.12.2006  «Об охране зеленых насаждений», постановлением  Правительства Калининградской области №118 от 19.03.2007 «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 и другими правовыми актами по вопросам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зеленые насаждения – древесно-кустарниковая и травянистая растительность естественного и искусственного происхождения, включая растительность, произрастающую в парках, скверах, садах и на иных территориях, образующих зеленый фонд муниципальных образований Калининградской области, в том числе цветники, газоны (дернина), отдельно стоящие деревья и кустар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еленый фонд </w:t>
      </w:r>
      <w:r>
        <w:rPr/>
        <w:t xml:space="preserve">– зеленый фонд муниципальных образований Калининградской области – совокупность территорий, на которых расположены лесные и иные зеленые наса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анитарные рубки – вырубка (снос) сухостойных, больных деревьев и кустарников, не подлежащих лечению и оздоровлению по результатам лесопатологического об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убки ухода – уход за зелеными насаждениями, осуществляемый путем удаления нежелательных деревьев, кустарников, опиливания (обрезки) с целью формирования крон деревьев и кустарников, и создания благоприятных условий роста лучшим деревьям, направленный на формирование устойчивых и высокопродуктивных целевых насажд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обо ценные зеленые насаждения – зеленые насаждения, включающие редкие и особо охраняемые виды, подвиды, культурные формы и отдельные экземпляры деревьев и кустарников, в том числе иноземных (интродуцированных), представляющие историческую, научную, культурную ценность, а также зеленые насаждения усадебных парков, фортификационных и культовых сооружений, ботанические памятники природы и иные насаждения, представляющие ценность как образцы садово-паркового или ландшафтного озеленения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чет зеленых наса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плекс организационных и технических мероприятий, направленных на получение достоверных данных о количественных и качественных показателях состояния зеленых насажден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</w:rPr>
        <w:t xml:space="preserve">повреждение зеленых насаждений – </w:t>
      </w:r>
      <w:r>
        <w:rPr/>
        <w:t>механическое, термическое, химическое и иное воздействие, которое привело к нарушению целостности крон, стволов, корневой системы, живого напочвенного покрова, ухудшению качества почвы, но не повлекло прекращения роста и отмирания древесно-кустарниковой и травянистой растительности;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ничтожение зеленых насаждений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убка (снос), повреждение или выкапывание растений зеленых насаждений, повлекшее прекращение их роста или утрату экологических, декоративных и иных полезных свой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конструкция зеленых насаждений – изменение видового, возрастного состава и планировки зеленых насаждений с целью восстановления или улучшения их рекреационных, защитных, санитарно-гигиенических, эстетических и иных полезных свойств и функц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кт озеленения – </w:t>
      </w:r>
      <w:r>
        <w:rPr>
          <w:spacing w:val="2"/>
          <w:shd w:fill="FFFFFF" w:val="clear"/>
        </w:rPr>
        <w:t>озелененные территории, организованные по принципам ландшафтной архитектуры в определенную планировочную систему (сквер, сад, парк, лесопарк и другие);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та за компенсационное озеленение – стоимостная оценка затрат на приобретение, высадку зеленых насаждений и их содержание до возраста (состояния), обеспечивающего выполнение зелеными насаждениями их экологических, защитных, рекреационных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стетических и декоративных свойств наса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компенсационная стоимость – стоимостная оценка поврежденного или уничтоженного зеленого насаждения, определяемая исходя из породы, вида, возраста, состояния, декоративности, места произрастания зеленого насаждения на день его уничтожения, повреждения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еревная съемка – составленные заявителем топографический план или карта земельного участка с изображением и нумерацией каждого дерева, расположенного на дан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ект пересадки зеленых насаждений – топографический план расположения зеленых насаждений, согласованный с Уполномоченным органом;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ересадка зеленых насаждений – выкапывание и последующая посадка зеленых насаждений на другой территории, проводимые на основании проекта пересадки, согласованного в установленном порядке, и разрешения на пересадку, оформленного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зрешение на пересадку – специальное разрешение </w:t>
      </w:r>
      <w:r>
        <w:rPr>
          <w:rFonts w:eastAsia="Calibri"/>
          <w:bCs/>
        </w:rPr>
        <w:t xml:space="preserve">для </w:t>
      </w:r>
      <w:r>
        <w:rPr>
          <w:rFonts w:eastAsia="Calibri"/>
        </w:rPr>
        <w:t xml:space="preserve">осуществления пересадки зеленых насаждений, выдаваемое </w:t>
      </w:r>
      <w:r>
        <w:rPr>
          <w:rFonts w:eastAsia="Calibri"/>
          <w:bCs/>
        </w:rPr>
        <w:t xml:space="preserve">Администрацией в установленном порядке в целях сохранения </w:t>
      </w:r>
      <w:r>
        <w:rPr>
          <w:rFonts w:eastAsia="Calibri"/>
        </w:rPr>
        <w:t>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тная ведомость – составленный заявителем перечень всех имеющихся на земельном участке зеленых насаждений с указанием видового, породного, качественного и количественного состава, а также указанием зеленых насаждений, планируемых к вырубке (сносу) и/или переса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убочный билет – специальное разрешение на вырубку (снос), пересадку и обрезку зеленых насаждений, выдаваемое Уполномоченным органом по заявлению с</w:t>
      </w:r>
      <w:r>
        <w:rPr>
          <w:spacing w:val="2"/>
          <w:shd w:fill="FFFFFF" w:val="clear"/>
        </w:rPr>
        <w:t>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 необходимости вырубки (сноса), пересадки и обрезки зеленых насаждений – специальное разрешение, предписывающее вырубку (снос), пересадку и обрезку зеленых насаждений по результатам обследования зеленых насаждений Уполномоченным орган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обследования зеленых насаждений (далее – акт обследования) – документ, </w:t>
      </w:r>
      <w:bookmarkStart w:id="0" w:name="OLE_LINK11"/>
      <w:r>
        <w:rPr>
          <w:rFonts w:cs="Times New Roman" w:ascii="Times New Roman" w:hAnsi="Times New Roman"/>
          <w:sz w:val="24"/>
          <w:szCs w:val="24"/>
        </w:rPr>
        <w:t>составляемый Уполномоченным органом по результатам натурного обследования зеленых насаждений и утвержденный Администр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акт освидетельствования места вырубки (сноса), пересадки и обрезки зеленых насаждений (далее – акт освидетельствования) – документ, составляемый Уполномоченным органом по результатам натурного обследования места выполнения работ по вырубке (сносу), пересадке и обрезке зеленых наса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Вырубка (снос), обрезка и/или пересадка зеленых насаждений на территории Округа осуществляются на основании разрешительной документации на вырубку (снос), обрезку и/или пересадку зеленых насаждений (далее – разрешительная документация), выданной Администрацией в соответствии с настоящим Порядком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Разрешительная документация утверждается главой Администрации и оформляется в соответствии с формами, являющимися приложениями к настоящему Порядку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риложение №1 к Порядку – форма порубочного биле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риложение №2 к Порядку – форма акта о необходимости вырубки (сноса), пересадки, обрезки и уборке зеленых насажд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приложение №3 к Порядку – форма разрешения на пересадку зеленых насаж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кт обследования является неотъемлемой частью разрешительной документации и оформляется по форме, указанной в приложении №4 к Порядку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Вырубка (снос), обрезка зеленых насаждений на территории Округа провод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ение строительства, реконструкции, ремонта, капитального ремонта объектов капитального строительства, линейных объек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проведение реконструкции зеленых насаждений в соответствии с проектом реконструкции зеленых насаждений, согласованным с Уполномоченным органом, и утвержденным Администрацией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восстановление нормативного светового режима в помещениях, затемняемых зелеными насаждениями, на основании экспертного заключения по результатам санитарно-эпидемиологической экспертиз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исполнение предписаний главного государственного инспектора безопасности дорожного движения Калининградской области об устранении нарушений нормативных правовых актов и технических норм в области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предотвращение или ликвидация аварийных и чрезвычайных ситуаций, в том числе ремонт подземных коммуникаций и капитальных инженерных сооружений, эксплуатация открытых осушительных систем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ение санитарных рубок, рубок ухода, проводимых по результатам лесопатологического обслед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ение вырубки (сноса) зеленых насаждений в целях соблюдения установленных нормативов минимальных расстояний деревьев и кустарников от зданий, сооружений, инженерных сете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вырубки (сноса) зеленых насаждений при уходе за объектами культурного наследия, на кладбищах, местах воинских захорон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ение вырубки (сноса) зеленых насаждений, расположенных в границах полос отвода (охранных зон) линейных объек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Порядок утверждения проекта реконструкции зеленых насаждений разрабатывается Уполномоченным органом и утверждается Администраци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Акт о необходимости вырубки (сноса), пересадки и обрезки зеленых насаждений выдается в случаях, указанных в пункте 3.1 настоящего Порядк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>Пересадка зеленых насаждений на территории Округа проводится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троительство, реконструкция, ремонт объектов капитального строительства,  линейных объектов и инженерных систем;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создание парков, скверов и зеленых зон с дополнительными декоративными и рекреационными свойствами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формирование ландшафтной среды при благоустройстве территорий;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сохранение ценных зеленых насаждений, произрастающих в неблагоприятной для нормального роста и развития мест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/>
      </w:pPr>
      <w:r>
        <w:rPr/>
        <w:t xml:space="preserve">Уполномоченный орган несет ответственность за размещение информации о выданной Администрацией разрешительной документации на вырубку (снос), обрезку и/или пересадку зеленых насаждений на официальном сайте в информационно-телекоммуникационной сети «Интернет» и направление в адрес структурного подразделения Правительства Калининградской области, осуществляющего функции по контролю и надзору в области охраны окружающей среды, в сроки, установленные действующим законодательством.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 2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рядок приема и рассмотрения заявлений на получени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убочного билета или Разрешения на пересадку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 заявлением на получение Порубочного билета</w:t>
      </w:r>
      <w:r>
        <w:rPr/>
        <w:t xml:space="preserve"> </w:t>
      </w:r>
      <w:r>
        <w:rPr>
          <w:rFonts w:eastAsia="Calibri"/>
          <w:b w:val="false"/>
        </w:rPr>
        <w:t>и (или) Разрешения на пересадку</w:t>
      </w:r>
      <w:r>
        <w:rPr>
          <w:rFonts w:eastAsia="Calibri"/>
        </w:rPr>
        <w:t xml:space="preserve"> </w:t>
      </w:r>
      <w:r>
        <w:rPr>
          <w:b w:val="false"/>
        </w:rPr>
        <w:t>вправе обратиться</w:t>
      </w:r>
      <w:r>
        <w:rPr>
          <w:b w:val="false"/>
          <w:spacing w:val="2"/>
          <w:shd w:fill="FFFFFF" w:val="clear"/>
        </w:rPr>
        <w:t xml:space="preserve"> правообладатели, арендаторы земельных участков, на которых расположены зеленые насаждения, либо уполномоченные ими лица, а также заказчики или подрядчики муниципальных или государственных контрактов, предметом которых является строительство объектов</w:t>
      </w:r>
      <w:r>
        <w:rPr>
          <w:b w:val="false"/>
        </w:rPr>
        <w:t xml:space="preserve">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</w:rPr>
        <w:t>Для получения Порубочного билета и (или) Разрешения на пересадку лицо, заинтересованное в их получении (далее – Заявитель),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1" w:name="Par65"/>
      <w:bookmarkEnd w:id="1"/>
      <w:r>
        <w:rPr/>
        <w:t>2.1.1.</w:t>
        <w:tab/>
        <w:t xml:space="preserve">При осуществлении строительства, реконструкции, капитального ремонта объектов капитального строительства: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явление на имя главы Администр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строительства, подъездов и проходов к нему, с обозначением зеленых насаждений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ключение лесопатологического обследования с подеревной     топосъемкой и перечетной ведомостью имеющихся на земельном участке зеленых насаждений, указанием породно-видового, качественного и количественного состава, с отдельной маркировкой зеленых насаждений, планируемых к вырубке (сносу) и/или пересадк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pacing w:val="2"/>
        </w:rPr>
      </w:pPr>
      <w:bookmarkStart w:id="2" w:name="Par78"/>
      <w:bookmarkEnd w:id="2"/>
      <w:r>
        <w:rPr>
          <w:spacing w:val="2"/>
        </w:rPr>
        <w:t>документ, подтверждающий право на строительство объекта капитального строительства (разрешение на строительство или уведомление о планируемом строительстве или реконструкции объекта индивидуального жилищного строительства или садового дома, согласованное Администрацией в установленном законодательством о градостроительной деятельности порядке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документ, подтверждающий право на земельный участок, при налич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1.2.</w:t>
        <w:tab/>
        <w:t>При проведении реконструкции зеленых насаждений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явление на имя главы Админист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разработанный заявителем проект реконструкции зеленых насаждений, утвержденный органом государственного экологического контроля Калининградской обла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документ, подтверждающий право на земельный участок, при налич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1.3.</w:t>
        <w:tab/>
        <w:t>В случае проведения санитарных рубок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явление на имя главы Администрации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подеревная съемка зеленых насаждений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ключение лесопатологического обследования с подеревной     топосъемкой и перечетной ведомостью имеющихся на земельном участке зеленых насаждений, указанием породно-видового, качественного и количественного состава, с отдельной маркировкой зеленых насаждений, планируемых к вырубке (сносу) и/или пересадке (требуется при сырорастущих деревьях)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 xml:space="preserve">документ, подтверждающий право на земельный участок (при наличии)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2.1.4. В случае проведения рубок ухода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аявление на имя главы Админист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 xml:space="preserve">план земельного участка с указанием расположения на земельном участке зеленых насаждений, подлежащих рубкам ухода. Зеленые насаждения, подлежащие рубке ухода, помечаются красным цветом, подлежащие сохранению – зеленым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документ, подтверждающий право на земельный участок (при наличии)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" w:name="Par72"/>
      <w:bookmarkStart w:id="4" w:name="Par46"/>
      <w:bookmarkEnd w:id="3"/>
      <w:bookmarkEnd w:id="4"/>
      <w:r>
        <w:rPr>
          <w:b w:val="false"/>
        </w:rPr>
        <w:t>Уполномоченный орган в течение 7 (семи) рабочих дней со дня регистрации заявления о выдачи Порубочного билета или Разрешения на пересадк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яет проверку представленных документ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существляет обследование и фотосъемку земельного участка, на котором расположены зеленые насаждения и оформляет акт обследования зеленых насаждений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информирует членов Комиссии о результатах обследования земельного участка, на котором расположены зеленые насаждения. 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 результатам рассмотрения представленных документов и обследования Комиссия в срок не позднее 5 (пяти) рабочих дней со дня поступления документов, указанных в пункте 2.2 настоящего Порядка, принимает решение, которое указывается в акте обследования. Акт обследования с принятым решением подписывается председателем, членами и секретарем Комиссии. По результату принятого решения Комиссией, Уполномоченный орган оформляет Порубочный билет и (или) Разрешение на пересадку либо отказ в их выдач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1. При выдаче Порубочного билета в иных случаях, связанных с определением компенсационной стоимости зеленых насаждений,  производит </w:t>
      </w:r>
      <w:hyperlink r:id="rId5">
        <w:r>
          <w:rPr>
            <w:rStyle w:val="InternetLink"/>
            <w:rFonts w:eastAsia="Calibri"/>
          </w:rPr>
          <w:t>расчет</w:t>
        </w:r>
      </w:hyperlink>
      <w:r>
        <w:rPr>
          <w:rFonts w:eastAsia="Calibri"/>
        </w:rPr>
        <w:t xml:space="preserve"> компенсационной стоимости зеленых насаждений и объектов озеленения в соответствии с нормативно-правовыми актами Калининградской области. Размер компенсационной стоимости указывается в Порубочном билет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3.2. Уполномоченный орган в срок не более 2 (двух) рабочих дней со дня вынесения решения Комиссией направляет заявителю информацию о размере компенсационной стоимости и сроках ее оплаты. Срок оплаты компенсационной стоимости составляет 7 (семь) рабочих дней. 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bookmarkStart w:id="5" w:name="Par81"/>
      <w:bookmarkEnd w:id="5"/>
      <w:r>
        <w:rPr>
          <w:b w:val="false"/>
        </w:rPr>
        <w:t>Основаниями для отказа в выдаче Порубочного билета и/или Разрешения на пересадку являются: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неполное предоставление документов, предусмотренных в пункте 2.1 настоящего Порядка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>недостоверность сведений, содержащихся в представленных документах;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тсутствие внесения платы компенсационной стоимости в порядке и в срок, предусмотренные пунктами 2.3.1 - 2.3.2 настоящего Порядка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о истечению срока оплаты компенсационной стоимости, установленного в соответствии с пунктами 2.3.2 настоящего Порядка, Уполномоченный орган информирует Заявителя о принятом решении в течение 3 (трех) рабочих дней со дня его принятия и обеспечивает выдачу утвержденных в соответствии с принятым решением документов. При этом, выдача Порубочного билета и (или) Разрешения на пересадку осуществляется после уплаты компенсационной стоимости зеленых насаждений. 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Порубочный билет и (или) Разрешение на пересадку выдаются на срок до одного год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рок действия Порубочного билета и (или) Разрешения на пересадку может продлеваться не более чем на шесть месяцев, если работы Заявителем не были выполнены или завершены.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Рассмотрение заявления о продлении срока действия Порубочного билета и/или Разрешения на пересадку осуществляется в соответствии с пунктами 2.2 - 2.4 настоящего Порядка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 3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 xml:space="preserve">Порядок оформления </w:t>
      </w:r>
      <w:r>
        <w:rPr>
          <w:b/>
        </w:rPr>
        <w:t>акта о необходимости вырубки (сноса), пересадки, обрезки и уборке зеленых насаждений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 о необходимости вырубки (сноса), пересадки и обрезки зеленых насаждений составляется Уполномоченным органом и направляется   правообладателям или арендаторам земельного участка, организации, осуществляющей уборку территории общего пользования, на котором расположены зеленые насаждения, </w:t>
      </w:r>
      <w:r>
        <w:rPr>
          <w:spacing w:val="2"/>
          <w:shd w:fill="FFFFFF" w:val="clear"/>
        </w:rPr>
        <w:t>в случаях, связанных с: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/>
      </w:pPr>
      <w:r>
        <w:rPr>
          <w:spacing w:val="2"/>
        </w:rPr>
        <w:t xml:space="preserve">восстановлением нормативного светового режима в помещениях, затеняемых </w:t>
      </w:r>
      <w:hyperlink w:anchor="sub_101">
        <w:r>
          <w:rPr>
            <w:rStyle w:val="InternetLink"/>
            <w:b w:val="false"/>
            <w:bCs/>
            <w:color w:val="000000"/>
          </w:rPr>
          <w:t>зелеными насаждениями</w:t>
        </w:r>
      </w:hyperlink>
      <w:r>
        <w:rPr>
          <w:b/>
        </w:rPr>
        <w:t>,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 xml:space="preserve">на основании </w:t>
      </w:r>
      <w:r>
        <w:rPr>
          <w:spacing w:val="2"/>
        </w:rPr>
        <w:t>заключения Управления Федеральной службы по надзору в сфере защиты прав потребителей и благополучия человека по Калининградской области, поступившего в установленном порядке в Уполномоченный орган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странением нарушений нормативных правовых актов и технических норм в области обеспечения безопасности дорожного движения, на основании предписаний Главного государственного инспектора безопасности дорожного движения Калининградской области или начальника ОГИБДД МО МВД России «Светлогорский», поступившего в установленном порядке в Уполномоченный орган;</w:t>
      </w:r>
    </w:p>
    <w:p>
      <w:pPr>
        <w:pStyle w:val="Normal"/>
        <w:numPr>
          <w:ilvl w:val="0"/>
          <w:numId w:val="15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предотвращением или ликвидацией аварийных и чрезвычайных ситуаций, в том числе ремонтом подземных коммуникаций и капитальных инженерных сооружений, эксплуатацией открытых осушительных систем, либо в рамках мониторинга зеленых насажд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полномоченный орган не позднее 7 (семи) рабочих дней со дня наступления событий, указанных в подпунктах 1-3 пункта 3.1 настоящего Порядка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яет обследование и фотосъемку земельного участка, на котором расположены зеленые насаждения и оформляет акт обследования зеленых насаждений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информирует членов Комиссии о результатах обследования земельного участка, на котором расположены зеленые насажд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результатам рассмотрения представленных документов обследования Комиссия в срок не позднее 5 (пяти) рабочих дней со дня поступления документов, указанных в пункте 3.2 настоящего Порядка, принимает решение, которое указывается в акте обследования. Акт обследования с принятым решением подписывается председателем, членами и секретарем Комиссии. По результату принятого решения Комиссией, Уполномоченный орган не позднее 3 (трех) рабочих дней со дня рассмотрения материалов Комиссией, оформляет Акт о необходимости вырубки (сноса), пересадки и обрезки зеленых насаждений либо отказ в их выдач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Лица, указанные в пункте 3.1 настоящего Порядка, получившие акт о необходимости вырубки (сноса), пересадки и обрезки зеленых насаждений, обязаны организовать работы незамедлительно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Акт о необходимости вырубки (сноса), пересадки и обрезки зеленых насаждений является действующим до полного исполнения работ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течение 5 (пяти) рабочих дней после завершения работ по вырубке (сносу), пересадке и обрезке зеленых насаждений лицо, получившее акт о необходимости вырубки (сноса), пересадки и обрезки зеленых насаждений, извещает по реквизитам, указанным в акте, Уполномоченный орган о завершении работ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мпенсационная стоимость в случае проведения аварийных работ по вырубке (сносу), пересадке и обрезке зеленых насаждений для предотвращения либо ликвидации аварийных и чрезвычайных ситуаций не взимается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 4</w:t>
      </w:r>
    </w:p>
    <w:p>
      <w:pPr>
        <w:pStyle w:val="Normal"/>
        <w:jc w:val="center"/>
        <w:rPr/>
      </w:pPr>
      <w:r>
        <w:rPr>
          <w:rFonts w:eastAsia="Calibri"/>
          <w:b/>
        </w:rPr>
        <w:t>Основные требования к проведению работ по вырубке (сносу), обрезке и/или пересадке зеленых насаждений на территории Округ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соответствии с подеревной съемкой и перечетной ведомостью все подлежащие вырубке (сносу) зеленые насаждения помечаются в натуре красной краской, предназначенные для пересадки – желтой, за исключением случаев необходимости вырубки (сноса) зеленых насаждений в целях предотвращения или ликвидации аварийных и чрезвычайных ситуаций, а также рубок уход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ение вырубки (сноса), обрезки и/или пересадки зеленых насаждений на территории Округа производится при наличии оформленных в установленном порядке Порубочного билета, акта о необходимости вырубки (сноса), пересадки и обрезки зеленых насаждений и/или Разрешения на пересадк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аво распоряжения порубочными остатками принадлежит собственнику, или правообладателю, или арендатору земельных участков, на которых расположены зеленые насажд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Хранить срубленную древесину и порубочные остатки на месте производства работ на территории общего пользования запрещаетс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ывоз срубленного дерева и порубочных остатков должен быть произведен в течение дня выполнения работ, в место, определенное в Порубочном билет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ересадка зеленых насаждений осуществляется в место, определенное в Разрешении на пересадк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повреждения газона при вырубке (сносе) зеленых насаждений на прилегающих к месту вырубки и/или пересадки земельных участках производитель работ должен провести их обязательное восстановление в ближайший благоприятный агротехнический период, но не позднее одного года со дня повреждения газона или вырубки (сноса) зеленых насаждений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лава 5</w:t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center"/>
        <w:rPr>
          <w:b/>
          <w:b/>
        </w:rPr>
      </w:pPr>
      <w:r>
        <w:rPr>
          <w:b/>
        </w:rPr>
        <w:t>Контроль за исполнением условий разрешительной документации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В течение 5 (пяти) рабочих дней после завершения работ по вырубке (сносу), пересадке и обрезке зеленых насаждений лицо, получившее разрешительную документацию, извещает по реквизитам, указанным в разрешительной документации, Уполномоченный орган о завершении работ. </w:t>
      </w:r>
    </w:p>
    <w:p>
      <w:pPr>
        <w:pStyle w:val="ConsPlusTitl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осле получения извещения о завершении работ, либо по истечении срока действия разрешительной документации Уполномоченный орган в течение 7 (семи) рабочих дней составляет акт освидетельствования согласно условиям разрешительной документации.</w:t>
      </w:r>
    </w:p>
    <w:p>
      <w:pPr>
        <w:pStyle w:val="ConsPlusTitl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осле завершения мероприятий, указанных в пункте 5.2 настоящего Порядка, в бланке разрешительной документации делается соответствующая отметка об исполнении условий разрешительной документации Уполномоченным органом.</w:t>
      </w:r>
    </w:p>
    <w:p>
      <w:pPr>
        <w:pStyle w:val="ConsPlusTitl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В случае выявления нарушения условий разрешительной документации (указаний, содержащихся в бланке разрешительной документации) копии разрешительного документа и акта освидетельствования мест рубок с указанием выявленных нарушений направляются в исполнительный орган государственной власти Калининградской области, осуществляющий региональный государственный экологический надзор.</w:t>
      </w:r>
    </w:p>
    <w:p>
      <w:pPr>
        <w:pStyle w:val="ConsPlusTitl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Уполномоченный орган обеспечивает в порядке, утвержденном Администрацией, надлежащий учет и хранение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упивших заявлений на получение 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 с приложенными к ним документа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токолов и решений Комисс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тов обследования с результатами фотосъемк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тов расчетов компенсационной стоимост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журнала учета </w:t>
      </w:r>
      <w:r>
        <w:rPr>
          <w:rFonts w:eastAsia="Calibri"/>
        </w:rPr>
        <w:t>разрешительной документации на вырубку (снос), обрезку и/или пересадку зеленых насаждений на территории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 порядку выдачи разрешительной документац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 вырубку (снос), обрезку и/или пересадку зеленых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саждений на территор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ветлогорский городской округ»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 /_________________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Дата «_____»_____________ 20___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орубочный билет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__  от «____» _____ 20___ го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Кому: </w:t>
      </w:r>
      <w:r>
        <w:rPr>
          <w:rFonts w:eastAsia="Calibri"/>
          <w:i/>
        </w:rPr>
        <w:t>Наименование заявителя</w:t>
      </w:r>
      <w:r>
        <w:rPr>
          <w:rFonts w:eastAsia="Calibri"/>
        </w:rPr>
        <w:t xml:space="preserve">.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Адрес: </w:t>
      </w:r>
      <w:r>
        <w:rPr>
          <w:rFonts w:eastAsia="Calibri"/>
          <w:i/>
        </w:rPr>
        <w:t>Указывается адрес заявителя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зрешается производить работы по вырубке (сносу) и уборке ____________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оличество деревьев</w:t>
      </w:r>
    </w:p>
    <w:p>
      <w:pPr>
        <w:pStyle w:val="Normal"/>
        <w:jc w:val="both"/>
        <w:rPr/>
      </w:pPr>
      <w:r>
        <w:rPr>
          <w:rFonts w:eastAsia="Calibri"/>
        </w:rPr>
        <w:t xml:space="preserve">(прописью)  дерева (ьев) - ___________________________________________,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казываются породы дерева (вьев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земельном участке с кадастровым номером _______________________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</w:t>
      </w:r>
      <w:r>
        <w:rPr>
          <w:rFonts w:eastAsia="Calibri"/>
          <w:i/>
        </w:rPr>
        <w:t>указывается адрес земельного участка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снование выдачи порубочного билета: </w:t>
      </w:r>
    </w:p>
    <w:p>
      <w:pPr>
        <w:pStyle w:val="Normal"/>
        <w:jc w:val="both"/>
        <w:rPr/>
      </w:pPr>
      <w:r>
        <w:rPr>
          <w:rFonts w:eastAsia="Calibri"/>
        </w:rPr>
        <w:t>- заявление (</w:t>
      </w:r>
      <w:r>
        <w:rPr>
          <w:rFonts w:eastAsia="Calibri"/>
          <w:i/>
        </w:rPr>
        <w:t>наименование заявителя</w:t>
      </w:r>
      <w:r>
        <w:rPr>
          <w:rFonts w:eastAsia="Calibri"/>
        </w:rPr>
        <w:t xml:space="preserve">), </w:t>
      </w:r>
    </w:p>
    <w:p>
      <w:pPr>
        <w:pStyle w:val="Normal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i/>
        </w:rPr>
        <w:t>указывается наименование документа – основания с реквизитами</w:t>
      </w:r>
      <w:r>
        <w:rPr>
          <w:rFonts w:eastAsia="Calibri"/>
        </w:rPr>
        <w:t xml:space="preserve"> .</w:t>
      </w:r>
    </w:p>
    <w:p>
      <w:pPr>
        <w:pStyle w:val="Normal"/>
        <w:jc w:val="both"/>
        <w:rPr/>
      </w:pPr>
      <w:r>
        <w:rPr>
          <w:rFonts w:eastAsia="Calibri"/>
        </w:rPr>
        <w:t>Компенсационная стоимость  - не взимается/взымается. (</w:t>
      </w:r>
      <w:r>
        <w:rPr>
          <w:rFonts w:eastAsia="Calibri"/>
          <w:i/>
        </w:rPr>
        <w:t>В случае если взымается – указывается размер в рублях цифрами и прописью</w:t>
      </w:r>
      <w:r>
        <w:rPr>
          <w:rFonts w:eastAsia="Calibri"/>
        </w:rPr>
        <w:t>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оответствии с актом обследования зеленых насаждений разрешается выполнить вырубку (снос) (прописью) дерева породы (</w:t>
      </w:r>
      <w:r>
        <w:rPr>
          <w:rFonts w:eastAsia="Calibri"/>
          <w:i/>
        </w:rPr>
        <w:t>указывается порода</w:t>
      </w:r>
      <w:r>
        <w:rPr>
          <w:rFonts w:eastAsia="Calibri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ты производить с соблюдением технологии обрезки зеленых насаждений и техники безопасности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вывоза срубленной древесины и порубочных остатков:  </w:t>
      </w:r>
      <w:r>
        <w:rPr>
          <w:rFonts w:eastAsia="Calibri"/>
          <w:i/>
        </w:rPr>
        <w:t>указывается место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ату начала работ по вырубке зеленых насаждений сообщить в муниципальное казенное учреждение «Отдел ЖКХ Светлогорского городского округа» не позднее, чем за 5 (пять) рабочих дней до назначенного срок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рок действия порубочного билета составляет ______ месяцев  с момента его соглас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Неотъемлемой  составной  частью  порубочного  билета  является  копия плана земельного участка, акт обследования, фотоматериалы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ьник МКУ «Отдел ЖКХ  Светлогорского городского округа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. П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>Секретарь комиссии</w:t>
      </w:r>
      <w:r>
        <w:rPr/>
        <w:t xml:space="preserve"> </w:t>
      </w:r>
      <w:r>
        <w:rPr>
          <w:rFonts w:eastAsia="Calibri"/>
        </w:rPr>
        <w:t xml:space="preserve">по учету и вырубке (сносу) зеленых  насаждений  и компенсационному озеленению -  </w:t>
      </w:r>
      <w:r>
        <w:rPr>
          <w:rFonts w:eastAsia="Calibri"/>
          <w:i/>
        </w:rPr>
        <w:t>должность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в</w:t>
      </w:r>
      <w:r>
        <w:rPr>
          <w:rFonts w:eastAsia="Calibri"/>
        </w:rPr>
        <w:t xml:space="preserve"> МКУ «Отдел ЖКХ Светлогорского городского округа»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бочный билет получил 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</w:t>
      </w:r>
      <w:r>
        <w:rPr>
          <w:rFonts w:eastAsia="Calibri"/>
          <w:i/>
          <w:sz w:val="28"/>
          <w:szCs w:val="28"/>
        </w:rPr>
        <w:t>(должность, организация, Ф.И.О., подпись, телефон)</w:t>
      </w:r>
    </w:p>
    <w:p>
      <w:pPr>
        <w:pStyle w:val="Normal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 порядку выдачи разрешительной документац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 вырубку (снос), обрезку и/или пересадку зеленых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саждений на территор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ветлогорский городской округ»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 /_________________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 «_____»_____________ 20___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Акт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 необходимости вырубки (сноса), пересадки, обрезки и </w:t>
      </w:r>
    </w:p>
    <w:p>
      <w:pPr>
        <w:pStyle w:val="Normal"/>
        <w:jc w:val="center"/>
        <w:rPr/>
      </w:pPr>
      <w:r>
        <w:rPr>
          <w:rFonts w:eastAsia="Calibri"/>
        </w:rPr>
        <w:t xml:space="preserve">уборке зеленых насаждений </w:t>
      </w:r>
    </w:p>
    <w:p>
      <w:pPr>
        <w:pStyle w:val="Normal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__  от «____» __________ 20__ год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му: 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Адрес: 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 xml:space="preserve">Разрешается производить работы </w:t>
      </w:r>
      <w:r>
        <w:rPr>
          <w:rFonts w:eastAsia="Calibri"/>
          <w:u w:val="single"/>
        </w:rPr>
        <w:t xml:space="preserve">по вырубке (сносу), пересадке, обрезке и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нужное выбрать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уборке</w:t>
      </w:r>
      <w:r>
        <w:rPr>
          <w:rFonts w:eastAsia="Calibri"/>
        </w:rPr>
        <w:t xml:space="preserve"> _________ (прописью)  аварийного (ых) дерева (ьев) – _____________</w:t>
      </w:r>
    </w:p>
    <w:p>
      <w:pPr>
        <w:pStyle w:val="Normal"/>
        <w:jc w:val="right"/>
        <w:rPr/>
      </w:pPr>
      <w:r>
        <w:rPr>
          <w:rFonts w:eastAsia="Times New Roman"/>
          <w:i/>
        </w:rPr>
        <w:t xml:space="preserve">             </w:t>
      </w:r>
      <w:r>
        <w:rPr>
          <w:rFonts w:eastAsia="Calibri"/>
          <w:i/>
        </w:rPr>
        <w:t>количество деревьев</w:t>
      </w: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  <w:i/>
        </w:rPr>
        <w:t>указываются породы дерева (вьев)</w:t>
      </w:r>
    </w:p>
    <w:p>
      <w:pPr>
        <w:pStyle w:val="Normal"/>
        <w:jc w:val="both"/>
        <w:rPr/>
      </w:pPr>
      <w:r>
        <w:rPr>
          <w:rFonts w:eastAsia="Calibri"/>
        </w:rPr>
        <w:t xml:space="preserve">__________________________________________________________________, </w:t>
      </w:r>
    </w:p>
    <w:p>
      <w:pPr>
        <w:pStyle w:val="Normal"/>
        <w:jc w:val="both"/>
        <w:rPr/>
      </w:pPr>
      <w:r>
        <w:rPr>
          <w:rFonts w:eastAsia="Calibri"/>
        </w:rPr>
        <w:t>представляющего угрозу ____________________________________________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указать угрозу</w:t>
      </w:r>
    </w:p>
    <w:p>
      <w:pPr>
        <w:pStyle w:val="Normal"/>
        <w:jc w:val="both"/>
        <w:rPr/>
      </w:pPr>
      <w:r>
        <w:rPr>
          <w:rFonts w:eastAsia="Calibri"/>
        </w:rPr>
        <w:t xml:space="preserve">на земельном участке с кадастровым номером __________________________ </w:t>
      </w:r>
    </w:p>
    <w:p>
      <w:pPr>
        <w:pStyle w:val="Normal"/>
        <w:jc w:val="right"/>
        <w:rPr/>
      </w:pPr>
      <w:r>
        <w:rPr>
          <w:rFonts w:eastAsia="Calibri"/>
        </w:rPr>
        <w:t>(</w:t>
      </w:r>
      <w:r>
        <w:rPr>
          <w:rFonts w:eastAsia="Calibri"/>
          <w:i/>
        </w:rPr>
        <w:t>указывается адрес земельного участка</w:t>
      </w:r>
      <w:r>
        <w:rPr>
          <w:rFonts w:eastAsia="Calibri"/>
        </w:rPr>
        <w:t xml:space="preserve">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ание выдачи порубочного билета: акт обследования № ____ от «__»__________ 20_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оответствии с актом обследования зеленых насаждений разрешается выполнить ____________  аварийного дерева к количестве _________породы   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Calibri"/>
          <w:i/>
        </w:rPr>
        <w:t>(указывается вид работ)                                                                                                  (указывается в шт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указывается порода деревьев)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Работы производить с соблюдением технологии обрезки зеленых насаждений и техники безопасности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есто вывоза срубленной древесины и порубочных остатков:  </w:t>
      </w:r>
      <w:r>
        <w:rPr>
          <w:rFonts w:eastAsia="Calibri"/>
          <w:i/>
        </w:rPr>
        <w:t>указывается место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ату начала работ ___________________________ зеленых насаждений 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</w:t>
      </w:r>
      <w:r>
        <w:rPr>
          <w:rFonts w:eastAsia="Calibri"/>
          <w:i/>
        </w:rPr>
        <w:t>вид работ</w:t>
      </w:r>
    </w:p>
    <w:p>
      <w:pPr>
        <w:pStyle w:val="Normal"/>
        <w:jc w:val="both"/>
        <w:rPr/>
      </w:pPr>
      <w:r>
        <w:rPr>
          <w:rFonts w:eastAsia="Calibri"/>
        </w:rPr>
        <w:t xml:space="preserve">сообщить в муниципальное казенное учреждение «Отдел ЖКХ Светлогорского городского округа» не позднее, чем за 3 (три) рабочих дня до назначенного срок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рок действия порубочного билета составляет ______ месяцев  с момента его согласования в установленном порядк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еотъемлемой  составной  частью  Акта о необходимости вырубки (сноса), пересадки, обрезки и уборке зеленых насаждений   является  акт обследования, фотоматериалы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ьник МКУ «Отдел ЖКХ  Светлогорского городского округ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. П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ь комиссии по учету и вырубке (сносу) зеленых  насаждений  и компенсационному озеленению -  должность в МКУ «Отдел ЖКХ Светлогорского городского округа»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кт о необходимости вырубки (сноса), пересадки, обрезки и уборке зеленых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саждений получил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(должность, организация, Ф.И.О., подпись, телефон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иложение №3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 порядку выдачи разрешительной документации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 вырубку (снос), обрезку и/или пересадку зеленых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насаждений на территории муниципального образования 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Светлогорский городской округ»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 /_________________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 «_____»_____________ 20___ год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решение на пересадку №  ___</w:t>
      </w:r>
    </w:p>
    <w:p>
      <w:pPr>
        <w:pStyle w:val="Normal"/>
        <w:jc w:val="center"/>
        <w:rPr/>
      </w:pPr>
      <w:r>
        <w:rPr>
          <w:rFonts w:eastAsia="Calibri"/>
        </w:rPr>
        <w:t>от «___» ______  20___ го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му: 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Адрес: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стоящим разрешается производить работы по пересадке зеленых насаждений с  земельного участка с кадастровым номером __________________, расположенном:  _______________________________,  на земельный участок с кадастровым номером ______________________ по адресу ____________________________ для озеленения и благоустройства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Основание выдачи разрешения на пересадку: </w:t>
      </w:r>
      <w:r>
        <w:rPr>
          <w:rFonts w:eastAsia="Calibri"/>
          <w:i/>
        </w:rPr>
        <w:t>указывается документы – основания с реквизитами</w:t>
      </w:r>
      <w:r>
        <w:rPr>
          <w:rFonts w:eastAsia="Calibri"/>
        </w:rPr>
        <w:t xml:space="preserve">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соответствии с подеревной съемкой и перечётной ведомостью, согласно представленному проекту пересадки,  разреш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извести пересадку ___  (</w:t>
      </w:r>
      <w:r>
        <w:rPr>
          <w:rFonts w:eastAsia="Calibri"/>
          <w:i/>
        </w:rPr>
        <w:t>прописью количество</w:t>
      </w:r>
      <w:r>
        <w:rPr>
          <w:rFonts w:eastAsia="Calibri"/>
        </w:rPr>
        <w:t xml:space="preserve">)  деревьев породы: </w:t>
      </w:r>
      <w:r>
        <w:rPr>
          <w:rFonts w:eastAsia="Calibri"/>
          <w:i/>
        </w:rPr>
        <w:t>указывается порода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указываются характеристики, диаметр ствола ___см</w:t>
      </w:r>
      <w:r>
        <w:rPr>
          <w:rFonts w:eastAsia="Calibri"/>
        </w:rPr>
        <w:t>) с земельного участка с КН ______________________ на участок на земельный участок к КН _____________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аботы производить по окончании вегетационного периода и до наступления первого сокодвижения (октябрь-март) с соблюдением технологии пересадки зеленых насаждений и техники безопасности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Дату начала работ по пересадке зеленых насаждений сообщить в</w:t>
      </w:r>
    </w:p>
    <w:p>
      <w:pPr>
        <w:pStyle w:val="Normal"/>
        <w:jc w:val="both"/>
        <w:rPr/>
      </w:pPr>
      <w:r>
        <w:rPr>
          <w:rFonts w:eastAsia="Calibri"/>
        </w:rPr>
        <w:t>муниципальное казенное учреждение «Отдел ЖКХ Светлогорского городского округа» не позднее чем за 5 (пять) рабочих дней  до назначенного срок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рок действия разрешения на пересадку зеленых насаждений ___ (</w:t>
      </w:r>
      <w:r>
        <w:rPr>
          <w:rFonts w:eastAsia="Calibri"/>
          <w:i/>
        </w:rPr>
        <w:t>прописью</w:t>
      </w:r>
      <w:r>
        <w:rPr>
          <w:rFonts w:eastAsia="Calibri"/>
        </w:rPr>
        <w:t>) месяц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ую территорию (входящей в состав проекта пересадки зеленых насаждений), заверенные в установленном порядке, акт обследования № ___ от «__»__________ 20__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чальник МКУ «Отдел ЖКХ  Светлогорского городского округ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. П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кретарь комиссии по учету и вырубке (сносу) зеленых  насаждений  и компенсационному озеленению -  должность в МКУ «Отдел ЖКХ Светлогорского городского округа»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- - - - - - - - - - - - - - - - - - - - - - - - - - - - - - - - - - - - - - - - - - - - - - - - - - - - - - - -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решение на пересадку зеленых насаждений получи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(организация, должность, Ф.И.О., подпись, телефон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тметка о пересадке зеленых насаждени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чаты ________20    г.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кончены _________20     г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нформацию о выполнении работ сообщить в муниципальное учреждение «Отдел ЖКХ Светлогорского городского округа» в течение 5 (пяти) рабочих дней после завершения рабо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азрешение на пересадку зеленых насаждений закрыто на основании </w:t>
      </w:r>
      <w:r>
        <w:rPr>
          <w:rFonts w:eastAsia="Calibri"/>
          <w:i/>
        </w:rPr>
        <w:t>указывается документ - основания</w:t>
      </w:r>
      <w:r>
        <w:rPr>
          <w:rFonts w:eastAsia="Calibri"/>
        </w:rPr>
        <w:t xml:space="preserve"> № __ от «___»_________20___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ата, подпись должностного лиц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4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рядку выдачи разрешительной документаци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 вырубку (снос), обрезку и/или пересадку зеленых 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</w:rPr>
        <w:t xml:space="preserve">насаждений на территории  муниципального образования 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Светлогорский городской округ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тверждаю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лава администр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Светлогорский городской округ»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 /_________________/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.П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Дата «_____»_____________ 20___ года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КТ ОБСЛЕДОВАНИЯ ЗЕЛЕНЫХ НАСАЖДЕН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__________    от «____» ___________ 20___ го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Комиссией по выдаче разрешительной документации на вырубку (снос), пересадку и обрезку зеленых насаждений для санитарной рубки и рубки ухода зеленых насаждений на территории муниципального образования «Светлогорский городской округ» в соста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Председателя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Ф.И.О.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енов комисс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 основании __________ от «____» ____________ 20___ года № 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обращения, заявления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.И.О. заявителя, почтовый адре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дено обследование зеленых насаждений, произрастающих на земельном участке, расположенном по адресу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адрес, месторасположение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адастровый номер земельного участка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Результаты обследования: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>Решение комиссии*: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  <w:t>Председатель комисс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pBdr>
          <w:bottom w:val="single" w:sz="12" w:space="1" w:color="000000"/>
        </w:pBdr>
        <w:rPr>
          <w:rFonts w:eastAsia="Calibri"/>
        </w:rPr>
      </w:pPr>
      <w:r>
        <w:rPr>
          <w:rFonts w:eastAsia="Calibri"/>
        </w:rPr>
        <w:t>Члены комисс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подпись, Ф.И.О.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*</w:t>
      </w:r>
      <w:r>
        <w:rPr/>
        <w:t xml:space="preserve"> </w:t>
      </w:r>
      <w:r>
        <w:rPr>
          <w:rFonts w:eastAsia="Calibri"/>
        </w:rPr>
        <w:t>При выдаче Порубочного билета и (или) Разрешения на пересадку в случаях, указанных в пунктах 2.1.1 и 2.1.3 Порядка указывается отдельная маркировка деревьев из заключения лесопатологического обследования с подеревной   топосъемкой и перечетной ведомости имеющихся на земельном участке зеленых насаждений, указанием породно-видового, качественного и количественного состава, планируемых к вырубке (сносу) и/или пересадке.</w:t>
      </w:r>
    </w:p>
    <w:p>
      <w:pPr>
        <w:pStyle w:val="Normal"/>
        <w:jc w:val="both"/>
        <w:rPr/>
      </w:pPr>
      <w:r>
        <w:rPr>
          <w:rFonts w:eastAsia="Calibri"/>
        </w:rPr>
        <w:tab/>
        <w:t>При выдаче Порубочного билета и (или) Разрешения на пересадку в случаях, указанных в пункте 2.1.2 указывается порядковый номер зеленых насаждений, подлежащих реконструкции, из проекта реконструкции зеленых насаждений, утвержденного органом государственного экологического контроля Калининград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При выдаче Порубочного билета и (или) Разрешения на пересадку в случаях, указанных в пункте 2.1.4 Порядка указывается площадь земельного участка или части земельного участка, на котором расположены зеленые насаждения, подлежащие рубкам ухода.</w:t>
      </w:r>
    </w:p>
    <w:p>
      <w:pPr>
        <w:pStyle w:val="Normal"/>
        <w:jc w:val="both"/>
        <w:rPr/>
      </w:pPr>
      <w:r>
        <w:rPr>
          <w:rFonts w:eastAsia="Calibri"/>
        </w:rPr>
        <w:tab/>
        <w:t>При выдаче Акта о необходимости вырубки (сноса), пересадки и обрезки зеленых насаждений указывается максимально точная привязка местонахождения зеленого насаждения к адресным ориентирам, а также породно-видовой, качественный и количественный соста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5F632EA6BA047160B1CC49D9B9B7318B77D0C80AE4521948079054CBB6B34EC5BAD9C9880FF4CBE1C07F94074F8DFC66C0ED5E025AA7Ec51AO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E53A331E527214640DA26D45E9F8FF3CCD59D4B11EDE49DD0A2B2B69A9B792AA92501895DC73C1932D7E1F51374D8C8F62C77D9651C1F249DD9207N45AJ" TargetMode="External"/><Relationship Id="rId5" Type="http://schemas.openxmlformats.org/officeDocument/2006/relationships/hyperlink" Target="consultantplus://offline/ref=E53A331E527214640DA26D45E9F8FF3CCD59D4B110D14ADD0E2B2B69A9B792AA92501895DC73C1932D7F1C5E374D8C8F62C77D9651C1F249DD9207N45A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1:00Z</dcterms:created>
  <dc:creator>v.solovev</dc:creator>
  <dc:description/>
  <cp:keywords/>
  <dc:language>en-US</dc:language>
  <cp:lastModifiedBy>a.krezhanovskaya</cp:lastModifiedBy>
  <cp:lastPrinted>2019-12-16T12:43:00Z</cp:lastPrinted>
  <dcterms:modified xsi:type="dcterms:W3CDTF">2019-12-17T08:22:00Z</dcterms:modified>
  <cp:revision>10</cp:revision>
  <dc:subject/>
  <dc:title/>
</cp:coreProperties>
</file>