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__14___»  __ ноября___  2022 года      №  1059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</w:t>
      </w:r>
    </w:p>
    <w:p>
      <w:pPr>
        <w:pStyle w:val="Normal"/>
        <w:ind w:left="360" w:right="282" w:hanging="0"/>
        <w:jc w:val="center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Общий объем финансирования составляет 111 843,8 тыс. рублей, в том числе по годам: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19 год - 12 465,5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0 год - 34 783,0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1 год - 16 310,4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2 год - 24 673,1 тыс. рублей,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>2023 год -   9 206,4 тыс. рублей,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>2024 год -    7 202,7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5 год -    7 202,7 тыс. рублей.</w:t>
      </w:r>
    </w:p>
    <w:p>
      <w:pPr>
        <w:pStyle w:val="ConsPlusNormal"/>
        <w:ind w:left="79" w:right="282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>
          <w:bCs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4 ноября 2022 г. № 1059       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8"/>
        <w:gridCol w:w="1400"/>
        <w:gridCol w:w="1120"/>
        <w:gridCol w:w="1060"/>
        <w:gridCol w:w="1060"/>
        <w:gridCol w:w="1060"/>
        <w:gridCol w:w="1540"/>
        <w:gridCol w:w="3959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пределение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за пери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2-2025гг.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 473,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9 206,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7 202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2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 085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1 924,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 206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 202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2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536,8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 00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548,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548,2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 023,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3 430,7  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23,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727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00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477,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нитель: МКУ «Отдел ЖКХ СГО»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77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нитель:  МКУ «Отдел ЖКХ СГО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КУ «Отдел ЖКХ СГО»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9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699,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699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31,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31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скурсионное обслуживание (услуги ги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 размещение видео и аудио материалов в эфире телеканала ВГТР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4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819,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70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48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МАУ «ИТЦ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84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84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0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02,6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1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МБУ  "Отдел капитального строительства СГО"</w:t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21.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МБУ  "Отдел капитального строительства СГО"</w:t>
            </w:r>
          </w:p>
        </w:tc>
      </w:tr>
      <w:tr>
        <w:trPr>
          <w:trHeight w:val="2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3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6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567" w:right="110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9-12T09:55:00Z</cp:lastPrinted>
  <dcterms:modified xsi:type="dcterms:W3CDTF">2022-11-15T10:26:00Z</dcterms:modified>
  <cp:revision>147</cp:revision>
  <dc:subject/>
  <dc:title>РОССИЙСКАЯ ФЕДЕРАЦИЯ</dc:title>
</cp:coreProperties>
</file>