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0»   июня  2020  года  № 46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38976916"/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дополнений в постановление  администрации муниципального образования «Светлогорский городской округ» «Об утверждении порядка осуществления контроля соблюдения Федерального закона от 05.04.2013 №44-ФЗ «О контрактной системе в сфере закупок товаров, работ, услуг  для обеспечения государственных и муниципальных нужд»</w:t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 ч. 15 статьи 99 Федерального закона от 05.04.2013 №44-ФЗ  «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трактной системе в сфере закупок товаров, работ, услуг 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исьмом Светлогорской межрайонной прокуратуры от 08.06.2020 №22-02/611-2020, Уставом муниципального образования «Светлогорский городской округ», администрация муниципального образования «Светлогорский городской округ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дополнения в постановление от 27 февраля 2019 №172 «Об утверждении Порядка осуществления контроля  соблюдения Федерального закона  от 05.04.2013 №44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трактной системе в сфере закупок товаров, работ, услуг 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Постановление) дополнив  пункт 3.11 приложения к Постановлению  подпунктом «г»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вязи с обращением заказчика за согласованием оформления контракта с единственным поставщик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ветлогорска» и на официальном сайте администрации муниципального образования  «Светлогорский городской округ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з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«Светлогорский </w:t>
      </w:r>
      <w:r>
        <w:rPr>
          <w:rFonts w:cs="Times New Roman" w:ascii="Times New Roman" w:hAnsi="Times New Roman"/>
          <w:sz w:val="24"/>
          <w:szCs w:val="24"/>
        </w:rPr>
        <w:t>городской округ</w:t>
      </w:r>
      <w:r>
        <w:rPr>
          <w:rFonts w:cs="Times New Roman" w:ascii="Times New Roman" w:hAnsi="Times New Roman"/>
          <w:sz w:val="24"/>
          <w:szCs w:val="24"/>
          <w:lang w:val="sq-AL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О.В. Ту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дминистративно - юридическ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ветлогорского городского округа   ______________  И.С. Рах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бюджету и финан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городского округа                          _________________ Н.Н.Вов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469  от «   27»   мая      2019  г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60"/>
        <w:gridCol w:w="2778"/>
      </w:tblGrid>
      <w:tr>
        <w:trPr>
          <w:trHeight w:val="686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rFonts w:eastAsia="Times New Roman"/>
                <w:b/>
                <w:i w:val="false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Банковские реквизиты (ИНН, КПП, расч/сч, кор/сч, БИК, </w:t>
            </w:r>
            <w:hyperlink r:id="rId2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АТ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КПО, </w:t>
            </w:r>
            <w:hyperlink r:id="rId3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ВЭД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ТМ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ГРН, </w:t>
            </w:r>
            <w:hyperlink r:id="rId5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ОПФ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айт в информационно-телекоммуникационной сети "Интернет"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Наименование должности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милия, имя, отчество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Цели создания и основные виды деятельности организации (не более трех) в соответствии с учредительными документам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ктическая численность работников основного персонала - участников  проекта (на  последнюю отчетную дату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Основные источники доходов организации за предыдущий год (для государственных и муниципальных учреждений)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Чистая прибыль некоммерческой организации (кроме государственных и муниципальных учреждений) за предыдущий год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_________________________________________________________________________</w:t>
            </w:r>
          </w:p>
          <w:p>
            <w:pPr>
              <w:pStyle w:val="22"/>
              <w:spacing w:before="0" w:after="200"/>
              <w:rPr/>
            </w:pPr>
            <w:r>
              <w:rPr>
                <w:rStyle w:val="Emphasis"/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Style w:val="Emphasis"/>
                <w:b/>
                <w:sz w:val="22"/>
                <w:szCs w:val="22"/>
                <w:lang w:val="ru-RU"/>
              </w:rPr>
              <w:t>(наименование  проекта)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роки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Место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Количественные и качественные характеристики работ, выполняемых в рамках реализации  проекта (количество участников проек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 xml:space="preserve">Общий бюджет  проек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умма запрашиваемая гранта в форме субсидии  в соответствии с прилагаемой к заявке сметой затрат на реализацию  проекта с обоснованием размера указанных затр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2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22"/>
        <w:jc w:val="both"/>
        <w:rPr/>
      </w:pPr>
      <w:r>
        <w:rPr>
          <w:rStyle w:val="Emphasis"/>
          <w:sz w:val="22"/>
          <w:szCs w:val="22"/>
        </w:rPr>
        <w:t>Перечень документов и материалов, прилагаемых к заявке</w:t>
      </w:r>
    </w:p>
    <w:p>
      <w:pPr>
        <w:pStyle w:val="22"/>
        <w:jc w:val="both"/>
        <w:rPr/>
      </w:pPr>
      <w:r>
        <w:rPr>
          <w:rStyle w:val="Emphasis"/>
          <w:sz w:val="22"/>
          <w:szCs w:val="22"/>
        </w:rPr>
        <w:t>1. Письменное согласие органа исполнительной власти субъекта Российской Федерации (муниципального органа), осуществляющего функции и полномочия учредителя  учреждения, на участие учреждения в конкурсном отборе заявок с указанием объемов финансирования (при наличии)  проекта за счет средств соответствующего бюджета (только для государственных и муниципальных учреждений);</w:t>
      </w:r>
    </w:p>
    <w:p>
      <w:pPr>
        <w:pStyle w:val="22"/>
        <w:jc w:val="both"/>
        <w:rPr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2. Копии учредительных документов (в одном экземпляре), удостоверенные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3. Отчет о финансовых результатах деятельности и бухгалтерский баланс организ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4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гранта, подтверждающая отсутствие у организац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5. Выписка из Единого государственного реестра юридических лиц, полученная не ранее, чем за шесть месяцев до дня объявления сбора заявок, или копия такой выписки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6. Копия документа, подтверждающего полномочия руководителя на осуществление действий от имени организации без доверенност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7. Доверенность на осуществление действий от имени организации, выданная лицу, представляющему организацию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8. Поэтапный календарный план выполнения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9. Информация об организаторах и участниках проекта, уровне образования, опыте и квалификации, с перечислением заслуг, творческих достижений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10. Описание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11. Заявка в формате doc. на электронном носителе.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Достоверность информации (в том числе документов), представленной в составе заявки на участие в конкурсном отборе на предоставление государственной поддержки (грантов) проектов, подтверждаю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С условиями конкурсного отбора и предоставления гранта в форме  субсидии из местного  бюджета   </w:t>
      </w:r>
      <w:r>
        <w:rPr>
          <w:rFonts w:cs="Times New Roman" w:ascii="Times New Roman" w:hAnsi="Times New Roman"/>
          <w:color w:val="000000"/>
        </w:rPr>
        <w:t>ознакомлен и согласен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должность руководителя)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"__" ____________ 20__ г 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4"/>
        <w:pBdr>
          <w:bottom w:val="nil"/>
        </w:pBdr>
        <w:ind w:left="0" w:right="936" w:hanging="0"/>
        <w:rPr>
          <w:rStyle w:val="Emphasis"/>
        </w:rPr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 xml:space="preserve">469       от « 27  » мая   2019 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Перечень затрат</w:t>
      </w:r>
    </w:p>
    <w:p>
      <w:pPr>
        <w:pStyle w:val="22"/>
        <w:rPr>
          <w:rFonts w:ascii="Arial" w:hAnsi="Arial" w:cs="Arial"/>
          <w:b/>
          <w:b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29"/>
        <w:gridCol w:w="28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Наименование затра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/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бъем затрат 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Расходы  за счет средств  Гранта (всег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плата труда и начисления  на оплату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2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5"/>
      <w:bookmarkStart w:id="3" w:name="Par5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7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5F82900F0166634A6E9C8372CF289AEA22345C24D45A2597B2209B8434CFC3715FB72B55E7A05178DB612B7JEi6H" TargetMode="External"/><Relationship Id="rId3" Type="http://schemas.openxmlformats.org/officeDocument/2006/relationships/hyperlink" Target="consultantplus://offline/ref=4925F82900F0166634A6E9C8372CF289AEA22144C84C45A2597B2209B8434CFC3715FB72B55E7A05178DB612B7JEi6H" TargetMode="External"/><Relationship Id="rId4" Type="http://schemas.openxmlformats.org/officeDocument/2006/relationships/hyperlink" Target="consultantplus://offline/ref=4925F82900F0166634A6E9C8372CF289ACA42A4ECA4F45A2597B2209B8434CFC3715FB72B55E7A05178DB612B7JEi6H" TargetMode="External"/><Relationship Id="rId5" Type="http://schemas.openxmlformats.org/officeDocument/2006/relationships/hyperlink" Target="consultantplus://offline/ref=4925F82900F0166634A6E9C8372CF289AEA12044CE4745A2597B2209B8434CFC3715FB72B55E7A05178DB612B7JEi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e.romancova</dc:creator>
  <dc:description/>
  <cp:keywords/>
  <dc:language>en-US</dc:language>
  <cp:lastModifiedBy>l.golubeva</cp:lastModifiedBy>
  <cp:lastPrinted>2020-06-30T10:49:00Z</cp:lastPrinted>
  <dcterms:modified xsi:type="dcterms:W3CDTF">2020-06-30T14:32:00Z</dcterms:modified>
  <cp:revision>96</cp:revision>
  <dc:subject/>
  <dc:title>РОССИЙСКАЯ ФЕДЕРАЦИЯ</dc:title>
</cp:coreProperties>
</file>