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17» декабря 2018 года                                                                                                     №67</w:t>
      </w:r>
    </w:p>
    <w:p>
      <w:pPr>
        <w:pStyle w:val="Normal"/>
        <w:rPr/>
      </w:pPr>
      <w:r>
        <w:rPr/>
        <w:t>г. Светлогорск</w:t>
      </w:r>
    </w:p>
    <w:p>
      <w:pPr>
        <w:pStyle w:val="Normal"/>
        <w:ind w:firstLine="564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азовой ставки для расчета доплаты к пенсии за муниципальную службу на 2019 финансовый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слушав и обсудив информацию начальника МУ «Отдел социальной защиты населения администрации Светлогорского района» Головченко Н.Л., руководствуясь положениями Федерального закона от 15 декабря 2001 года №166-ФЗ «О государственном пенсионном обеспечении в Российской Федерации», Федерального закона «О муниципальной службе в Российской Федерации» от 2 марта 2018 года №25-ФЗ, закона Калининградской области «О муниципальной службе в Калининградской области» от 17 июня 2016 года №536, в соответствии  с Уставом муниципального образования «Светлогорский городской округ»,  пунктом 3.1. Положения   о порядке установления и выплаты ежемесячной доплаты к государственной пенсии за муниципальную службу, утвержденного решением   окружного   Совета   депутатов муниципального образования «Светлогорский городской округ» от «17» декабря 2018 года №66, окружной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Утвердить  базовую    ставку   для   расчета доплаты  к  пенсии за муниципальную службу на 2019 финансовый год в размере 3500 (три тысячи пятьсот)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</w:rPr>
          <w:t>www.svetlogorsk39.ru</w:t>
        </w:r>
      </w:hyperlink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3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образованию, культуре, спорту и социальным вопросам  (Романова С.В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Решение вступает в силу с 01 января 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  <w:t xml:space="preserve">«Светлогорский городской округ»                                                 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45:00Z</dcterms:created>
  <dc:creator>Онегова2</dc:creator>
  <dc:description/>
  <cp:keywords/>
  <dc:language>en-US</dc:language>
  <cp:lastModifiedBy>a.krezhanovskaya</cp:lastModifiedBy>
  <cp:lastPrinted>2018-12-04T16:20:00Z</cp:lastPrinted>
  <dcterms:modified xsi:type="dcterms:W3CDTF">2018-12-17T15:12:00Z</dcterms:modified>
  <cp:revision>19</cp:revision>
  <dc:subject/>
  <dc:title>Приложение №___</dc:title>
</cp:coreProperties>
</file>