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21 года № ____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20.03.2019г. № 247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5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муниципального образования «Светлогорский городской округ» от 20.03.2019г. № 247 «Об утверждении муниципальной программы «Развитие образования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aey"/>
        <w:suppressAutoHyphens w:val="true"/>
        <w:ind w:firstLine="540"/>
        <w:rPr/>
      </w:pPr>
      <w:r>
        <w:rPr/>
        <w:t>3. Контроль за исполнением настоящего постановления возложить на начальника отдела образования администрации муниципального образования «Светлогорский городской округ» Лаврентьеву С.И.</w:t>
      </w:r>
    </w:p>
    <w:p>
      <w:pPr>
        <w:pStyle w:val="Style22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 xml:space="preserve">                                        В.В. Бондаренк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___» _________ 2021 № ____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0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бразования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етлогорский городской округ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   учреждения округа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– 2024 г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расширение доступности и достижение современного качества образован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sz w:val="28"/>
                <w:szCs w:val="28"/>
                <w:lang w:val="ru-RU" w:eastAsia="ru-RU"/>
              </w:rPr>
              <w:t>- Обеспечение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11"/>
                <w:color w:val="000000"/>
                <w:sz w:val="28"/>
                <w:szCs w:val="28"/>
              </w:rPr>
              <w:t>Совершенствование организации питания обучающихс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11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11"/>
                <w:color w:val="000000"/>
                <w:sz w:val="28"/>
                <w:szCs w:val="28"/>
              </w:rPr>
              <w:t>Совершенствование организации подвоза обучающихся школ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11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"/>
                <w:sz w:val="28"/>
                <w:szCs w:val="28"/>
              </w:rPr>
              <w:t>С</w:t>
            </w:r>
            <w:r>
              <w:rPr>
                <w:rStyle w:val="Bodytext"/>
                <w:color w:val="000000"/>
                <w:sz w:val="28"/>
                <w:szCs w:val="28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кадрового потенциала муниципальной системы образовани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"/>
                <w:sz w:val="28"/>
                <w:szCs w:val="28"/>
              </w:rPr>
              <w:t>Р</w:t>
            </w:r>
            <w:r>
              <w:rPr>
                <w:rStyle w:val="Bodytext"/>
                <w:color w:val="000000"/>
                <w:sz w:val="28"/>
                <w:szCs w:val="28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</w:t>
            </w: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odytext132"/>
                <w:color w:val="000000"/>
                <w:sz w:val="28"/>
                <w:szCs w:val="28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переход общеобразовательных учреждений на ФГОС на ступенях начального, основного и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>- доля общеобразовательных учреждений, в которых условия организации образовательного процесса соответствуют требованиям ФГОС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охват детей в возрасте 5-18 лет программа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106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доля руководящих и педагогических работников, охваченных различными формами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- 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Bodytext13"/>
                <w:sz w:val="28"/>
                <w:szCs w:val="28"/>
              </w:rPr>
              <w:t>Финансирование мероприятий Программы осуществляется за счет средств федерального и областного бюджетов, бюджета муниципального образования «Светлогорский городской округ»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52208,3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670,0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103,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4513,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13842,7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3528,3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4063,2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58730,1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323795,18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364196,82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х для финансирования программы подлежит ежегодному уточнению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32"/>
                <w:color w:val="000000"/>
                <w:sz w:val="28"/>
                <w:szCs w:val="28"/>
              </w:rPr>
              <w:t xml:space="preserve">- Увеличение доли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Обеспечение перехода общеобразовательных учреждений на ФГОС на ступенях начального, основного и среднего общего образования (100% детей школьного возраста, обучающихся по новым образовательным стандартам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60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доли общеобразовательных учреждений, в которых условия организации образовательного процесса соответствуют требованиям ФГОС,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охвата детей в возрасте 5-18 лет программами дополнительного образования не менее 75%.</w:t>
            </w:r>
          </w:p>
          <w:p>
            <w:pPr>
              <w:pStyle w:val="Style31"/>
              <w:widowControl/>
              <w:ind w:hanging="0"/>
              <w:rPr>
                <w:rStyle w:val="FontStyle106"/>
                <w:color w:val="000000"/>
                <w:sz w:val="28"/>
                <w:szCs w:val="28"/>
              </w:rPr>
            </w:pPr>
            <w:r>
              <w:rPr>
                <w:rStyle w:val="FontStyle106"/>
                <w:color w:val="000000"/>
                <w:sz w:val="28"/>
                <w:szCs w:val="28"/>
              </w:rPr>
              <w:t>- Д</w:t>
            </w:r>
            <w:r>
              <w:rPr>
                <w:rFonts w:cs="Times New Roman"/>
                <w:sz w:val="28"/>
                <w:szCs w:val="28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до 100%.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не менее 5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доли руководящих и педагогических работников, охваченных различными формами повышения квалификации,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, 95%.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hanging="0"/>
        <w:jc w:val="center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 xml:space="preserve">1. </w:t>
      </w:r>
      <w:bookmarkStart w:id="0" w:name="sub_1100"/>
      <w:r>
        <w:rPr>
          <w:b/>
          <w:sz w:val="28"/>
          <w:szCs w:val="28"/>
        </w:rPr>
        <w:t>Характеристика и анализ текущего состояния системы образования муниципального образования.</w:t>
      </w:r>
      <w:bookmarkEnd w:id="0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ётом существующей ситуации в образовательных учреждениях и направлена на приведение системы образования муниципального образования "Светлогорский городской округ" в соответствие с приоритетами социально-экономического развития муниципалитета. 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затрагивают учреждения, подведомственные управлению образования администрации муниципального образования «Светлогорский городской округ», и призваны решить проблемы в развитии муниципальной системы образования, сформировать единое образовательное и информационное простран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муниципального образования «Светлогорский городской округ»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ыдущей целевой программы «Развитие образования» на 2019-2023 годы», а также федеральных и областных и муниципальных целевых программ - проектов, обеспеченных финансовыми вложениями, - обеспечила реальные изменения в системе образования муниципалитета. Данные мероприятия позволили создать необходимые условия для дальнейшего поступательного развития системы образования муниципального образования «Светлогорский городской округ», а также скорректировать цели и задачи последующих целевых программ развития образовательной системы муниципал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происходят комплексные изменения, направленные на обеспечение его соответствия как требованиям инновационной экономики, так и запросам общества: увеличивается количество детей, охваченных услугами дошкольного образования; активно проводится комплексная модернизация школьного образования в соответствии с требованиями федеральных государственных образовательных стандартов (далее – ФГОС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иболее значимым результатом, достигнутым в общем образовании области, стало доведение размера с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редней заработной платы педагогических работников до уровня средней заработной платы по экономике региона, который теперь необходимо сохран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созданы необходимые условия для перехода и реализации на федеральные государственные образовательные стандарты (далее – ФГОС) общего образования. Для организации образовательного процесса в условиях реализации ФГОС повышение квалификации прошли 100% учителей и руководителей общеобразовательных учреж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стается ряд проблем в области развития образов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ности в развитие кадрового ресурса: дефицит квалифицированных работников системы, необходимость в обновлении педагогического корпуса, совершенствование механизмов привлечения в сферу образования и закрепления в ней молодых специалистов; требуется совершенствование системы подготовки, переподготовки и повышения квалификации работников образовательных организац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снащение общеобразовательных учреждений, по-прежнему, не в полной мере отвечает современным требова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оступности качественного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аселения в услугах дошкольного образования на территории округа функционируют 4 дошкольных образовательных учреждения: 2 детских сада - общеразвивающей направленности, 1 -  комбинированного вида, 1 - центр развития детей, а также группа кратковременного пребывания в МАОУ СОШ п.Донское, реализующих общеобразовательные программы дошкольного образования. Данные учреждения предоставляют широкий спектр образовательных услуг с учетом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1"/>
          <w:sz w:val="28"/>
          <w:szCs w:val="28"/>
        </w:rPr>
        <w:t>Доля детей в возрасте от 3 - 7 лет, которым предоставлена возможность получить услуги дошкольного образования, составляет 100%.</w:t>
      </w:r>
      <w:r>
        <w:rPr>
          <w:rFonts w:cs="Times New Roman" w:ascii="Times New Roman" w:hAnsi="Times New Roman"/>
          <w:sz w:val="28"/>
          <w:szCs w:val="28"/>
        </w:rPr>
        <w:t xml:space="preserve"> Очереди на получение мест в дошкольных учреждениях округа в настоящее время нет. Сегодня поставлена следующая задача: доступность дошкольного образования детьми в возрасте от 2-х месяцев. В настоящее время группы раннего возраста (от 2 до 3 лет) посещают 145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59809721"/>
      <w:r>
        <w:rPr>
          <w:rFonts w:cs="Times New Roman" w:ascii="Times New Roman" w:hAnsi="Times New Roman"/>
          <w:sz w:val="28"/>
          <w:szCs w:val="28"/>
        </w:rPr>
        <w:t>Дошкольное образование является одним из ключевых средств решения проблем социальной мобильности населения, что особенно актуально в условиях развития экономики. Предоставление мест для детей в возрасте до 3-х лет в организациях дошкольного образования позволяет создать условия для совмещения женщинами обязанностей по воспитанию детей дошкольного возраста с трудовой занятостью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ятия социальной напряженности и в целях повышения охвата дошкольным образованием детей в возрасте от 2-7 лет проведены следующие мероприятия: организована группа с кратковременным пребыванием детей в МАОУ СОШ п. Донское, функционируют группы раннего эстетического развития на базе МБОУ ДОД ДШИ им. А.Т. Гречанинова, расширен спектр дополнительных платных образовательных услу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дернизация систе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фере общего образования 3 общеобразовательных учреждения: 2 средние школы, 1 основ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 необходимо совершенствование материально-технической, средовой и кадровой составляющих обще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во всех общеобразовательных учреждениях округа продолжалась работа по созданию условий, отвечающих современным требованиям к организации образовательного процесса в том числе, </w:t>
      </w:r>
      <w:r>
        <w:rPr>
          <w:rFonts w:cs="Times New Roman" w:ascii="Times New Roman" w:hAnsi="Times New Roman"/>
          <w:bCs/>
          <w:sz w:val="28"/>
          <w:szCs w:val="28"/>
        </w:rPr>
        <w:t>в рамках региональных проектов Современная школа</w:t>
      </w:r>
      <w:r>
        <w:rPr>
          <w:rFonts w:cs="Times New Roman" w:ascii="Times New Roman" w:hAnsi="Times New Roman"/>
          <w:sz w:val="28"/>
          <w:szCs w:val="28"/>
        </w:rPr>
        <w:t xml:space="preserve"> и Успех каждого ребен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ылись 2-а центра «Точка роста» в МАОУ «СОШ №1» г. Светлогорска и МАОУ «СОШ п. Донское»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ы новые места в образовательных организациях различных типов для реализации дополнительных общеразвивающих программ всех направленностей (МАОУ «СОШ №1» г. Светлогорска, МАОУ «СОШ п. Донское», МБОУ «ООШ п. Приморье», МАДОУ д/с «Береза», МБУ ДО «ДЮЦ Светлогорского городского округа», МАУ «ФОК «Светлогорский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араллельно идут процессы оснащения и обновления спортивных сооружений образовательных организаций в сельской местности и малых городах в 2020 году проведен ремонт спортзала в школе Светлогорска, что увеличило долю обучающихся занимающихся 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ых образовательных стандартах уделяется большое внимание физическому здоровью и развитию обучающихся. Поэтому при установлении требований к условиям реализации программ руководителям образовательных учреждений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нимания уделять качественной организации сбалансированного питания, медицинского обслуживания и спортивных занятий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комплекс мероприятий в совокупности направлен на создание в школах комфортных условий обучения в соответствии с СанПиНами. Вместе с тем, ещё существуют проблемы в школах муниципалитета, не позволяющие отнести их к категории учреждений, соответствующих современным норматив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актуальным является улучшения санитарно-гигиенических условий, проведение различных видов ремо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маловажными факторами являются развитие дистанционного обучения детей с ограниченными возможностями, материальное и техническое оснащение образовательных учреждений, обновление методов обучения и образовательных программ на основе использования современных электронных систем. </w:t>
      </w:r>
    </w:p>
    <w:p>
      <w:pPr>
        <w:pStyle w:val="Bodytext1"/>
        <w:shd w:fill="auto" w:val="clear"/>
        <w:spacing w:lineRule="auto" w:line="240" w:before="0" w:after="0"/>
        <w:ind w:left="40" w:right="60" w:firstLine="680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На протяжении </w:t>
      </w:r>
      <w:r>
        <w:rPr>
          <w:rStyle w:val="Bodytext"/>
          <w:color w:val="000000"/>
          <w:sz w:val="28"/>
          <w:szCs w:val="28"/>
          <w:lang w:val="ru-RU"/>
        </w:rPr>
        <w:t>последних</w:t>
      </w:r>
      <w:r>
        <w:rPr>
          <w:rStyle w:val="Bodytext"/>
          <w:color w:val="000000"/>
          <w:sz w:val="28"/>
          <w:szCs w:val="28"/>
        </w:rPr>
        <w:t xml:space="preserve"> лет сохраняется тенденция увеличения числа учащихся общеобразовательных учреждений на всех ступенях обучения. Так за пять лет общее увеличение составило </w:t>
      </w:r>
      <w:r>
        <w:rPr>
          <w:rStyle w:val="Bodytext"/>
          <w:color w:val="000000"/>
          <w:sz w:val="28"/>
          <w:szCs w:val="28"/>
          <w:lang w:val="ru-RU"/>
        </w:rPr>
        <w:t>300</w:t>
      </w:r>
      <w:r>
        <w:rPr>
          <w:rStyle w:val="Bodytext"/>
          <w:color w:val="000000"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здания новых мест в общеобразовательных организациях в соответствии с прогнозируемой потребностью и современными требованиями к условиям обучения, обеспечения возможности организации всех видов учебной деятельности в одну смену необходимо решить вопр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а начальной школы в г. Светлогорске (на 600 ме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задачами, требующими значительных финансовых затрат, актуальным остается развитие воспитывающей среды образовательных учреждений, формирование социального партнерства в сфере воспитания детей, обеспечивающих их позитивную социализац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едущая роль принадлежит дополнительному образов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оступного качественного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color w:val="000000"/>
          <w:sz w:val="28"/>
          <w:szCs w:val="28"/>
        </w:rPr>
        <w:t>В системе дополнительного образования функционирует 2 учреждения дополнительного образования: детско-юношеский центр, детская школа искусств. А также МАУ ФОК «Светлогорский» предоставляет образовательную услугу. В 2020 году в них занимались 2071 человек, что на 17 % больше, чем в предыдущем году. 50% общего числа воспитанников дошкольных образовательных учреждений занимаются в кружках, секциях и группах различно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 муниципальном образовании «Светлогорский городской округ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Светлогорский городской округ».</w:t>
      </w:r>
    </w:p>
    <w:p>
      <w:pPr>
        <w:pStyle w:val="ConsPlusNormal"/>
        <w:ind w:firstLine="540"/>
        <w:jc w:val="both"/>
        <w:rPr>
          <w:rStyle w:val="FontStyle10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муниципальном образовании «Светлогорский городской округ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дним из направлений деятельности учреждений дополнительного образования, определенных Концепцией российской национальной системы выявления и развития молодых талантов, является вовлечение талантливых детей и молодежи в научно-техническое творч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ажной составляющей образования было и остается воспитание. </w:t>
      </w:r>
      <w:r>
        <w:rPr>
          <w:rFonts w:cs="Times New Roman" w:ascii="Times New Roman" w:hAnsi="Times New Roman"/>
          <w:sz w:val="28"/>
          <w:szCs w:val="28"/>
        </w:rPr>
        <w:t xml:space="preserve">МАОУ СОШ № 1 г., Светлогорска и МАДОУ д/с «Березка» являются ста жировочными площадками по духовно-нравственному развитию. С 1 октября 2008 в МАОУ «СОШ п. Донское» функционирует кадетский класс. В 2018-2019 учебном году состоялся четвёртый набор в кадеты. Для учащихся кадетского класса созданы оптимальные условия для интеллектуального, физического и нравственного развития, формирования основы для их подготовки к достойному служению Отечеству на гражданском или военном поприще. Кадетский класс МАОУ «СОШ п. Донское» неоднократно становился призёром областного смотра-конкурса кадетских классов. </w:t>
      </w:r>
    </w:p>
    <w:p>
      <w:pPr>
        <w:pStyle w:val="Bodytext1"/>
        <w:shd w:fill="auto" w:val="clear"/>
        <w:spacing w:lineRule="auto" w:line="240" w:before="0" w:after="0"/>
        <w:ind w:left="40" w:right="60" w:firstLine="680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 округе сложилась эффективная система поддержки одаренных детей. </w:t>
      </w:r>
      <w:r>
        <w:rPr>
          <w:sz w:val="28"/>
          <w:szCs w:val="28"/>
        </w:rPr>
        <w:t>Ежегодно ребята принимают участие в конкурсном отборе претендентов на получение стипендии главы администрации муниципального образования «Светлогорский городской округ».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олучателями стипендии главы стали 52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по обеспечение условий для выявления и развития талантливых детей независимо от сферы одаренности, места жительства и социально-имущественного положения их семей, увеличению количества воспитанников и совершенствованию организационных механизмов обеспечения доступности услуг дополнительного образова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модели сетевого взаимодействия образовательных учреждений общего и дополнительного образ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мероприятия по улучшению условий.</w:t>
      </w:r>
    </w:p>
    <w:p>
      <w:pPr>
        <w:pStyle w:val="Normal"/>
        <w:spacing w:lineRule="auto" w:line="240" w:before="0" w:after="0"/>
        <w:jc w:val="center"/>
        <w:rPr>
          <w:rStyle w:val="Bodytext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ышение квалификации работников системы образования, совершенствование механизмов привлечения в сферу образования и закрепления в ней молодых специалистов.</w:t>
      </w:r>
    </w:p>
    <w:p>
      <w:pPr>
        <w:pStyle w:val="Bodytext1"/>
        <w:shd w:fill="auto" w:val="clear"/>
        <w:spacing w:lineRule="auto" w:line="240" w:before="0" w:after="0"/>
        <w:ind w:left="40" w:firstLine="700"/>
        <w:jc w:val="both"/>
        <w:rPr>
          <w:rStyle w:val="Bodytext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Кадровое обеспечение – ключевая задача для улучшения качества системы образования. Данный вопрос остаётся одним из самых актуальных на современном этапе. </w:t>
      </w:r>
      <w:r>
        <w:rPr>
          <w:rStyle w:val="Bodytext"/>
          <w:sz w:val="28"/>
          <w:szCs w:val="28"/>
        </w:rPr>
        <w:t>В муниципальной системе образования работает 1</w:t>
      </w:r>
      <w:r>
        <w:rPr>
          <w:rStyle w:val="Bodytext"/>
          <w:sz w:val="28"/>
          <w:szCs w:val="28"/>
          <w:lang w:val="ru-RU"/>
        </w:rPr>
        <w:t>90</w:t>
      </w:r>
      <w:r>
        <w:rPr>
          <w:rStyle w:val="Bodytext"/>
          <w:sz w:val="28"/>
          <w:szCs w:val="28"/>
        </w:rPr>
        <w:t xml:space="preserve"> педагогов.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Количество педагогов, аттестованных на соответствующие квалификационные категории или на соответствие занимаемой должности, составило 74,3%.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 xml:space="preserve">Повышение профессиональной компетентности педагогических работников района организовано через систему семинаров, педагогических мастерских, мастер-классов, профессиональных конкурсов, консультаций, в работе которых приняли участие более 75% педагогических работников учреждений образования всех типов и видов. 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оритетной задачей кадровой политики остается привлечение в отрасль молодых специалистов, а также повышение уровня профессиональной компетентности руководящих и педагогических работников и подготовка их к работе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для решения комплекса проблем в системе образования муниципального образования «Светлогорский городской округ» обусловлен следующими условиями: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имеют крупномасштабный характер, затрагивают каждого жителя муниципалитета;</w:t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не могут быть устранены в краткосрочной персп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 невозможно без широкого участия и взаимодействия органов исполнительной власти области, органов местного само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странения проблем требуется обеспечить концентрацию финансовых и иных видов ресурсов и предусмотреть механизмы их эффектив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разработанная на основе программно-целевого метода, представляет комплекс мероприятий, обеспечивающих достижение целей и решение задач, стоящих перед системой образования в 2019-2024 го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согласованы по срокам и ресурсам, необходимым для их реализации, а также определены исходя из приоритетов социально-экономического развития с учётом ресурсных возможностей на муниципаль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анной Программе определен комплекс мер по созданию условий на территории муниципального образования «Светлогорский городской округ» для дальнейшего улучшения качества образования и воспитания детей. Результатом реализации муниципальной Программы должно явиться предоставление общедоступного и бесплатного дошкольного, общего образования, дополнительного образования и воспитания детей в соответствии с современными требованиями общества и потребностями каждого граждани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горский городской округ» и </w:t>
      </w:r>
      <w:r>
        <w:rPr>
          <w:rFonts w:cs="Times New Roman" w:ascii="Times New Roman" w:hAnsi="Times New Roman"/>
          <w:sz w:val="28"/>
          <w:szCs w:val="28"/>
        </w:rPr>
        <w:t>направленной на расширение доступности и достижение современного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, проведя следующие мероприяти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/>
      </w:pPr>
      <w:r>
        <w:rPr>
          <w:rStyle w:val="Bodytext"/>
          <w:sz w:val="28"/>
          <w:szCs w:val="28"/>
          <w:lang w:val="ru-RU" w:eastAsia="ru-RU"/>
        </w:rPr>
        <w:t>Обеспечение</w:t>
      </w:r>
      <w:r>
        <w:rPr>
          <w:rStyle w:val="Bodytext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Bodytext"/>
          <w:color w:val="000000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color w:val="000000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Реализация осно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разовательных программ дошкольного образования, присмотра и ухода за детьми и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dytext11"/>
          <w:color w:val="000000"/>
          <w:sz w:val="28"/>
          <w:szCs w:val="28"/>
        </w:rPr>
        <w:t xml:space="preserve">- Реализация основ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системы персонифицированного финансирования дополнительного образова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</w:rPr>
        <w:t>Совершенствование организации питания обучающихся</w:t>
      </w:r>
      <w:r>
        <w:rPr>
          <w:rStyle w:val="Bodytext11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>- Организация питания обучающихся школ из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>- Организация завтраков для обучающихся перв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кадетских клас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11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</w:rPr>
        <w:t>Совершенствование организации подвоза обучающихся школ</w:t>
      </w:r>
      <w:r>
        <w:rPr>
          <w:rStyle w:val="Bodytext11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rStyle w:val="Bodytext11"/>
          <w:color w:val="000000"/>
          <w:sz w:val="28"/>
          <w:szCs w:val="28"/>
        </w:rPr>
        <w:t>Организация подвоза обучающихся школьными автобусами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льготного проезда</w:t>
      </w:r>
      <w:r>
        <w:rPr>
          <w:rStyle w:val="Bodytext11"/>
          <w:color w:val="000000"/>
          <w:sz w:val="28"/>
          <w:szCs w:val="28"/>
        </w:rPr>
        <w:t xml:space="preserve"> обучающихся школ </w:t>
      </w:r>
      <w:r>
        <w:rPr>
          <w:sz w:val="28"/>
          <w:szCs w:val="28"/>
        </w:rPr>
        <w:t>рейсовыми автобусами</w:t>
      </w:r>
      <w:r>
        <w:rPr>
          <w:rStyle w:val="Bodytext11"/>
          <w:color w:val="000000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рнизация автобусного парка (лизинг)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sz w:val="28"/>
          <w:szCs w:val="28"/>
        </w:rPr>
        <w:t>С</w:t>
      </w:r>
      <w:r>
        <w:rPr>
          <w:rStyle w:val="Bodytext"/>
          <w:color w:val="000000"/>
          <w:sz w:val="28"/>
          <w:szCs w:val="28"/>
        </w:rPr>
        <w:t>овершенствование системы выявления, поддержки и развития способностей и талантов у детей и молодежи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личных мероприятий на муниципальном уровн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муниципальной системы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фессиональный рост педагогических работников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/>
      </w:pPr>
      <w:r>
        <w:rPr>
          <w:rStyle w:val="Bodytext"/>
          <w:sz w:val="28"/>
          <w:szCs w:val="28"/>
        </w:rPr>
        <w:t>Р</w:t>
      </w:r>
      <w:r>
        <w:rPr>
          <w:rStyle w:val="Bodytext"/>
          <w:color w:val="000000"/>
          <w:sz w:val="28"/>
          <w:szCs w:val="28"/>
        </w:rPr>
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ение ремонтных работ в образовательных учреждениях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>
          <w:rStyle w:val="Bodytext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иобретение оборудования и инвентаря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hanging="0"/>
        <w:jc w:val="both"/>
        <w:rPr>
          <w:rStyle w:val="Bodytext"/>
          <w:color w:val="000000"/>
          <w:sz w:val="28"/>
          <w:szCs w:val="28"/>
          <w:lang w:val="ru-RU"/>
        </w:rPr>
      </w:pPr>
      <w:r>
        <w:rPr/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1392" w:right="60" w:hanging="360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>Обоснование состава и значений конечных результатов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хват детей в возрасте от </w:t>
      </w:r>
      <w:r>
        <w:rPr>
          <w:rStyle w:val="Bodytext"/>
          <w:color w:val="000000"/>
          <w:sz w:val="28"/>
          <w:szCs w:val="28"/>
          <w:lang w:val="ru-RU"/>
        </w:rPr>
        <w:t>2</w:t>
      </w:r>
      <w:r>
        <w:rPr>
          <w:rStyle w:val="Bodytext"/>
          <w:color w:val="000000"/>
          <w:sz w:val="28"/>
          <w:szCs w:val="28"/>
        </w:rPr>
        <w:t xml:space="preserve">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данного возраста 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возможности системы дошкольного образования оперативно реагировать на запросы населения и служит для оценки доступности дошко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еспечение перехода общеобразовательных учреждений на ФГОС на ступенях начального, основного и среднего общего образования (100% детей школьного возраста, обучающихся по новым образовательным стандартам)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степень готовности общеобразовательных учреждений к ФГОС на различных ступенях обучения и служит для оценки мер по созданию качественных условий образовательного проце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доли общеобразовательных учреждений, в которых условия организации образовательного процесса соответствуют требованиям ФГОС, до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масштаб сети учреждений, оказывающих качественные образовательные услуги, и служит для оценки условий, созданных для осуществления образовательного проце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left="40" w:right="60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охвата детей в возрасте 5-18 лет программами дополнительного образования не менее 75 %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center" w:pos="2731" w:leader="none"/>
          <w:tab w:val="center" w:pos="4622" w:leader="none"/>
          <w:tab w:val="right" w:pos="6965" w:leader="none"/>
          <w:tab w:val="left" w:pos="7176" w:leader="none"/>
        </w:tabs>
        <w:spacing w:lineRule="auto" w:line="240" w:before="0" w:after="0"/>
        <w:ind w:firstLine="709"/>
        <w:jc w:val="both"/>
        <w:rPr>
          <w:rStyle w:val="Bodytext"/>
          <w:sz w:val="28"/>
          <w:szCs w:val="28"/>
          <w:shd w:fill="auto" w:val="clear"/>
        </w:rPr>
      </w:pPr>
      <w:r>
        <w:rPr>
          <w:rStyle w:val="Bodytext"/>
          <w:sz w:val="28"/>
          <w:szCs w:val="28"/>
        </w:rPr>
        <w:t>Данный</w:t>
        <w:tab/>
        <w:t>показатель</w:t>
        <w:tab/>
        <w:t>характеризует</w:t>
        <w:tab/>
        <w:t>широту</w:t>
        <w:tab/>
        <w:t>спектра программ</w:t>
      </w:r>
      <w:r>
        <w:rPr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>дополнительного образования и служит для оценки доступности услуг дополнительного образования для детей в возрасте 5-18 лет.</w:t>
      </w:r>
    </w:p>
    <w:p>
      <w:pPr>
        <w:pStyle w:val="Style31"/>
        <w:widowControl/>
        <w:numPr>
          <w:ilvl w:val="0"/>
          <w:numId w:val="2"/>
        </w:numPr>
        <w:ind w:left="0" w:firstLine="709"/>
        <w:jc w:val="left"/>
        <w:rPr/>
      </w:pPr>
      <w:r>
        <w:rPr>
          <w:rStyle w:val="FontStyle106"/>
          <w:color w:val="000000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до 100%.</w:t>
      </w:r>
    </w:p>
    <w:p>
      <w:pPr>
        <w:pStyle w:val="Style31"/>
        <w:widowControl/>
        <w:ind w:firstLine="851"/>
        <w:rPr>
          <w:rStyle w:val="FontStyle106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анный показатель характеризует степень внедрения механизма персонифицированного учета дополнительного образования детей.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не менее 5%.</w:t>
      </w:r>
    </w:p>
    <w:p>
      <w:pPr>
        <w:pStyle w:val="Style31"/>
        <w:widowControl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Данный 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1" w:leader="none"/>
        </w:tabs>
        <w:spacing w:lineRule="auto" w:line="240" w:before="0" w:after="0"/>
        <w:ind w:left="0" w:right="40" w:firstLine="3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доли руководящих и педагогических работников, охваченных различными формами повышения квалификации, до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3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ab/>
        <w:t>Данный показатель характеризует степень готовности руководящих и педагогических работников к работе в современных условиях, соответствующих требованиям ФГОС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1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, </w:t>
      </w:r>
      <w:r>
        <w:rPr>
          <w:rStyle w:val="Bodytext"/>
          <w:color w:val="000000"/>
          <w:sz w:val="28"/>
          <w:szCs w:val="28"/>
          <w:lang w:val="ru-RU"/>
        </w:rPr>
        <w:t>95</w:t>
      </w:r>
      <w:r>
        <w:rPr>
          <w:rStyle w:val="Bodytext"/>
          <w:color w:val="000000"/>
          <w:sz w:val="28"/>
          <w:szCs w:val="28"/>
        </w:rPr>
        <w:t>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степень исполнения образовательными учреждениями предписаний Госпожнадзора, Роспотребнадзо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определяется расчетным методом в соответствии с распоряжением Правительства Российской Федерации от 30.12.2012г.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и приказ Министерства образования  Калининградской области от 14.03.2013г. № 165/1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Style w:val="Bodytext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1392" w:right="60" w:hanging="360"/>
        <w:jc w:val="center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>Система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образования» представляет собой комплекс взаимосвязанных по ресурсам и срокам мероприятий, охватывающих изменения в содержании и технологиях системы образования, её управление, инфраструктуре образовате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Bodytext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достижения целей, перечне основных и отдельных (основных) мероприятий муниципальной программы</w:t>
      </w:r>
      <w:r>
        <w:rPr>
          <w:rStyle w:val="Bodytext"/>
          <w:color w:val="000000"/>
          <w:sz w:val="28"/>
          <w:szCs w:val="28"/>
        </w:rPr>
        <w:t xml:space="preserve"> представлена в приложении № 1 к программе.</w:t>
      </w:r>
    </w:p>
    <w:p>
      <w:pPr>
        <w:pStyle w:val="Bodytext1"/>
        <w:shd w:fill="auto" w:val="clear"/>
        <w:spacing w:lineRule="auto" w:line="240" w:before="0" w:after="0"/>
        <w:ind w:left="40" w:firstLine="680"/>
        <w:jc w:val="both"/>
        <w:rPr>
          <w:rStyle w:val="Bodytext"/>
          <w:rFonts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"/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Style w:val="Bodytext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, предусмотренных решением о бюджете муниципального образования на очередной финансовый год и на плановый период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Bodytext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ируемых объемах расходов на реализацию муниципальной программы </w:t>
      </w:r>
      <w:r>
        <w:rPr>
          <w:rStyle w:val="Bodytext"/>
          <w:color w:val="000000"/>
          <w:sz w:val="28"/>
          <w:szCs w:val="28"/>
        </w:rPr>
        <w:t>представлены в приложении № 2 к программе.</w:t>
      </w:r>
    </w:p>
    <w:p>
      <w:pPr>
        <w:pStyle w:val="Bodytext1"/>
        <w:shd w:fill="auto" w:val="clear"/>
        <w:spacing w:lineRule="auto" w:line="240" w:before="0" w:after="0"/>
        <w:ind w:left="40" w:right="40" w:firstLine="680"/>
        <w:jc w:val="both"/>
        <w:rPr>
          <w:rStyle w:val="Bodytext"/>
          <w:rFonts w:cs="Times New Roman"/>
          <w:sz w:val="28"/>
          <w:szCs w:val="28"/>
          <w:shd w:fill="auto" w:val="clear"/>
        </w:rPr>
      </w:pPr>
      <w:r>
        <w:rPr/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униципального образования «Светлогорский городской округ» в рамках реализации и текущего управления за реализаци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ординацию деятельности по эффективной реализации мероприятий участниками Программы, обеспечивающих достижение показателей Программы, а также анализ использования средств регионального бюджета, средств бюджета муниципального образования и средств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едение ежеквартальной отчетности п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о, а также по мере необходимости,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 по форме согласно приложению № 3 к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недрение информационных технологий в целях управления реализацией Программы и контроля за ходом выполнения е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управление деятельностью исполнителей Программы в рамках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Администрацию статистическую, справочную и аналитическую информацию о реализации мероприятий Программы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25227857"/>
      <w:bookmarkEnd w:id="2"/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25228187"/>
      <w:bookmarkEnd w:id="3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, перечне основных и отдельных (основных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tbl>
      <w:tblPr>
        <w:tblW w:w="2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5"/>
        <w:gridCol w:w="851"/>
        <w:gridCol w:w="3260"/>
        <w:gridCol w:w="850"/>
        <w:gridCol w:w="993"/>
        <w:gridCol w:w="992"/>
        <w:gridCol w:w="992"/>
        <w:gridCol w:w="992"/>
        <w:gridCol w:w="993"/>
        <w:gridCol w:w="966"/>
        <w:gridCol w:w="26"/>
        <w:gridCol w:w="825"/>
        <w:gridCol w:w="1159"/>
        <w:gridCol w:w="3379"/>
        <w:gridCol w:w="1380"/>
      </w:tblGrid>
      <w:tr>
        <w:trPr>
          <w:trHeight w:val="69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и, основного (отдельного)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»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0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расширение доступности и достижение современного качества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дан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Доля школьников, охваченных горячим питанием в общеобразовательных учреждениях, от общего числа учащихся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5:</w:t>
            </w:r>
          </w:p>
          <w:p>
            <w:pPr>
              <w:pStyle w:val="Normal"/>
              <w:spacing w:lineRule="auto" w:line="240" w:before="0" w:after="0"/>
              <w:rPr>
                <w:rStyle w:val="Bodytext10p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охват детей в возрасте 5-18 лет программами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6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7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роенных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, образовательные учреждения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Обеспечение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дан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образовательными программ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pt1"/>
                <w:b w:val="false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за классное руководство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муниципальных образовательных организаций, реализующих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едагогических работников, получивших вознагра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6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едагогических работников, получивших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7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школьников, охвачен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Доля школьников, охваченных горячим питанием в общеобразовательных учреждениях, от общего числа учащихся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 xml:space="preserve">Численность обучающихся, питающихся в школьных </w:t>
            </w:r>
            <w:r>
              <w:rPr>
                <w:rStyle w:val="Bodytext10pt"/>
                <w:sz w:val="24"/>
                <w:szCs w:val="24"/>
              </w:rPr>
              <w:t>столовых из малообеспеченных семей</w:t>
            </w:r>
            <w:r>
              <w:rPr>
                <w:rStyle w:val="Bodytext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задачи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ерв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адетски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Style w:val="Bodytext11"/>
                <w:color w:val="000000"/>
                <w:sz w:val="24"/>
                <w:szCs w:val="24"/>
              </w:rPr>
              <w:t>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, которым гарантировано бесплатное горячее питание в соответствии со статьей 37 Федерального закона от 29 декабря 2012 года № 273-ФЗ  «Об образовании в Российской Федерации»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, которым гарантировано бесплатное горячее питание в соответствии со статьей 79 Федерального закона от 29 декабря 2012 года № 273-ФЗ «Об образовании в Российской Федерации»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, которым гарантировано бесплатное горяче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 школьными автобу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Style w:val="Bodytext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льзующихся льготным проездом рейсовыми автобусами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 (лизин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</w:rPr>
              <w:t>С</w:t>
            </w:r>
            <w:r>
              <w:rPr>
                <w:rStyle w:val="Bodytext"/>
                <w:color w:val="000000"/>
                <w:sz w:val="24"/>
                <w:szCs w:val="24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Количество учащихся муниципальных образовательных учреждений, получающих стипендии главы администрации муниципального округа «Светлогорский городской ок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мероприятий на муниципальн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муниципальных 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едагогических работников муниципальных образовательных учреждений, прошедших профессиональную переподготовку или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5 лет в муниципальных 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</w:t>
            </w:r>
            <w:r>
              <w:rPr>
                <w:rStyle w:val="Bodytext"/>
                <w:color w:val="000000"/>
                <w:sz w:val="24"/>
                <w:szCs w:val="24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одведомственных учреждений, отвечающих требованиям комплексной безопасности (противопожарной, санитарно- эпидемиологической, антитеррористической и т.д.) при организации образовательного процесса в соответствии с требованиями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охранность и эффективность использования имущества и прилегающей территории в соответствии с утвержденными нормами и прави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4" w:name="_Hlk3118768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31187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  <w:bookmarkEnd w:id="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занимающихся физической культурой и спортом в общеобразовательных организациях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4 задачи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изготовлению ПСД, </w:t>
            </w:r>
            <w:r>
              <w:rPr>
                <w:rFonts w:cs="Times New Roman" w:ascii="Times New Roman" w:hAnsi="Times New Roman"/>
              </w:rPr>
              <w:t xml:space="preserve">экспертизы, проверки достоверности определения сметной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, образовательные учреждения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троенных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, образовательные учреждения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Технология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ОБЖ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Информатика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занимающихся шахматами на постоянной основе, на базе центров образования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внедрение обновленных примерных основных общеобразовательных программ, разработанных в рамках федерального проекта, в общеобразовательных организация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 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чем в 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организаций реализуют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8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асположенных на территории Светлогорского городского округа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 программам общего образования, дополнительного образования для детей, для которых на Едином по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услуг (далее ЕПГУ) доступен личный кабинет «Образование», обеспечивающий фиксацию образовательных результатов, просмотр индивидуального плана обучения, доступ к цифровому образовательному профилю, включающий в себя сервисы по получению образовательных услуг и государственных услуг в сфере образования в электронной форме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. Информационные системы и ресурсы) для «горизонтального» обучения и неформ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выполнение организационно-управленческих процесс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5 до 18 лет, охваченных программ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ученико-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инфраструктурн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новых групп в образовательных организациях различных типов для реализации дополнительных общеразвивающих программ всех направленн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ов на определение РНК коронави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которым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ие РНК коронави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анитарно-противоэпидемиолог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муниципальных учреждений, на базе которых созданы детские оздоровительные лагеря для детей в возрасте от 6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6 до 18 лет, охваченных летней оздоровительной кампан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/>
        <w:t>о планируемых объемах расходов на реализацию муниципальной программ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1"/>
        <w:gridCol w:w="1559"/>
        <w:gridCol w:w="1276"/>
        <w:gridCol w:w="1276"/>
        <w:gridCol w:w="1276"/>
        <w:gridCol w:w="1275"/>
        <w:gridCol w:w="1276"/>
        <w:gridCol w:w="1276"/>
        <w:gridCol w:w="1701"/>
        <w:gridCol w:w="1690"/>
        <w:gridCol w:w="1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.п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элемента 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ресурсного обеспече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ланируемых расходов, тыс. 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исполнитель, соисполнители, участники МП  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567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103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5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842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528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063,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208,3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ых бюджетов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2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57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51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477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652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07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730,1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бластного бюджета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437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181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781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986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0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008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3795,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федерального бюджета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64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81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37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475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4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196,8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источники (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: </w:t>
            </w:r>
            <w:r>
              <w:rPr>
                <w:rStyle w:val="Bodytext"/>
                <w:sz w:val="22"/>
                <w:szCs w:val="22"/>
              </w:rPr>
              <w:t>Обеспечение</w:t>
            </w:r>
            <w:r>
              <w:rPr>
                <w:rStyle w:val="Bodytext"/>
                <w:color w:val="000000"/>
                <w:sz w:val="22"/>
                <w:szCs w:val="22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04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97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707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76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389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3655,8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5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52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2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949,3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7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55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4 1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727,7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8,7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6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6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87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 266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 45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 450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 479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3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3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30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719,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 5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0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 5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 759,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99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2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35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 635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 025,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9,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9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9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9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142,4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69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882,5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70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42,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28,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7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4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52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4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 614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 234,0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5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5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540,9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8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693,0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 729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56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0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 06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638,5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7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5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5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5,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888,8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1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749,6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6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 056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83,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04,6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6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79,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27,6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>
          <w:trHeight w:val="2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58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27,6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2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1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969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993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745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745,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791,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85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85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85,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99,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13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7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 7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991,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3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3,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205,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61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12,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8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8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092,8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65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7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7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49,9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19,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2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2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30,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7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57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94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35,8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68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6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67,8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дополнительных общеразвивающ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5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19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2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2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27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29,9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 9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819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12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12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127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29,9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ФОК– 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37,45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6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6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6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37,45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92,4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92,4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4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5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7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8,7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8,7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5,5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5,5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п.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5,7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5,7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,4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,4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6 задачи 1: </w:t>
            </w:r>
            <w:r>
              <w:rPr>
                <w:rFonts w:cs="Times New Roman" w:ascii="Times New Roman" w:hAnsi="Times New Roman"/>
                <w:color w:val="000000"/>
              </w:rPr>
              <w:t>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6,2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6,2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8,67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8,6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п.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,47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,4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9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9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,9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,9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5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5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ДОУ д/с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8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8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 ДО ДЮ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ФОК-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,0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,0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7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7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7 задачи 1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8,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 г.Светл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,9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8,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а 2: </w:t>
            </w:r>
            <w:r>
              <w:rPr>
                <w:rStyle w:val="Bodytext11"/>
                <w:bCs/>
                <w:color w:val="000000"/>
                <w:sz w:val="22"/>
                <w:szCs w:val="22"/>
              </w:rPr>
              <w:t>Совершенствование организации пита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88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16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43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28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86,3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7,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8,7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,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94,7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5,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9,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,8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02,9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2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питания обучающихся школ из малообеспеченных семей, в том числе доплата из местного бюджета сверх утвержден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2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8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67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819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19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19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8,3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,4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8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27,8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3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17,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4,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72,6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0,7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3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7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6,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0,3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9,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2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завтраков для обучающихся перв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3 задачи 2: 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кадетски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4 задачи 2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9,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95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57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57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85,9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31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0,8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15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88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88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02,9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0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8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64,7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23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7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7,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93,3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90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3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3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30,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5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7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0,3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4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2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2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8,9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,0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3,6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, получающих начальное общее образование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8,5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>
          <w:trHeight w:val="5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6,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8,8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7,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9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ООШ п.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7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1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8,5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8,5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3,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3,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,0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,0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ООШ п.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>Совершенствование организации подвоза обучающихся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9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0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9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3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90,7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57,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3,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3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>Организация подвоза обучающихся школьными автобу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4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10,8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10,8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г.Светл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4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1,7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1,7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7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6,0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7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8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8,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6,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,0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3,0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82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6,0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3,0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3: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1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льготного проезда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</w:rPr>
              <w:t>рейсовыми автобусами</w:t>
            </w:r>
            <w:r>
              <w:rPr>
                <w:rStyle w:val="Bodytext11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0,2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,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8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9,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5,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"/>
                <w:sz w:val="22"/>
                <w:szCs w:val="22"/>
              </w:rPr>
              <w:t>С</w:t>
            </w:r>
            <w:r>
              <w:rPr>
                <w:rStyle w:val="Bodytext"/>
                <w:color w:val="000000"/>
                <w:sz w:val="22"/>
                <w:szCs w:val="22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личных мероприятий на муниципаль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3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ый рост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,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"/>
                <w:sz w:val="22"/>
                <w:szCs w:val="22"/>
              </w:rPr>
              <w:t>Р</w:t>
            </w:r>
            <w:r>
              <w:rPr>
                <w:rStyle w:val="Bodytext"/>
                <w:color w:val="000000"/>
                <w:sz w:val="22"/>
                <w:szCs w:val="22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88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65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975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64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>
          <w:trHeight w:val="31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7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9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883,8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9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4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67,7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4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6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емонтных работ в 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27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3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43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96,97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КС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16,3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8,7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,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замена участков ВДС, отопления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1 этажа (кабинет информа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оридора 1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1 этажа (кабинет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толка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и и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формление коридора 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дания знаками в рамках реализации программы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части фасада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крыши здания учебной мастерской для мальчиков на территории МАОУСОШ п. До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стерских МАОУ «СОШ п. Донск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в здании «МАОУ СОШ п.Донское», расположенном по адресу: Калининградская область, Светлогорский район, пос. Донское, ул.Садовая,7 (Ремонт спортивного з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3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7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работ для перехода на высокоскоростной Интернет и модернизация парка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епление здания и устройство вентиляции в здании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пожарной сигнализации в здании МАДОУ д/с № 20 «Родничок» (монтаж автоматической установки пожарной сигнализации и системы оповещения и управления эвакуацией людей при пожа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метический ремонт помещений здания по ул. Гоголя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естничной кл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ставка и монтаж системы АУПС и СОУ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Ремонт младшей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ладка резинового покрытия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</w:rPr>
              <w:t xml:space="preserve">Укладка половой плитки (лестничные проем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готовление и установка пластиковых перегородок в помещениях 1 э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дверей и монтаж потолочной системы «Армстронг» с заменой светильников коридора 1 эта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огашение кредиторской задолженности прошлы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ФОК «Светлогорский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</w:rPr>
              <w:t xml:space="preserve">Устранение трещин в стенах, на потолках, ремонт дверных откосов, покраска стен (8 груп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 сметной документации на капитальный ремонт гидроизоляции фундамента, дренажа, отмостки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монт лестницы первого и цокольн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крыши крыла начальных классов здания 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на стекол в стеклопак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учебного помещения для занятий по цифровой грамот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СД на капитальный ремонт учебного помещения для занятий по цифр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аружного освещения школьн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монт лестничного пролета (в здании основно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ой сигнализации (Гоголя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замену ограждения по ул. Гогол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СД на ремонт мягкой кровли ул. Гогол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замену окон в здании по ул. Гогол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Замена оконных блоков в здании детского сада №20 «Родничок» (ул. Гоголя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4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4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ревизии В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сантехн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зготовление проектно-сметной документации по замене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ведение мероприятий по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зготовление проектно-сметной документации на ремонт первой младшей группы, спального помещения второй младше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р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канализационных лежаков между внутридомовой канализации и канализационным колод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родского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родского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экологические изыскания, и нженерные геологические изыскания, инженерные геодезические изыскания, расчет защитной санитарной охраны зоны объекта: </w:t>
            </w:r>
            <w:r>
              <w:rPr>
                <w:rFonts w:cs="Times New Roman" w:ascii="Times New Roman" w:hAnsi="Times New Roman"/>
              </w:rPr>
              <w:t>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родского округ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рхитектурного проекта по объекту «Развитие территории МАОУ СОШ №1 в городе Светлогорске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наружн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9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кровли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ки на входные зоны, включая откатные в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лов в классах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нтаж автоматики на входную 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С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ановка рольста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нтаж заборчиков для ограждения прогулоч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на ремонт первой младшей группы, помещения психолога, музыкального зала, кровли, теплопункта на отопление и 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визия имущества, изготовление техн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голосового оповещения о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хранной сигнализаци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  <w:t>Аварийный ремонт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и разработка проектно-сметной документации на капитальный ремонт помещений спортивного зала, коридора и разде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онтажные работы в кабинетах первого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вело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.7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 в здании МБОУ ООШ п.Приморье Светлогор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5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5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аварийного участка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трубопроводов горячего и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,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,8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варийного ремонта системы отопления в здании по ул. Гогол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6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6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роцедур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проверка ПСД по замене труб горячего 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части фасада 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й площадки на территории 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0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0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актового зала и ПСД монтаж системы АУПС и СОУ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отивопожарных дверей и датчиков пла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,1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 бывше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вукового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стемы автоматической пожарной сигнализации и системы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вка и монтаж противопожарного люка и противопожар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 (кабинетов 46,47,17,32,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питальный ремонт акт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мена наполь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уличных ве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8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го зала № 4 с прилегающи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08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е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е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: «Реконструкция МАОУ СОШ №1 в городе Светлогорске,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 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канализации с частичной заменой сан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и установка пластиковых перегородок для хранения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, пусконаладочные работы оборудования для обеспечения развития информационно – телекоммуникацио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7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 по замене системы АУ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6" w:name="OLE_LINK1"/>
            <w:r>
              <w:rPr>
                <w:rFonts w:eastAsia="Lucida Sans Unicode" w:cs="Times New Roman" w:ascii="Times New Roman" w:hAnsi="Times New Roman"/>
                <w:kern w:val="2"/>
              </w:rPr>
              <w:t>Проведение мероприятий по пожарной безопасности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4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,1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4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,1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агоустройство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2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ед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0,5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0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0,5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АУПС и СОУЭ в здан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14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28,86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14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28,8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,8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но-восстановительные работы х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3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3,7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3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3,7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ные работы игровых улич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портивного зала, расположенного в здании МАОУ «СОШ №1» по ул. Новой, д.3 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работ по замене теплообм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12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туалет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9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9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0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системы речевого оповещения о ЧС по ул. Гогол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перегородки в кабинет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металлических стеллажей в кабинет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аварийной пожарной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монтаж двери противопожарной одноп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монтаж двери ПВХ одноп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монтаж доводчика две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ановка точе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пере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дверных блоков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умыва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металлического козырька над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эвакуацион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соединение канализации садика к обще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труб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ремонтных работ, материально-техническое оснащение и оборудование для обеспече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9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54,6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5,4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,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грузового фур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школь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ь на пищеб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сочниц с крыш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детской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и для замачи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,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й и корпус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для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игрушек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конструкторов для научно-техн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ментов интерьерного оформления и мебели дл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роликовых штор и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про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ого контей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компьютера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ногофункциональной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их кроватей и мат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обретение расходных материалов на заделку вертикальных трещин в корид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расходных материалов на монтаж облицовочной плитки (в 3 группах + кух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обретение расходных материалов на ремонт вентиляционных коробов (8 групп + муз. За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200"/>
              <w:ind w:righ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обретение дополнительного рабочего места для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ДОУ «Теремо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мусорного контейнера и шкафов металлических дл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методическ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ец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обретение газонокосилки и воздуходу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.4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рпус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ут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мясо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их сту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иобретение танцевальны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ремонта подсо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дроко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едицин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6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едицин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ебели и мягк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атериалов дл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жар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ов эвакуации на светодио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детекторов (рам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для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(компьютеров и 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ытяжной венти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регистратора в школьный 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для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ологического оборудования для пище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3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речевого оповещ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для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регистратора в школьный 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п.Приморь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рпус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ульев для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ягк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диокнопки экстренного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Солнышко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уховог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Одуванчи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мпературн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температурн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мпературн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еллажей для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хгалтерских шк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4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5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ентриф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Родничок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6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утб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7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(офисной)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ФОК «Светлогорский» (доп. образование)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8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ытовой техники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Березка»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9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и оборудования дл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рмы для ка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ло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для окос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Донское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1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1,7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питальный ремонт помещений спортивного зала, коридора и раздевал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здании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7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9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4 задачи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связанные с развитием сет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08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2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344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2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64,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90,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9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, экспертиза, проверка достоверности определения сметной стоимости по объекту: «Реконструкция МАОУ СОШ №1 в городе Светлогорске,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 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2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5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оектной документации, экспертиза, проверка достоверности определения сметной стоимости, инженерные изыскания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1,9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1,9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Реконструкция МАОУ СОШ №1 в городе Светлогорске, Кали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2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388,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С Светлогорского ГО, администрация Светлогорского ГО, МАОУ «СОШ №1» г.Светлогорска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99,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99,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9,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8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9,8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8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9,8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0,8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874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1,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4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1,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,4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6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8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6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8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етский сад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4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п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6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7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8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2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2,8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задачи 1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</w:rPr>
              <w:t>организацией отдыха и оздоровления детей в возрасте от 6 до 18 лет на базе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8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0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2,8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№1» г.Светл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3,8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5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п. Д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7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3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п.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7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6,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5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4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ФОК – 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7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учреждения округа</w:t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отдела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на 2019-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43"/>
        <w:gridCol w:w="1485"/>
        <w:gridCol w:w="1418"/>
        <w:gridCol w:w="1276"/>
        <w:gridCol w:w="1417"/>
        <w:gridCol w:w="1559"/>
        <w:gridCol w:w="1483"/>
        <w:gridCol w:w="1460"/>
      </w:tblGrid>
      <w:tr>
        <w:trPr>
          <w:trHeight w:val="7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(тыс.руб.)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й фестиваль детского творчества «Звезды Балти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Учитель года», «Сердце отдаю детям», «Молодых педагог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для ДО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как рад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ереводч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ые сборы с учащимися 10 классов в воинской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За нами будуще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орожного Движения «Безопасное колес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й семинар-с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ов образовательных учрежд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39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4150127"/>
      <w:bookmarkEnd w:id="7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финансовый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3616"/>
        <w:gridCol w:w="2126"/>
        <w:gridCol w:w="1134"/>
        <w:gridCol w:w="1276"/>
        <w:gridCol w:w="1275"/>
        <w:gridCol w:w="1418"/>
        <w:gridCol w:w="3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,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7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 Участники.</w:t>
            </w:r>
          </w:p>
        </w:tc>
      </w:tr>
      <w:tr>
        <w:trPr>
          <w:trHeight w:val="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8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6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ая денежная выплата руководителям, педагогическим работникам, учебно-вспомогательному персоналу муниципальных образовательных организац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10100121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20100121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3010012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7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щео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70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71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01002S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0058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связанные с развитием сети учреждений образ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0687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010068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, администрация Светлогорского Г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1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45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219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 в возрасте от 6 до 18 лет на базе муниципальных учреждени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отдыха и оздоровления детей в возрасте от 6 до 18 лет на базе муниципальных учреждени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 01011879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1007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lang w:val="en-US"/>
    </w:rPr>
  </w:style>
  <w:style w:type="character" w:styleId="LineNumbering">
    <w:name w:val="Line Number"/>
    <w:basedOn w:val="Style10"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3">
    <w:name w:val="Body text + 13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">
    <w:name w:val="Body text + 13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92">
    <w:name w:val="Body text + 9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132">
    <w:name w:val="Body text + 132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3pt2">
    <w:name w:val="Body text + 13 pt2"/>
    <w:qFormat/>
    <w:rPr>
      <w:rFonts w:ascii="Times New Roman" w:hAnsi="Times New Roman" w:cs="Times New Roman"/>
      <w:i/>
      <w:iCs/>
      <w:spacing w:val="10"/>
      <w:sz w:val="26"/>
      <w:szCs w:val="26"/>
      <w:u w:val="none"/>
    </w:rPr>
  </w:style>
  <w:style w:type="character" w:styleId="Bodytext2">
    <w:name w:val="Body text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Heading21">
    <w:name w:val="Heading #2_"/>
    <w:qFormat/>
    <w:rPr>
      <w:rFonts w:cs="Calibri"/>
      <w:sz w:val="25"/>
      <w:szCs w:val="25"/>
      <w:shd w:fill="FFFFFF" w:val="clear"/>
      <w:lang w:val="en-US" w:eastAsia="en-US"/>
    </w:rPr>
  </w:style>
  <w:style w:type="character" w:styleId="Heading2ArialNarrow">
    <w:name w:val="Heading #2 + Arial Narrow"/>
    <w:qFormat/>
    <w:rPr>
      <w:rFonts w:ascii="Arial Narrow" w:hAnsi="Arial Narrow" w:cs="Arial Narrow"/>
      <w:sz w:val="26"/>
      <w:szCs w:val="26"/>
      <w:shd w:fill="FFFFFF" w:val="clear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11">
    <w:name w:val="Body text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tabs>
        <w:tab w:val="clear" w:pos="708"/>
        <w:tab w:val="left" w:pos="360" w:leader="none"/>
      </w:tabs>
      <w:spacing w:lineRule="auto" w:line="360" w:before="0" w:after="0"/>
      <w:ind w:left="0" w:firstLine="540"/>
      <w:contextualSpacing w:val="false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20" w:hanging="0"/>
    </w:pPr>
    <w:rPr>
      <w:rFonts w:ascii="Times New Roman" w:hAnsi="Times New Roman" w:cs="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300" w:after="600"/>
      <w:ind w:hanging="48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1"/>
    </w:pPr>
    <w:rPr>
      <w:sz w:val="25"/>
      <w:szCs w:val="25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Calibri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4:00Z</dcterms:created>
  <dc:creator>Блинова Ирина Клементьевна</dc:creator>
  <dc:description/>
  <cp:keywords/>
  <dc:language>en-US</dc:language>
  <cp:lastModifiedBy>Лаврентьева Светлана Ивановна</cp:lastModifiedBy>
  <cp:lastPrinted>2020-11-10T10:54:00Z</cp:lastPrinted>
  <dcterms:modified xsi:type="dcterms:W3CDTF">2021-11-03T16:07:00Z</dcterms:modified>
  <cp:revision>4</cp:revision>
  <dc:subject/>
  <dc:title/>
</cp:coreProperties>
</file>