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0» мая 2011 года №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"Профилактика безнадзорности и правонарушений   несовершеннолетних на территории муниципального образования «Светлогорский район» на 2011-2013г.г."</w:t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7 Федерального закона от 6 октября 2003года №131-ФЗ «Об общих принципах организации местного самоуправления в Российской Федерации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профилактики безнадзорности и правонарушений   несовершеннолетних на территории муниципального образования «Светлогорский район» на 2011-2013г.г.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постановления возложить на заместителя главы администрации муниципального образования  «Светлогорский район»   Л.В.Швалк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sz w:val="28"/>
          <w:szCs w:val="28"/>
        </w:rPr>
        <w:t>«Светлогорский район»                                                                      А.П.Шарко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"/>
        <w:spacing w:before="0" w:after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МО «Светлогорский район»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от «10»</w:t>
      </w:r>
      <w:r>
        <w:rPr>
          <w:lang w:val="en-US"/>
        </w:rPr>
        <w:t xml:space="preserve"> </w:t>
      </w:r>
      <w:r>
        <w:rPr/>
        <w:t xml:space="preserve">мая 2011года </w:t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№ </w:t>
      </w:r>
      <w:r>
        <w:rPr/>
        <w:t>197</w:t>
      </w:r>
    </w:p>
    <w:p>
      <w:pPr>
        <w:pStyle w:val="Heading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"Профилактика безнадзорности и правонарушений   несовершеннолетних на территории муниципального образования «Светлогорский район» на 2011-2013г.г."</w:t>
      </w:r>
    </w:p>
    <w:p>
      <w:pPr>
        <w:pStyle w:val="2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0"/>
        <w:jc w:val="center"/>
        <w:rPr/>
      </w:pPr>
      <w:r>
        <w:rPr/>
        <w:t>1. Паспорт программ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 </w:t>
            </w:r>
            <w:r>
              <w:rPr/>
              <w:t>Программа  "Профилактика безнадзорности и правонарушений несовершеннолетних на территории муниципального образования «Светлогорский район» на 2011-2013г.г.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казчик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«Светлогорский район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 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при администрации Светлогорского района (далее КДН и ЗП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- 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профилактическую работу с детьми и подростками «группы риска»;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-  устранение причин и условий, способствующих безнадзорности и правонарушениям 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-   совершенствование оказания комплексной помощи детям, оказавшимся в трудной жизненной ситуаци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-     снижение темпов роста  правонарушений среди несовершеннолетних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-     создание системы профилактической работы, направленной на активизацию деятельности по профилактике алкоголизма, наркомании, токсикомании среди 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-   устранение нарушений прав и защита законных интересов 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- оказание необходимой и своевременной воспитательной, психологической и социальной помощи, нуждающимся в ней подросткам; </w:t>
            </w:r>
          </w:p>
          <w:p>
            <w:pPr>
              <w:pStyle w:val="Normal"/>
              <w:jc w:val="both"/>
              <w:rPr/>
            </w:pPr>
            <w:r>
              <w:rPr/>
              <w:t>-    повышение правовой культуры на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11-2013г.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ый  бюджет; средства, выделяемые на финансирование основной деятельности исполнителей мероприят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г.- 1476,0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г.-  1506,25 тыс. ру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г.-  1536,25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миссия по делам несовершеннолетних и защите их прав при администрации Светлогорского района отдел здравоохранения и социальной защиты населения;  отдел образования;  отдел по культуре, спорту, делам молодёжи; МУЗ «Светлогорская районная поликлиника»; общеобразовательные учреждения; дошкольные образовательные учреждения; учреждения дополнительного образования;  отделение социальной помощи семье, женщинам и детям в Светлогорском муниципальном районе; Центр занятости населения г.Светлогорска; отдел внутренних дел по Светлогорскому райо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снижение количества правонарушений и    преступлений, совершаемых несовершеннолетними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</w:t>
            </w:r>
            <w:r>
              <w:rPr/>
              <w:t>-   повышение внимания к проблемам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</w:t>
            </w:r>
            <w:r>
              <w:rPr/>
              <w:t>несовершеннолетних со стороны родителей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</w:t>
            </w:r>
            <w:r>
              <w:rPr/>
              <w:t>должностных лиц, ответственных за их воспитание и обучение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</w:t>
            </w:r>
            <w:r>
              <w:rPr/>
              <w:t>- реализация защиты прав и законных интересов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</w:t>
            </w:r>
            <w:r>
              <w:rPr/>
              <w:t>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</w:t>
            </w:r>
            <w:r>
              <w:rPr/>
              <w:t>- совершенствование форм взаимодействия всех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 </w:t>
            </w:r>
            <w:r>
              <w:rPr/>
              <w:t>заинтересованных структур по вопросам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</w:t>
            </w:r>
            <w:r>
              <w:rPr/>
              <w:t>профилактики правонарушений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    </w:t>
            </w:r>
            <w:r>
              <w:rPr/>
              <w:t>несовершеннолетних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458"/>
              <w:rPr/>
            </w:pPr>
            <w:r>
              <w:rPr/>
              <w:t xml:space="preserve"> </w:t>
            </w:r>
            <w:r>
              <w:rPr/>
              <w:t>- формирование правовой, духовно-нравственной культуры населен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ем 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  администрация муниципального образования «Светлогорский район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ёты о ходе работы по выполнению программных мероприятий предоставляются исполнителями в комиссию по делам несовершеннолетних и защите их прав 2 раза в год к 10 июля и 10 января.</w:t>
            </w:r>
          </w:p>
        </w:tc>
      </w:tr>
    </w:tbl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 xml:space="preserve">2.Содержание проблемы и обоснование принятия программы. </w:t>
      </w:r>
    </w:p>
    <w:p>
      <w:pPr>
        <w:pStyle w:val="TextBody"/>
        <w:spacing w:before="0" w:after="0"/>
        <w:jc w:val="center"/>
        <w:rPr/>
      </w:pPr>
      <w:r>
        <w:rPr/>
        <w:t>Нормативно-правовое обеспечение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Правовую основу программы "Профилактика безнадзорности и правонарушений   несовершеннолетних на территории муниципального образования «Светлогорский район» на 2011-2013г.г." (далее именуется Программа) составляют: Конвенция о правах ребёнка; Конституция Российской Федерации; Семейный Кодекс Российской Федерации; Федеральный закон от 24.06.1999 № 120-ФЗ «Об основах системы профилактики безнадзорности и правонарушений несовершеннолетних»; Положение о комиссиях по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елам несовершеннолетних, утверждённое Указом Президиума Верховного Совета РСФСР от 03.06.1967; Закон Калининградской области от 25 марта 2004 года №382 «О комиссиях по делам несовершеннолетних и защите их прав»; Закон Калининградской области от 31 марта 2005 года №528 «О наделении органов местного самоуправления Калининградской области государственными полномочиями  в сфере осуществления организации работы комиссий по делам несовершеннолетних и защите их прав».</w:t>
      </w:r>
    </w:p>
    <w:p>
      <w:pPr>
        <w:pStyle w:val="Normal"/>
        <w:jc w:val="both"/>
        <w:rPr/>
      </w:pPr>
      <w:r>
        <w:rPr/>
        <w:tab/>
        <w:t xml:space="preserve">Разработка и реализация программы обусловлена исполнением в муниципальном образовании «Светлогорский район» государственной социальной политики по профилактике безнадзорности и правонарушений несовершеннолетних, улучшению положения семьи и детей, реализации комплекса мер, направленных на формирование эффективной комплексной системы  поддержки  детей, оказавшихся в трудной жизненной ситуации. 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 Динамика совершённых преступлений несовершеннолетними представлена в таблице 1:</w:t>
      </w:r>
    </w:p>
    <w:p>
      <w:pPr>
        <w:pStyle w:val="2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87"/>
        <w:gridCol w:w="2513"/>
        <w:gridCol w:w="191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Общее количество</w:t>
            </w:r>
          </w:p>
          <w:p>
            <w:pPr>
              <w:pStyle w:val="2"/>
              <w:spacing w:before="0" w:after="0"/>
              <w:rPr/>
            </w:pPr>
            <w:r>
              <w:rPr/>
              <w:t>зарегистрированных</w:t>
            </w:r>
          </w:p>
          <w:p>
            <w:pPr>
              <w:pStyle w:val="2"/>
              <w:spacing w:before="0" w:after="0"/>
              <w:rPr/>
            </w:pPr>
            <w:r>
              <w:rPr/>
              <w:t>преступле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Зарегистрировано</w:t>
            </w:r>
          </w:p>
          <w:p>
            <w:pPr>
              <w:pStyle w:val="2"/>
              <w:spacing w:before="0" w:after="0"/>
              <w:rPr/>
            </w:pPr>
            <w:r>
              <w:rPr/>
              <w:t>преступлений,</w:t>
            </w:r>
          </w:p>
          <w:p>
            <w:pPr>
              <w:pStyle w:val="2"/>
              <w:spacing w:before="0" w:after="0"/>
              <w:rPr/>
            </w:pPr>
            <w:r>
              <w:rPr/>
              <w:t>совершённых</w:t>
            </w:r>
          </w:p>
          <w:p>
            <w:pPr>
              <w:pStyle w:val="2"/>
              <w:spacing w:before="0" w:after="0"/>
              <w:rPr/>
            </w:pPr>
            <w:r>
              <w:rPr/>
              <w:t>несовершеннолетни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УК Р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 1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1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1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1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>Ст.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ab/>
        <w:t>На территории Светлогорского района в 2010 году, несмотря на совместную работу всех органов системы профилактики безнадзорности и правонарушений несовершеннолетних, произошёл рост уровня преступности среди несовершеннолетних с 5 преступлений в 2009 году до 7 преступлений в 2010 году, при этом рост составил 40%.</w:t>
      </w:r>
    </w:p>
    <w:p>
      <w:pPr>
        <w:pStyle w:val="2"/>
        <w:spacing w:before="0" w:after="0"/>
        <w:jc w:val="both"/>
        <w:rPr/>
      </w:pPr>
      <w:r>
        <w:rPr/>
        <w:tab/>
        <w:t>Наблюдается рост числа учащихся, совершивших преступления, с 1 до 6, из них 3 -  являются жителями  района. Не снижается коэффициент преступности несовершеннолетних, который  в 2010г. составил 108,5 (2009г. – 72,4).</w:t>
      </w:r>
    </w:p>
    <w:p>
      <w:pPr>
        <w:pStyle w:val="2"/>
        <w:spacing w:before="0" w:after="0"/>
        <w:jc w:val="both"/>
        <w:rPr/>
      </w:pPr>
      <w:r>
        <w:rPr/>
        <w:tab/>
        <w:t>Во всех случаях у несовершеннолетних отмечается низкий уровень развития правосознания (непонимание личной ответственности перед законом, отсутствие правовой оценки своего поведения, неуважение к правам и достоинству другой личности и т.д.), низкая организация досуга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В течение  12 месяцев 2010 года в ОВД по Светлогорскому району доставлялись 14 несовершеннолетних  за безнадзорность, которые были переданы родителям.  </w:t>
      </w:r>
    </w:p>
    <w:p>
      <w:pPr>
        <w:pStyle w:val="TextBody"/>
        <w:spacing w:before="0" w:after="0"/>
        <w:jc w:val="both"/>
        <w:rPr/>
      </w:pPr>
      <w:r>
        <w:rPr/>
        <w:tab/>
        <w:t>За истекший период комиссия рассмотрела 6 протоколов об административных правонарушениях за появление в состоянии опьянения несовершеннолетних в общественных местах и 5 протоколов об административных правонарушениях в отношении родителей за появление  в состоянии опьянения несовершеннолетних в возрасте до 16 лет в общественных местах.</w:t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Увеличилось число взрослых лиц, привлечённых к административной ответственности за вовлечение несовершеннолетних в употреблений спиртных напитков (с 1 до 4).</w:t>
      </w:r>
    </w:p>
    <w:p>
      <w:pPr>
        <w:pStyle w:val="TextBody"/>
        <w:spacing w:before="0" w:after="0"/>
        <w:jc w:val="both"/>
        <w:rPr/>
      </w:pPr>
      <w:r>
        <w:rPr/>
        <w:tab/>
        <w:t>Снизилось на 12,5% количество несовершеннолетних, привлечённых к административной ответственности за совершение различных правонарушений (с 8 до 7).</w:t>
      </w:r>
    </w:p>
    <w:p>
      <w:pPr>
        <w:pStyle w:val="TextBody"/>
        <w:spacing w:before="0" w:after="0"/>
        <w:jc w:val="both"/>
        <w:rPr/>
      </w:pPr>
      <w:r>
        <w:rPr/>
        <w:tab/>
        <w:t>Одной из причин совершения несовершеннолетними преступлений и правонарушений является недостаточность или отсутствие контроля со стороны родителей за поведением своих детей, что в соответствии со ст.5.35 КоАП РФ является ненадлежащим исполнением обязанностей по воспитанию своих несовершеннолетних детей. По данным основаниям привлечены к административной ответственности  37 родителей (2009 год - 35).</w:t>
      </w:r>
    </w:p>
    <w:p>
      <w:pPr>
        <w:pStyle w:val="TextBody"/>
        <w:spacing w:before="0" w:after="0"/>
        <w:jc w:val="both"/>
        <w:rPr/>
      </w:pPr>
      <w:r>
        <w:rPr/>
        <w:tab/>
        <w:t>В 2010 году 7 подростков помещались в центр временного содержания для несовершеннолетних правонарушителей, из них 6, иногородние несовершеннолетние, за совершение административного правонарушения и 1 подросток-правонарушитель, не достигший возраста, с которого наступает уголовная ответственность, являющийся жителем района.</w:t>
      </w:r>
    </w:p>
    <w:p>
      <w:pPr>
        <w:pStyle w:val="TextBody"/>
        <w:spacing w:before="0" w:after="0"/>
        <w:jc w:val="both"/>
        <w:rPr/>
      </w:pPr>
      <w:r>
        <w:rPr/>
        <w:tab/>
        <w:t>В течение 2010 года ПДН ОВД по Светлогорскому району, комиссией по делам несовершеннолетних и защите их прав  проводилась профилактическая работа с 46 подростками, из них 2 условно осуждённых. Снято с учёта 24 несовершеннолетних.</w:t>
      </w:r>
    </w:p>
    <w:p>
      <w:pPr>
        <w:pStyle w:val="TextBody"/>
        <w:spacing w:before="0" w:after="0"/>
        <w:jc w:val="both"/>
        <w:rPr/>
      </w:pPr>
      <w:r>
        <w:rPr/>
        <w:tab/>
        <w:t>За 12 месяцев 20010 года комиссией по делам несовершеннолетних и защите их прав проведено 38 заседаний, на которых рассмотрен 171 материал, из них 93 в отношении 96 несовершеннолетних. Из числа несовершеннолетних, дела которых рассматривались на заседаниях, 69 - учащиеся общеобразовательных школ, 14 -  учащиеся ПУ, 11 – не работающие, не учащиеся.</w:t>
      </w:r>
    </w:p>
    <w:p>
      <w:pPr>
        <w:pStyle w:val="TextBody"/>
        <w:spacing w:before="0" w:after="0"/>
        <w:jc w:val="both"/>
        <w:rPr/>
      </w:pPr>
      <w:r>
        <w:rPr/>
        <w:tab/>
        <w:t>Выясняя  причины и условия, способствовавшие совершению правонарушений и преступлений подростками, прослеживается  следующее:</w:t>
      </w:r>
    </w:p>
    <w:p>
      <w:pPr>
        <w:pStyle w:val="TextBody"/>
        <w:spacing w:before="0" w:after="0"/>
        <w:jc w:val="both"/>
        <w:rPr/>
      </w:pPr>
      <w:r>
        <w:rPr/>
        <w:tab/>
        <w:t>- продолжают совершать преступления подростки, воспитывающиеся в малообеспеченных семьях; в семьях, в которых не контролируется поведение детей;</w:t>
      </w:r>
    </w:p>
    <w:p>
      <w:pPr>
        <w:pStyle w:val="TextBody"/>
        <w:spacing w:before="0" w:after="0"/>
        <w:jc w:val="both"/>
        <w:rPr/>
      </w:pPr>
      <w:r>
        <w:rPr/>
        <w:tab/>
        <w:t>-в совершении преступлений принимают участие несовершеннолетние, состоявшие  и ранее не состоявшие на учёте в КДН и ЗП при администрации Светлогорского района и ПДН ОВД по Светлогорскому району;</w:t>
      </w:r>
    </w:p>
    <w:p>
      <w:pPr>
        <w:pStyle w:val="TextBody"/>
        <w:spacing w:before="0" w:after="0"/>
        <w:jc w:val="both"/>
        <w:rPr/>
      </w:pPr>
      <w:r>
        <w:rPr/>
        <w:tab/>
        <w:t>- свободное времяпровождение, неорганизованный досуг несовершеннолетних.</w:t>
      </w:r>
    </w:p>
    <w:p>
      <w:pPr>
        <w:pStyle w:val="TextBody"/>
        <w:spacing w:before="0" w:after="0"/>
        <w:jc w:val="both"/>
        <w:rPr/>
      </w:pPr>
      <w:r>
        <w:rPr/>
        <w:tab/>
        <w:t>На состоянии проблемы занятости подростков сказывается отсутствие механизма стимулирования работодателей, обеспечивающих трудоустройство несовершеннолетних.</w:t>
      </w:r>
    </w:p>
    <w:p>
      <w:pPr>
        <w:pStyle w:val="2"/>
        <w:spacing w:before="0" w:after="0"/>
        <w:jc w:val="both"/>
        <w:rPr/>
      </w:pPr>
      <w:r>
        <w:rPr/>
        <w:tab/>
        <w:t>Обостряют проблему и  низкая правовая, педагогическая грамотность населения; алкоголизация населения, особенно в молодёжной среде.</w:t>
      </w:r>
    </w:p>
    <w:p>
      <w:pPr>
        <w:pStyle w:val="2"/>
        <w:spacing w:before="0" w:after="0"/>
        <w:jc w:val="both"/>
        <w:rPr/>
      </w:pPr>
      <w:r>
        <w:rPr/>
        <w:tab/>
        <w:t>Таким образом, существует необходимость создания эффективной программы по профилактике безнадзорности и правонарушений несовершеннолетних на территории муниципального образования «Светлогорский район». В решении данного вопроса должны участвовать все организации, учреждения независимо от ведомственной подчинё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цели и задачи программы с указанием сроков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ее реализации и показателей эффективности, характеризующих достижение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/>
        <w:t>поставленных целей и решение задач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- дальнейшее совершенствование системы профилактики безнадзорности и правонарушений несовершеннолетних; обеспечение межведомственного взаимодействия в защите прав и законных интересов несовершеннолетних, снижение уровня беспризорности, безнадзорности и правонарушений среди несовершеннолетних, повышение эффективно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и координации деятельности системы профилактики безнадзорности, правонарушений и защиты прав несовершеннолетних в муниципальном образовании «Светлогорский район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оординационных и организационных мер по повышению эффективности функционирования деятельности учреждений муниципальной системы профилактики безнадзорности и правонарушений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мер общей профилактики безнадзорности и правонарушений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и оказание помощи несовершеннолетним, находящимся в трудной жизненной ситу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довлетворения потребности в  различных формах трудоустройства и организации досуга подростков и молодежи.</w:t>
      </w:r>
    </w:p>
    <w:p>
      <w:pPr>
        <w:pStyle w:val="Normal"/>
        <w:ind w:firstLine="709"/>
        <w:jc w:val="both"/>
        <w:rPr/>
      </w:pPr>
      <w:r>
        <w:rPr/>
        <w:t>Срок реализации программы - 2011 - 2013 годы.</w:t>
      </w:r>
    </w:p>
    <w:p>
      <w:pPr>
        <w:pStyle w:val="Normal"/>
        <w:ind w:firstLine="709"/>
        <w:jc w:val="both"/>
        <w:rPr/>
      </w:pPr>
      <w:r>
        <w:rPr/>
        <w:t>Показатели эффективности, характеризующие достижение поставленных целей и решение задач программы:</w:t>
      </w:r>
    </w:p>
    <w:p>
      <w:pPr>
        <w:pStyle w:val="Normal"/>
        <w:ind w:firstLine="709"/>
        <w:jc w:val="both"/>
        <w:rPr/>
      </w:pPr>
      <w:r>
        <w:rPr/>
        <w:t>- количество социальных услуг, оказанных несовершеннолетним, находящим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количество правонарушений, совершенных несовершеннолетними, к общей численности  детского населения от 14 до18 лет;</w:t>
      </w:r>
    </w:p>
    <w:p>
      <w:pPr>
        <w:pStyle w:val="Normal"/>
        <w:ind w:firstLine="709"/>
        <w:jc w:val="both"/>
        <w:rPr/>
      </w:pPr>
      <w:r>
        <w:rPr/>
        <w:t>- количество трудоустроенных граждан в возрасте от 14 до 18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ервоочередных мероприятий программы необходимо 4518,5 тыс. руб.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 год – 1476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год -  1506,25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-  1536,25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содержание мероприятий и объемы финансирования уточняются и корректируются при рассмотрении бюджета муниципального образования «Светлогорский район» на предстоящий год.</w:t>
      </w:r>
    </w:p>
    <w:p>
      <w:pPr>
        <w:pStyle w:val="Normal"/>
        <w:shd w:fill="FFFFFF" w:val="clear"/>
        <w:spacing w:lineRule="exact" w:line="269" w:before="154" w:after="0"/>
        <w:ind w:right="5" w:hanging="0"/>
        <w:jc w:val="center"/>
        <w:rPr/>
      </w:pPr>
      <w:r>
        <w:rPr/>
        <w:t>5. Механизм реализации программы,</w:t>
      </w:r>
    </w:p>
    <w:p>
      <w:pPr>
        <w:pStyle w:val="Normal"/>
        <w:jc w:val="center"/>
        <w:rPr/>
      </w:pPr>
      <w:r>
        <w:rPr/>
        <w:t>включающий в себя механизм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ординация деятельности исполнителей осуществляется администрацией муниципального образования «Светлогорский район».</w:t>
      </w:r>
    </w:p>
    <w:p>
      <w:pPr>
        <w:pStyle w:val="Normal"/>
        <w:ind w:firstLine="709"/>
        <w:jc w:val="both"/>
        <w:rPr/>
      </w:pPr>
      <w:r>
        <w:rPr/>
        <w:t>Исполнители программных мероприятий осуществляют текущее управление реализацией программных мероприятий и представляют в Комиссию по делам несовершеннолетних и защите их прав при администрации муниципального образования «Светлогорский район», в согласованные с ним сроки, отчеты об их исполн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исполнителей основных мероприятий программы и контроль исполнения  мероприятий по реализации программы осуществляет комиссия по делам несовершеннолетних и защите их прав муниципального образования «Светлогор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ходе работы по выполнению программных мероприятий предоставляются исполнителями в комиссию по делам несовершеннолетних и защите их прав 2 раза в год к 10 июля и 10 янв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и защите их прав муниципального образования 1 раз в полугодие информирует главу администрации о ходе выполнения программы и эффективности использования бюджетных средств, выделенных на ее финансирование.   </w:t>
      </w:r>
    </w:p>
    <w:p>
      <w:pPr>
        <w:pStyle w:val="Normal"/>
        <w:shd w:fill="FFFFFF" w:val="clear"/>
        <w:spacing w:lineRule="exact" w:line="274" w:before="269" w:after="0"/>
        <w:ind w:left="1891" w:right="1891" w:hanging="0"/>
        <w:jc w:val="center"/>
        <w:rPr/>
      </w:pPr>
      <w:r>
        <w:rPr/>
        <w:t xml:space="preserve">6. </w:t>
      </w:r>
      <w:r>
        <w:rPr>
          <w:spacing w:val="-2"/>
        </w:rPr>
        <w:t>Оценка социально-экономической эффективности п</w:t>
      </w:r>
      <w:r>
        <w:rPr/>
        <w:t>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добиться дальнейшего совершенствования деятельности комплексной муниципальной системы в осуществлении социальной профилактики безнадзорности и правонарушений детей и подростков, защиты их прав и законных интересов. Будет обеспечена потребность в различных формах трудоустройства несовершеннолетних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увеличить количество прошедших социальную реабилитацию несовершеннолетних и семей, оказавшихся в трудной жизненной ситуации, что создаст условия для значительного сокращения количества безнадзорных детей и случаев противоправного поведения несовершеннолетн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эффективност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социальных услуг, оказанных несовершеннолетним и семьям, находящимся в трудной жизненной ситуации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авонарушений, совершенных несовершеннолетними, к общей численности  детского населения от 14 до18 лет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ступлений, совершенных несовершеннолетними, к общей численности  детского населения от 14 до18 лет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дельный вес трудоустроенных подростков по отношению к общему числу подростков в возрасте от 14 до 18 л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10"/>
          <w:sz w:val="24"/>
          <w:szCs w:val="24"/>
        </w:rPr>
        <w:t>Перечень программных мероприят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ъединить усилия всех органов и учреждений системы профилактики в осуществлении прав и законных интересов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Программой предусмотре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- организационные мероприятия по выполнению программы;</w:t>
      </w:r>
    </w:p>
    <w:p>
      <w:pPr>
        <w:pStyle w:val="Normal"/>
        <w:ind w:firstLine="709"/>
        <w:jc w:val="both"/>
        <w:rPr>
          <w:bCs/>
        </w:rPr>
      </w:pPr>
      <w:r>
        <w:rPr/>
        <w:t>-первичная 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- первичная профилактика социального неблагополучия семьи;</w:t>
      </w:r>
    </w:p>
    <w:p>
      <w:pPr>
        <w:pStyle w:val="Normal"/>
        <w:ind w:firstLine="709"/>
        <w:jc w:val="both"/>
        <w:rPr/>
      </w:pPr>
      <w:r>
        <w:rPr/>
        <w:t>-вторичная профилактика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 xml:space="preserve">-первичная профилактика злоупотребления наркотическими средствами, </w:t>
        <w:tab/>
        <w:t>психотропными и токсическими веществами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профилактика проявлений жестокости и насилия по отношению к несовершеннолетним, причинения вреда здоровью, физическому, психическому и нравственному развитию детей; 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 </w:t>
      </w:r>
      <w:r>
        <w:rPr/>
        <w:t>- организация досуга и  занятости  несовершеннолетних;</w:t>
      </w:r>
    </w:p>
    <w:p>
      <w:pPr>
        <w:pStyle w:val="Normal"/>
        <w:ind w:firstLine="709"/>
        <w:jc w:val="both"/>
        <w:rPr/>
      </w:pPr>
      <w:r>
        <w:rPr/>
        <w:t>-информационно-методическое обеспечени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с указанием финансовых ресурсов, необходимых для их реализации, представлен в таблице 2  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Таблица 2</w:t>
      </w:r>
    </w:p>
    <w:tbl>
      <w:tblPr>
        <w:tblW w:w="9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5"/>
        <w:gridCol w:w="1886"/>
        <w:gridCol w:w="1780"/>
        <w:gridCol w:w="15"/>
        <w:gridCol w:w="2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рганизационные мероприятия по выполнению программ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через средства массовой информации населения Светлогорского района о целях и задачах Программ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и защите их прав (КДН и З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 2011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КДН и ЗП состояния правонарушений, совершённых несовершеннолетними и эффективность мер по их сниж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Светлого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рвичная профилактика безнадзорности и правонарушений несовершеннолет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: работа с учащимися в общеобразовательных учреждениях района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ая работа в щколах 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вета по профилактике правонаруш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педагогических Советов: «Психолого-педагогический всеобуч родителей», «Социально-педагогическая работа с детьми девиантного поведения» и д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профилактике алкоголизма, наркомании, токсикоман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класса, школ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ции «Всеобуч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постановка на учёт детей с отклоняющимся поведением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должности социального педагога в  МОУ «СОШ№1» г.Светлогорс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№1» г.Светлогор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 школа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5-11-х классов на предмет выявления фактов употребления алкоголя, табачных изделий, наркотических вещест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методик изучения личности ученика: памятные даты моей жизни, моё состояние, блиц-опрос, готовность  к саморазвитию и д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ая работа с учащимися школ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общеобразовательных учреждений совместно с ПДН ОВД, ГИБДД, Госпожнадзором, по правовому всеобуч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Н ОВД по Светлогорскому район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с учащимися шко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экстремизма и национал-социалистической идеологи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ой работы с подростками с девиантным пове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еседа классного руководителя, администрации школы с подрост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лашение на Совет по профилактике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инспектора ПД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в творческую жизнь  класса, школы. В кружки, секции  и д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ая работа с родителям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проведению внеклассных мероприятий и к осуществлению правопорядка во время проведения культурно-массовых мероприят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всеобуч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ориентация школь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актике употребления ПА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актике правонарушений и преступл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кая районная поликли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ОВД по Светлого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уровень: участие органов системы профилактик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классные ча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тивная и уголовная ответственность  несовершеннолетни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ОВД по Светлогорскому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Административная и уголовная ответственность несовершеннолетних за правонаруш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 ОВД по Светлогорскому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организованным формам досуга несовершеннолетних, находящихся в социально опасном положении, трудной жизненной ситуации, состоящих на учёте в субъектах муниципальной системы профилактики безнадзорности и правонарушений несовершеннолетни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, находящихся в трудной жизненной ситуации и состоящих на различных видах учёта, к культурным мероприят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уровень - специализи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вых групп учащихся для диагностического обследования и получение согласия родителей на прохождение детьми диагностического обследова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 района (МО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социально-педагогическая диагностика несовершеннолетних, направленная на установление форм и степени их социальной дезадаптац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диагностическое обследование детей и подростков с применением аппаратно-программного комплекса «БОС-ЛАБ», с целью профилактики поведения высокого риска как фактора сохранения психического здоровь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методическую помощь педагогам, психологам, родителям по вопросам профилактики зависимостей и заболеваний, передающихся полов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консульт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обучающихся семинаров, тренинг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я помощи в составлении индивидуальных профилактически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я методических информационных материалов по проблемам профил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кая районная поликли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 медицинской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непосредственную   деятельность среди подростков по подготовке волонтёров по пропаганде здорового образа жизни из числа старшеклассников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культуре. спорту, делам молодё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медицинской профилакт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занятия для учителей по проведению тренингов по профилактике поведения высокого риска подростка (для детей с девиантным поведение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пециалистов Центра диагностики и консультирования детей и подростков, ЦМП с родителями (родительские собрания) по профилактике поведения высокого риска подростка (информационные материалы, консультации, вопросы-ответы и т.д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ельным учреждениям услуг, связанных с организацией коррекционно-образовательного процесс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, специалистов образовательных учреждений основам профилактики детского и подросткового неблагополуч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ведомственных практических семинаров и «круглых столов» по актуальным вопросам профилактики безнадзорности, предупреждения наркомании, токсикомании, алкоголиз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семье по вопросам развития дет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торичная профилактика безнадзорности и правонарушений несовершеннолет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рофилактическая работа с несовершеннолетними, совершившими правонарушения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информации о несовершеннолетнем; - индивидуальная психо и социально-педагогическая диагности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 социальной дезадаптации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ое, психолого-педагогическое консультирование род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профилактическая работа с семьями, находящимися в социально опасном положении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комплексной реабилитации  семь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ж семь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тдел здравоохранения и социальной защиты населения (далее ОЗ и СЗН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Центра социально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  семей с детьми, находящимися в трудной жизненн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Центра соци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е  содействия семьям в восстановлении социального статуса, в том числе оказание содействия родителям в лечении от алкогольной зависимости, наркомании и в др.видах оказания медицинской помощ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кая районная поликлини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Центра соци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семье, женщинам и детям в Светлогорском муниципальн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Первичная профилактика социального неблагополучия семь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семей, где появились новорождённые; проживают дети до 3-х ле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районная поликлиника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атронаж семей вновь прибывших обучающихся в образовательные учрежд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ветлогор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районная поликлини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документах, позволяющих получить помощь государства и об учреждениях социальной поддержки насе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системы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одителям в трудоустройств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несовершеннолетних уважительного отношения к семейным ценностям и к старшему покол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едагогическая работа по месту обучения ребёнк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сультирование родителей по вопросам оказания помощи детям в подготовке домашних заданий по учебным предметам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сихологическая работа по месту обучения ребёнк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тие знаний родителей о возрастных особенностях ребён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учение родителей методам психолого-педагогического воздействия на ребён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сультирование родителей по результатам индивидуальной психодиагно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агностики и консультирования детей и подрост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авовая работа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витие правовой культуры родителей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витие знаний о правах ребён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ПДН ОВД по Светлогорскому рай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злоупотребляющих спиртными напитками, ставящих семьи в тяжёлое материальное полож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офил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ервичная профилактика злоупотребления наркотическими средствами, психотропными и токсическими веществам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авовой пропаганды, информационно-просветительской работы с обучающимися, родителями обучающихся по вопросам предупреждения и пресечения правонарушений, связанных    с незаконным оборотом наркотических средств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Светлогорскому району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горски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дел УФСКН РФ по Калинингра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лассных часов, бесед по профилактике употребления наркотических средств, токсических веществ, курительных смесей  и формированию здорового образа жизн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района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дел УФСКН РФ по Калинингра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врача-нарколога с подростками в общеобразовательных учреждениях район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«Светлогор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районная поликлиника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общеобразовательных учреждений района, посвященного акции "Мы - за здоровый образ жизни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 образования и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45тыс. руб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15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15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15тыс.руб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конференции для родител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Светлогорскому району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дел УФСКН РФ по Калининград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, ноябрь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 Профилактика проявлений жестокости и насилия по отношению к несовершеннолетним, причинения вреда здоровью, физическому, психическому и нравственному развитию дете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ганами и учреждениями системы профилактики безнадзорности и правонарушений несовершеннолетних родителей, ненадлежащее исполняющих обязанности по содержанию, воспитанию и обучению несовершеннолетних детей, а также фактов насилия в семь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ОВД  по Светлогорскому району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неклассной работы в общеобразовательных учреждениях района по выявлению несовершеннолетних, подвергшихся жестокому обращению со стороны родителей или законных представител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директора школ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е информирование прокуратуры, КДН и ЗП, ПДН ОВД Светлогорского района о выявленных фактах жестокого обращения с несовершеннолетним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директора школ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рейдов с органами и учреждениями профилактики безнадзорности и правонарушений несовершеннолетних по выявлению неблагополучных и асоциальных семе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стов муниципальной системы профилактики безнадзорности и правонарушений несовершеннолетних методическим рекомендациями по защите детей от жестокого обращ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мероприятия по контролю соблюдения  ограничений для лиц, не достигших возраста 18 лет, указанных в Законе Калининградской области «О внесении изменений и дополнений в Закон Калининградской области «О защите прав и интересов ребёнка в Калининградской област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 по Светлогорскому району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я досуга и  занятости  несовершеннолетн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детей и подростков, находящихся в трудной жизненной ситуации, а также состоящих на учёте в КДН и ЗП, ПДН ОВ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и СЗН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3.000 тыс. руб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1.00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 1.00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1.000тыс.руб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консультационной помощи безработным подросткам 16-18 лет в самоопределении на рынке труда (в поиске работы, выборе профессии)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З насел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подростков и молодежи района в проводимых ярмарках ваканс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детей, находящихся в трудной жизненной ситуации. Содействие в трудоустройстве несовершеннолетним, склонным к правонарушения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930тыс. руб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30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31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32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 по массовым видам спор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>930тыс. рубле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16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180тыс.руб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0тыс.руб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Информационно-методическое обеспечение профилактик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надзорности и правонарушений несовершеннолетних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правового путеводителя несовершеннолетнего «Права, обязанности, ответственность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-1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г.- 1.25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1.25тыс.руб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работы КДН и ЗП, ПДН ОВД, а также мероприятий по пропаганде здорового образа жизн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ОВД по Светлогорскому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разования и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родительских лекториев по вопросам семейного воспитания, профилактики безнадзорности и правонарушений несовершеннолетни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субъектов профилактики наглядными методическим пособиями по проблемам злоупотребления ПА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, делам молодёж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нформационного бюллетеня о деятельности учреждений дополнительного образования район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г.г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сентябр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4:00Z</dcterms:created>
  <dc:creator>Анна</dc:creator>
  <dc:description/>
  <cp:keywords/>
  <dc:language>en-US</dc:language>
  <cp:lastModifiedBy>Патракова</cp:lastModifiedBy>
  <cp:lastPrinted>2011-05-13T11:57:00Z</cp:lastPrinted>
  <dcterms:modified xsi:type="dcterms:W3CDTF">2011-05-17T07:44:00Z</dcterms:modified>
  <cp:revision>165</cp:revision>
  <dc:subject/>
  <dc:title/>
</cp:coreProperties>
</file>