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от  «</w:t>
      </w:r>
      <w:r>
        <w:rPr>
          <w:lang w:val="en-US"/>
        </w:rPr>
        <w:t>09</w:t>
      </w:r>
      <w:r>
        <w:rPr/>
        <w:t>» ноября 2020 года                                                                                            №</w:t>
      </w:r>
      <w:r>
        <w:rPr>
          <w:lang w:val="en-US"/>
        </w:rPr>
        <w:t>72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 установлении на территории муниципального образования «Светлогорский городской округ» налога на имущество физически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>главой 32 части второй Налогового кодекса Российской Федерации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 Установить и ввести в действие с 1 января 2021 года на территории муниципального образования «Светлогорский городской округ» налог на имущество физических лиц (далее – нало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  0,1 процента в отношении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гаражей и машино-мест, в том числе расположенных в объектах налогообложения, указанных в пункте 2.2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2.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%  - при площади  объекта недвижимого имущества до 300 кв.м.,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5 % - при площади недвижимого имущества свыше 300 кв.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 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  <w:tab/>
      </w:r>
      <w:r>
        <w:rPr>
          <w:b/>
          <w:sz w:val="24"/>
          <w:szCs w:val="24"/>
        </w:rPr>
        <w:t>Направить  настоящее решение в Межрайонную инспекцию  Федеральной налоговой службы России №10 по Кали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4. Признать утратившими силу решения окружного Совета депутатов муниципального образования «Светлогорский городской округ» от 29.10.2018 №46 «Об установлении на территории муниципального образования «Светлогорский городской округ» налога на имущество физических лиц», от 15.04.2019 №121 «О внесении изменений в решение от 29.10.2018 №46 «Об установлении на территории муниципального образования «Светлогорский городской округ» налога на имущество физических лиц», от 25.11.2019 №175 «О внесении изменений в решение окружного Совета депутатов муниципального образования «Светлогорский городской округ» от 29.10.2018 №46 «Об установлении на территории муниципального образования «Светлогорский городской округ» налога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.</w:t>
        <w:tab/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по адресу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vetlogorsk</w:t>
      </w:r>
      <w:r>
        <w:rPr>
          <w:b/>
          <w:sz w:val="24"/>
          <w:szCs w:val="24"/>
        </w:rPr>
        <w:t>39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6.</w:t>
        <w:tab/>
        <w:t>Решение вступает в силу по истечении одного месяца с момента официального опубликования, но не ранее 01 января 2021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А.В. Мох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360" w:top="899" w:footer="72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324167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35pt;margin-top:0.05pt;width:6.95pt;height:16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3:00Z</dcterms:created>
  <dc:creator>CN=Дмитрий Селеверстов/OU=ЦА/O=МНС</dc:creator>
  <dc:description/>
  <cp:keywords/>
  <dc:language>en-US</dc:language>
  <cp:lastModifiedBy>a.krezhanovskaya</cp:lastModifiedBy>
  <cp:lastPrinted>2020-11-06T17:31:00Z</cp:lastPrinted>
  <dcterms:modified xsi:type="dcterms:W3CDTF">2020-11-10T09:30:00Z</dcterms:modified>
  <cp:revision>5</cp:revision>
  <dc:subject>07.4.01.03. БланкФедеральной налоговой службы</dc:subject>
  <dc:title>СПРАВОЧНИК IP-ТЕЛЕФОНОВ</dc:title>
</cp:coreProperties>
</file>