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«04» апреля 2012 года     № 2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«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результатов получения услуги по </w:t>
      </w:r>
      <w:r>
        <w:rPr>
          <w:rFonts w:cs="Times New Roman" w:ascii="Times New Roman" w:hAnsi="Times New Roman"/>
          <w:bCs/>
          <w:sz w:val="28"/>
          <w:szCs w:val="28"/>
        </w:rPr>
        <w:t>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на основании Устава муниципального образования «Светлогорский район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ветлогорского района от 24.06.2010 года № 370 «Об утверждении Административных регламентов отдела образования  по предоставлению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      Л.П. Жив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2012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разработан в целя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ачества предоставления и доступности муниципальной услуги дошкольного образования в муниципальных образовательных учреждениях муниципального образования «Светлогорский район», определения сроков, последовательности действий (административных процедур) при предоставлении муниципальной услуг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родители (законные представители) детей в возрасте от 2-х до 7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отделом образования администрации муниципального образования «Светлогорский район» (далее по тексту – Отдел) и муниципальными дошкольными образовательными учреждениями (далее - Учреждения), обеспечивающими предоставление муниципальной услуги. Место нахождения и справочные телефоны Учреждений привед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.,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телефакс: (8 4012)  46 67 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Отдела    (8 401 53) 3 33 2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vidiy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 xml:space="preserve">» осуществляется в соответствии с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№3266-1 «Об образов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школьном образовательном учреждении, утвержденным постановлением Правительства Российской Федерации от 12.09.2008 N 6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2.07.2010 №91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Калининградской области от 20.06.2006 г. №435 «О дошкольном образовании в Калининград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ветлогорский район» от 17.03.2011 г. №104 «О порядке комплектования и правилах приема детей в муниципальные дошкольные образовательные учреждения муниципального образования «Светлогор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 -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дача заявителями заявлений на получение муниципальной услуги в отдел образования администрации муниципального образования «Светлогорский район» и выдача направлений осуществляются в соответствии с Порядком комплектования и правилами приема детей в муниципальные дошкольные образовательные учреждения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охождение ребенком медицинской комиссии и представление результатов медицинского заключения в Учреждение осуществляются в срок с момента получения направления до зачисления ребенка в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числение ребенка в Учреждение и заключение договора на предоставление услуг между родителями воспитанника и Учреждением осуществляются в момент обращения при условии выполнения процедур, обозначенных в двух предыдущих пун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омплектование детьми Учреждения на новый учебный год производится в срок с 20 июня по 01 июля текущего года. Доукомплектование образовательных учреждений проводится Комиссией по определению детей в муниципальные дошкольные образовательные учреждения муниципального образования «Светлогор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самостоятельно в соответствии с установленными нормати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один из родителей (законных представителей) подает заявление на имя начальника Отдела по утвержденной форме (приложение №2) для постановки на учет по зачислению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В заявлении указываются фамилия, имя ребенка, полная дата его рождения, фамилия, имя, отчество и точный адрес одного из родителей (законных представителей), место работы родител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прилагать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порт одного их родителей (законных представителей) и его копия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 его коп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имеющейся льготе (справка, удостоверение и его копия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живание одного из родителей или ребенка на территории муниципального образования «Светлогорский район»  (паспорт с указанием регистрации и его копия, справка из жилищно-эксплуатационной организации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 - представление документов с нарушением требований пункта 2.5.2 и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едоставлении муниципальной услуги является заявление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рием заинтересованных лиц осуществляется в служебных кабинетах отдела образования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рассмотрения документов, стоимости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в виде блок-схемы (приложение №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, подготовка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направления для зачисления </w:t>
      </w:r>
      <w:r>
        <w:rPr>
          <w:rFonts w:cs="Times New Roman" w:ascii="Times New Roman" w:hAnsi="Times New Roman"/>
          <w:bCs/>
          <w:sz w:val="28"/>
          <w:szCs w:val="28"/>
        </w:rPr>
        <w:t>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осуществления административных процедур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, указанных в пункте 2.5.2 настоящего Регламента, необходимых для предоставления муниципальной услуги. Заявление для предоставления муниципальной услуги подается в одном экземпля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ления осуществляется уполномоченным должностным лицом (далее - специалист Отдела) структурного подразделения  администрации муниципального образования «Светлогорский район»  отдела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кабинет № 10, тел. (8 401 53) 3 33 26, вторник, четверг с 9.30 до 17.30, перерыв на обед с 13.00 до 14.0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- кабинет №  10, тел. (8 401 53) 3 33 26, каждый рабочий день с 9.30 до 17.30, перерыв на обед с 13.00 до 14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указанных в пунктах 2.5.2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ом Отдела на заявлении ставится отметка о приеме материалов: номер, д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гистрация заявления и документов осуществляется в Отделе путем внесения в журнал у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уждающихся в устройстве в муниципальные дошкольные образовательные учреждения. Уведомление с отметкой о приеме документов и памяткой передается заинтересованному лицу, заявление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лагаемых к нему документов, подготовка направления в дошкольное учрежд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, документы предоставлены в полном объеме, в соответствии с пунктом 2.5.2. настояще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 специалист Отдела осуществля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и прилагаемые к нему документы предоставляются на заседание комиссии по определению детей в муниципальные дошкольные образовательные учрежд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верждение списков воспитанников на новый учебный год и выдача направлений осуществляются ежегодно комиссией, состав которой определен постановлением администрации муниципального образования «Светлогорский район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пределению детей утверждает списки детей по каждому Учреж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включения ребенка в списки, составленные комиссией по определению, заявитель остается в единой базе данных граждан, нуждающихся в устройстве детей в Учреждения, до предоставления ме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одготовленный специалистом Отдела проект направления либо проект уведомления об отказе представляются начальнику Отдела для подписания в срок не позднее, чем через три дня после заседания комиссии по определению детей в муниципальные дошкольные образовательные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оказания муниципальной услуги является договор на предоставление муниципальной услуги между заявителями и Учрежд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2 экземплярах, имеющих равную юридическую силу, при этом один экземпляр договора выдается заявителю, другой остается в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Учреждение руководитель обязан ознакомить заявителя с уставом Учреждения, лицензией на образовательную деятельность и другими документами, регламентирующими организацию процесса предоставления муниципальной услуги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, направления, выданного комиссией и приказа по дошкольному учреж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едоставление направления в муниципальное дошкольное образовательное учреждение или уведомление об отказе в предоставлении муниципальной услуги выдаются заинтересованному лицу специалистом отдела образования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Факт выдачи (направления) отражается в журнале выдачи направл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реглам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 (по итогам полугодия и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дел образования администрации муниципального образования «Светлогорский район» осуществляет внешний контроль пут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бращений и жалоб граждан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изводятся на основании годовых планов работы Отдела образования администрации муниципального образования «Светлогорский район». Внеплановые проверки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при предоставлении муниципальной услуги: руководители, должностные лица и сотрудники Отдела образования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26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1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письменном обращении заинтересованное лицо в обязательном порядке указывает информацию: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гражданина (последнее при наличии)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ен быть направлен ответ, уведомление о переадресации обращения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или органа местного самоуправления в которые направляет письменное обращение должность, либо фамилию, имя, отчество соответствующего должностного лица, либо должность соответствующего лица, решение, действие (бездействие) которого обжалует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подписывается подавшим ее потребителем результатов предоставления муниципальной услуги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По результатам рассмотрения обращения заявителю направляется письменный ответ, содержащий результаты рассмотрения обращ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становка на учет и зачисление дет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разовательные учреждения, реализующ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школьного образования (детские сады)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2025"/>
        <w:gridCol w:w="1060"/>
        <w:gridCol w:w="2045"/>
        <w:gridCol w:w="148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учрежд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</w:t>
              <w:br/>
              <w:t xml:space="preserve">индекс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ный пункт, улица, номер дома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</w:t>
              <w:br/>
              <w:t>телефо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 </w:t>
              <w:br/>
              <w:t xml:space="preserve">заведующего </w:t>
              <w:br/>
              <w:t xml:space="preserve">(полность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</w:t>
              <w:br/>
              <w:t xml:space="preserve">приема  </w:t>
              <w:br/>
              <w:t>по личным</w:t>
              <w:br/>
              <w:t xml:space="preserve">вопросам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  </w:t>
              <w:br/>
              <w:t xml:space="preserve">автономное дошкольное      </w:t>
              <w:br/>
              <w:t xml:space="preserve">образовательное </w:t>
              <w:br/>
              <w:t xml:space="preserve">учреждение -    </w:t>
              <w:br/>
              <w:t xml:space="preserve">детский сад     </w:t>
              <w:br/>
              <w:t xml:space="preserve">комбинированного </w:t>
              <w:br/>
              <w:t xml:space="preserve">вида        </w:t>
              <w:br/>
              <w:t xml:space="preserve">"Теремок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5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ветлогорск, ул. Новая, д. 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1-9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херева Татьяна Иван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 </w:t>
              <w:br/>
              <w:t xml:space="preserve">с 14.00  </w:t>
              <w:br/>
              <w:t xml:space="preserve">до 17.00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  </w:t>
              <w:br/>
              <w:t xml:space="preserve">автономное дошкольное      </w:t>
              <w:br/>
              <w:t xml:space="preserve">образовательное </w:t>
              <w:br/>
              <w:t xml:space="preserve">учреждение -    </w:t>
              <w:br/>
              <w:t xml:space="preserve">центр развития  </w:t>
              <w:br/>
              <w:t xml:space="preserve">ребенка -       </w:t>
              <w:br/>
              <w:t xml:space="preserve">детский сад N 20 </w:t>
              <w:br/>
              <w:t xml:space="preserve">"Родничок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5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ветлогорск, ул. Гоголя, 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9-8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Светлана Владими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 </w:t>
              <w:br/>
              <w:t xml:space="preserve">с 14.00  </w:t>
              <w:br/>
              <w:t xml:space="preserve">до 17.00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  </w:t>
              <w:br/>
              <w:t xml:space="preserve">дошкольное      </w:t>
              <w:br/>
              <w:t xml:space="preserve">образовательное </w:t>
              <w:br/>
              <w:t xml:space="preserve">учреждение -    </w:t>
              <w:br/>
              <w:t xml:space="preserve">детский сад            </w:t>
              <w:br/>
              <w:t xml:space="preserve">"Березка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5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ветлогорск, Калининградс-кий проезд, 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5-7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ских Любовь Михайл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 </w:t>
              <w:br/>
              <w:t xml:space="preserve">с 14.00  </w:t>
              <w:br/>
              <w:t xml:space="preserve">до 17.00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  </w:t>
              <w:br/>
              <w:t xml:space="preserve">дошкольное      </w:t>
              <w:br/>
              <w:t xml:space="preserve">образовательное </w:t>
              <w:br/>
              <w:t xml:space="preserve">учреждение -    </w:t>
              <w:br/>
              <w:t xml:space="preserve">детский сад         </w:t>
              <w:br/>
              <w:t xml:space="preserve">"Одуванчик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5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Приморье, ул. Артилле-рийская, 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90-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 Валентина Васил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 </w:t>
              <w:br/>
              <w:t xml:space="preserve">с 14.00  </w:t>
              <w:br/>
              <w:t xml:space="preserve">до 17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становка на учет и зачисление дет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разовательные учреждения, реализующ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ветлогорского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Ф.И.О.)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очередь мою (моего) дочь (сы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имя, дата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й сад ____________________________________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Д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родителей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______________________________________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_________________________________________________________________________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домашнего (мобильного) телефона 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№_____ от «____»_________20___г. «О порядке комплектования и правилах приема в муниципальные дошкольные образовательные учреждений МО «Светлогорский район» ознакомлен(а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            Подпись ______________________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становка на учет и зачисление дет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разовательные учреждения, реализующ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схема последовательност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533775" cy="660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граждан по устройству в МДОУ в отделе образования, выдача уведомления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5.9pt;width:278.2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граждан по устройству в МДОУ в отделе образования, выдача уведомления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1629410" cy="523240"/>
                <wp:effectExtent l="0" t="508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4.7pt;width:128.2pt;height:4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724660" cy="52324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7pt;width:135.7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6045</wp:posOffset>
                </wp:positionV>
                <wp:extent cx="2514600" cy="657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8.35pt;width:197.95pt;height:5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2905125" cy="67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родителем (законным представителем) ребенка направления в МДОУ в отдел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3.0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родителем (законным представителем) ребенка направления в МДОУ в отделе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40893;fld=134;dst=100147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2;fld=134" TargetMode="External"/><Relationship Id="rId5" Type="http://schemas.openxmlformats.org/officeDocument/2006/relationships/hyperlink" Target="consultantplus://offline/main?base=LAW;n=80146;fld=134;dst=100013" TargetMode="External"/><Relationship Id="rId6" Type="http://schemas.openxmlformats.org/officeDocument/2006/relationships/hyperlink" Target="consultantplus://offline/main?base=LAW;n=108636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MOB;n=128662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2:00Z</dcterms:created>
  <dc:creator>Копец</dc:creator>
  <dc:description/>
  <cp:keywords/>
  <dc:language>en-US</dc:language>
  <cp:lastModifiedBy>l.korshak</cp:lastModifiedBy>
  <cp:lastPrinted>2012-04-03T14:47:00Z</cp:lastPrinted>
  <dcterms:modified xsi:type="dcterms:W3CDTF">2012-08-29T14:06:00Z</dcterms:modified>
  <cp:revision>82</cp:revision>
  <dc:subject/>
  <dc:title>Об утверждении административного регламента по предоставлению  </dc:title>
</cp:coreProperties>
</file>