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  июня   2020  года  № 408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 бюджетным  и автономным учреждениям муниципального образования «Светлогорский городской округ» субсидий на иные цели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.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, Уставом муниципального образования «Светлогорский городской округ», администрация муниципального образования  «Светлогорский городской окру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 Утвердить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 определения объема и услов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 бюджетным  и автономным учреждениям муниципального образования «Светлогорский городской округ» субсидий на иные цели согласно  прилож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Светлогорский  городской округ»  № 726 от 29 августа  2019 года «Об утверждении Порядка определения объема и условий  предоставления субсидий на иные цели  из местного бюджета бюджетным и автономным учреждениям   муниципального образования «Светлогорский городской окр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ветлогорска» и на официальном сайте администрации муниципального образования  «Светлогорский городской округ» в сети Интернет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 муниципального образования «Светлогорский городской округ» - Туркину О.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ит в силу со дня опубликования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«Светлогорский городской округ» 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2"/>
          <w:szCs w:val="22"/>
        </w:rPr>
        <w:t xml:space="preserve">№       </w:t>
      </w:r>
      <w:r>
        <w:rPr>
          <w:rFonts w:cs="Times New Roman" w:ascii="Times New Roman" w:hAnsi="Times New Roman"/>
          <w:sz w:val="22"/>
          <w:szCs w:val="22"/>
        </w:rPr>
        <w:t xml:space="preserve">от «       »                    2020 г.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 определения объема и услов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 бюджетным  и автономным учреждениям муниципального образования «Светлогорский городской округ» субсидий на иные цел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абзацем четвертым пункта 1 статьи 78.1 Бюджетного кодекса Российской Федерации и    устанавливает правила определения  объема и условия предоставления субсидий  на иные цели (далее -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),  не связанные  с финансовым обеспечением  выполнения муниципального задания на оказание муниципальных услуг (выполнение работ), муниципальным бюджетным и автономным учреждением 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) Светлогор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правового а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ный распорядитель как  получатель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рган местного самоуправления, организация (учреждение), до которого как до получателя бюджетных средств в соответствии с решением окружного Совета депутатов муниципального образования «Светлогорский городской округ» о бюджете   доведены лимиты бюджетных обязательств на предоставление субсидии на соответствующий финансовый год и плановый период –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Светлогорский городской округ» (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алее </w:t>
      </w:r>
      <w:r>
        <w:rPr>
          <w:rFonts w:eastAsia="Calibri" w:cs="Times New Roman" w:ascii="Times New Roman" w:hAnsi="Times New Roman"/>
          <w:b/>
          <w:sz w:val="28"/>
          <w:szCs w:val="28"/>
        </w:rPr>
        <w:t>-  учредитель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учатель субсид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бюджетное или автономное муниципальное учреждение, учредителем которых является Главный распорядитель как получатель бюджетных средств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ы контроля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е учреждение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тдел по бюджету и финансам  Светлогорского городского округа», контрольно-счет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и предоставления   субсидий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бсидии предоставляются  на осуществление расходов, не включенных в нормативные затраты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сидия  может быть использована  на проведение капитального  ремонта имущества, закрепленного за учреждени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сидия может  предоставляться  в рамках мероприятий  муниципальных программ,   мероприятий   национальных  программ, входящих   в состав соответствующего национального проекта  или регионального проекта, обеспечивающего достижение целей, показателей и результатов федерального проекта, если субсидии предоставляются в целях реализации соответствующего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ое обеспечение субсидии  осуществляется  за счет средств  бюджета муниципального образования «Светлогорский городской окр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Условия и порядок предоставления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дитель   формирует перечень учреждений – получателей субсидий и объем субсид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предоставляют  документ - основание  в  отдел по бюджету и финансам Светлогорского городского округа  в целях планирования расходов бюджета муниципального образования «Светлогорский городской округ» на  очередной  финансовый год и плановый период в соответствии  с установленными сроками предоставления расчетов и обоснование прогнозируемых  в очередном финансовом  году расходов бюджета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выделения  средств учреждением предоставляется пояснительная записка, котор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лжна содержать расчеты и обоснования  заявленного размера субсиди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 о стоимости  планируемых к приобретению учреждением основных средств с указанием технических характеристик, подтверждаемую  коммерческими предложениями поставщиков (не менее трех), полученными  на основании направленных запро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сроках и стоимости работ  по капитальному ремонту имущества учреждения, подтверждаемую  предварительными сметами расходов; акт обследования таких объектов и  дефектную ведомость (в случае если целью предоставления  субсидии является проведение работ (рестав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  в случае, если целью  предоставления субсидии является проведение мероприятий, в том числе конференций, конкурсов, выста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ую информацию, подтверждающую потребность учреждения в осуществлении расходов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8"/>
          <w:sz w:val="28"/>
          <w:szCs w:val="28"/>
        </w:rPr>
        <w:t>Учредитель в течение 5 (пяти) рабочих дней со дня получения документов, представленных, осуществляет проверку документов на предмет соответствия Перечню и требованиям, установленным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8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настоящим Порядком, а так же в случае недостоверности информации, содержащейся в документах, представленных учреждением, учредитель в течение 5 (пяти) рабочих дней со дня окончания срока,  возвращает их учреждению под роспись,  письменно уведомляя о причинах возвра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8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rebuchet MS" w:cs="Trebuchet MS" w:ascii="Trebuchet MS" w:hAnsi="Trebuchet MS"/>
          <w:spacing w:val="8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8"/>
          <w:sz w:val="28"/>
          <w:szCs w:val="28"/>
        </w:rPr>
        <w:t>Размер субсидии определяется учредителем с учетом потребности учреждения в получении такой субсидии и в пределах лимитов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 субсидии учреждению осуществляется  на основании соглашения о  предоставлении субсидии заключенного между  учредителем и учреждением (далее – Соглашение) в котором предусматриваются  следующие усл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м, сроки (периодичность) перечисления  субсидии, цели предоставления субсид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тельства учреждения обеспечивать своевременное и полное исполнение субсид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аво учредителя и органов контроля  на проведение проверок соблюдения учреждением условий, установленных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, сроки и форма представления  учреждением отчетности об использовании субсид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, муниципальных   программ,   включая значения показателей в части материальных и нематериальных объектов и (или) услуг, полученных при достижении результатов соответствующих проектов (при возможности такой детализ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eastAsia="Calibri"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и условия расторжения Соглашения,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или ликвидацией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ребования, которым должно соответствовать учреждение  на 1-е число месяца, 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просроченной задолженности по возврату в бюджет муниципального образования «Светлогорский городской округ»   субсидий, ранее предоставленных  учреждению, 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  полученных  ранее от Главного распорядителя  средств на те же  цели  в соответствии с иными муниципальными правовыми актам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отказа   в заключении Соглашения  на предоставление субсидии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соответствие учреждения требованиям предъявляемым к получателям  субсид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</w:rPr>
        <w:t>рифметические ошибки или несоответствия в документ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редставлен не в полном объе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как получатель бюджетных средств  в течение 2 (двух) рабочих дней проверяет представленные документы, принимает решение о финансировании затрат и в этот же срок заключает Соглашение о предоставлении субсидии или об отказе и возвращает документы без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перечисляется    в течение 5 (пяти) рабочих дней с даты заключения Соглашения Главным распорядителем как получателем бюджетных средств    на отдельный лицевой счет  учреждения, открытый в отделении федерального казначейства по Калининград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редств  субсидии  подлежат возврату в бюджет городского округа  в течение  первых   (10) десяти рабочих дней очередного финансов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учредителя  о наличии потребности в не  использованной на начало  текущего финансового года субсидии, на основании  письменного обращения  в потребности остатка,  указанной субсидии могут быть использованы учреждением в текущем финансовом году  для финансового обеспечения расходов соответствующих целям  предоставления 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редоставление отчетности 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8"/>
          <w:sz w:val="28"/>
          <w:szCs w:val="28"/>
        </w:rPr>
        <w:t>Учреждение обязано предоставить учредителю отчет об использовании предоставленной  субсидии, в том числе о расходах, произведенных учреждением, и о достижении целевых показателей (далее — отчет) в сроки установленные соглашением с учетом требований, установленных 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8"/>
          <w:sz w:val="28"/>
          <w:szCs w:val="28"/>
        </w:rPr>
        <w:t>Учреждение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отчеты об использовании субсидии составляются на 1 число месяца каждого квартала и нарастающим итогом с начала года по формам, установленным соглаш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отчет об использовании субсидии и выполнении показателей результативности предоставления  субсидии, которые направлены на достижение показателей эффективности реализации муниципальной программы, в рамках которой была предоставлена  субсидия (далее также — показатели результативности)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8"/>
        </w:rPr>
        <w:t>-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>о</w:t>
      </w:r>
      <w:r>
        <w:rPr>
          <w:rFonts w:eastAsia="Calibri" w:cs="Times New Roman" w:ascii="Times New Roman" w:hAnsi="Times New Roman"/>
          <w:b w:val="false"/>
          <w:bCs/>
          <w:color w:val="000000"/>
        </w:rPr>
        <w:t>тчет об осуществлении расходов, источником финансового обеспечения которых являются субсидии на иные цели</w:t>
      </w:r>
      <w:r>
        <w:rPr>
          <w:rFonts w:eastAsia="Calibri" w:cs="Times New Roman" w:ascii="Times New Roman" w:hAnsi="Times New Roman"/>
          <w:b w:val="false"/>
          <w:bCs/>
          <w:color w:val="000000"/>
          <w:lang w:val="ru-RU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cs="Times New Roman" w:ascii="Times New Roman" w:hAnsi="Times New Roman"/>
          <w:spacing w:val="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8"/>
        </w:rPr>
        <w:t xml:space="preserve">В случае непредставления учреждением отчетов в сроки, указанные в настоящим Порядком, учредитель  запрашивает </w:t>
      </w:r>
      <w:r>
        <w:rPr>
          <w:rFonts w:cs="Trebuchet MS" w:ascii="Trebuchet MS" w:hAnsi="Trebuchet MS"/>
          <w:b w:val="false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8"/>
        </w:rPr>
        <w:t>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осуществления контроля за соблюдением целей и условий  предоставление субсидий и ответственность за их несоблю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верка соблюдения условий, целей и порядка предоставления  субсидий осуществляется администрацией муниципального образования «Светлогорский городской округ», органами муниципального финансового контроля Светлогорского городск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8"/>
          <w:sz w:val="28"/>
          <w:szCs w:val="28"/>
        </w:rPr>
        <w:t>Выплаченные суммы  субсидий подлежат возврату в бюджет  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8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8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8"/>
          <w:sz w:val="28"/>
          <w:szCs w:val="28"/>
        </w:rPr>
        <w:t>не представлении учреждением отчетов об использовании субсид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она подлежит  взысканию в доход бюджета муниципального образования «Светлогорский городской округ» в порядке установленно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дитель информирует  в письменной форме учреждение о приостановлении перечисления субсидии в течение  3 (трех)  рабочих дней  со дня  приостановления  перечисления субсидии с указанием причин приостановления перечисления  субсидии и срока для устранения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зобновление перечисления  субсидии  осуществляется  на условиях и в сроки предусмотренные Соглашением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8"/>
          <w:sz w:val="28"/>
          <w:szCs w:val="28"/>
        </w:rPr>
        <w:t>Решение о возврате целевой субсидии выносится после рассмотрения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    </w:t>
      </w:r>
      <w:r>
        <w:rPr>
          <w:rFonts w:cs="Times New Roman" w:ascii="Times New Roman" w:hAnsi="Times New Roman"/>
          <w:spacing w:val="8"/>
          <w:sz w:val="28"/>
          <w:szCs w:val="28"/>
        </w:rPr>
        <w:t>Требование учредителя  о возврате субсидий передается получателю  субсидий лично под расписку, либо заказным письмом с уведомлением о вр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8"/>
          <w:sz w:val="28"/>
          <w:szCs w:val="28"/>
        </w:rPr>
        <w:t>Принимать решения об использовании остатка средств субсидии в очередном финансовом году на те же цели при наличии в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убсидий, а также за соблюдением условий их предоставления осуществляет учредитель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/>
        </w:rPr>
        <w:t xml:space="preserve">      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Светлогорского городской округ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№       </w:t>
      </w:r>
      <w:r>
        <w:rPr>
          <w:rFonts w:cs="Times New Roman" w:ascii="Times New Roman" w:hAnsi="Times New Roman"/>
          <w:sz w:val="22"/>
          <w:szCs w:val="22"/>
        </w:rPr>
        <w:t>от «    »               2020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юджетным  и автономным учреждениям муниципального образования «Светлогорский городской округ» субсидий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____ 20__ г.                                                                         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заключения соглашения)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Светлогорский городской округ», именуемая в дальнейшем "Учредитель"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  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(ей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уководителя  Учредителя или уполномоченного им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положение об Учредителе, доверенность, приказ или иной документ,   удостоверяющий полномоч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бюджетного или автономного учреждения) именуемое       в        дальнейшем       "Учреждение",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лиц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Учреждения или уполномоченного 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(ей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фамилия, имя, отчество (при наличии) руководителя Учреждения или уполномоченного им лица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порядка  предоставления из  местного бюджета 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1 статьи 78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(ми)   постановлением администрации муниципального образования «Светлогорский городской округ» от"__" _________ 20__ г. № ________ (далее соответственно - Субсидия, Порядок предоставления субсидии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ом  настоящего  Соглашения  является  предоставление  из  бюджета муниципального образования «Светлогорский городской округ»   в 20__ году/20__ - 20__ годах  Субсидии на основании пояснительной записки (приложение №3 к Соглашению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цель(и) предоставления Субсиди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bookmarkStart w:id="2" w:name="P72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дителю как получателю средств муниципального бюджета в соответствии с доведенными лимитами бюджетных обязательств по кодам классификации расходов бюджетов (далее - код по БК), по аналитическому к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_______________________ 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) рублей __ копеек - по коду БК ________ 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сумма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прописью)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еречис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исление Субсидии осуществляется</w:t>
      </w: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Учреждением в отделении  федерального казначейства по Калининградской области, согласно графику перечисления Субсидии в соответствии с приложением 1, являющимся  неотъемлемой  частью  настоящего 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7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вать предоставление Учреждению Субсидии на цель(и), указанную(ые) в разделе 1. настоящего Соглашения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, в течение 2(двух) рабочих дней со дня поступления документов от Учреждения;</w:t>
      </w:r>
    </w:p>
    <w:p>
      <w:pPr>
        <w:pStyle w:val="ConsPlusNormal"/>
        <w:spacing w:before="260" w:after="0"/>
        <w:ind w:firstLine="540"/>
        <w:jc w:val="both"/>
        <w:rPr/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Учреждения, указанный в </w:t>
      </w:r>
      <w:hyperlink w:anchor="P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, согласно графику перечисления Субсидии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iCs/>
          <w:sz w:val="28"/>
          <w:szCs w:val="28"/>
        </w:rPr>
        <w:t>утверждать Сведения об операциях с иными субсидиями, предоставленными Учреждению на 20__ г. (далее - Сведения). Свед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внесенных изменений не позднее 2 (двух)  рабочих дней со дня получения указанных документов от Учреждения в соответствии с настоящего Соглашением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1"/>
      <w:bookmarkEnd w:id="6"/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(ей) и условий предоставления Субсидии, установленных Порядком  предоставления субсидии и настоящим Соглашением, в том числе путем осуществления следующих мероприятий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2"/>
      <w:bookmarkEnd w:id="7"/>
      <w:r>
        <w:rPr>
          <w:rFonts w:cs="Times New Roman" w:ascii="Times New Roman" w:hAnsi="Times New Roman"/>
          <w:sz w:val="28"/>
          <w:szCs w:val="28"/>
        </w:rPr>
        <w:t>4.1.5.1. проведение плановых и внеплановых проверок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1. по месту нахождения Учредителя на основании документов, представленных по его запросу Учреждением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spacing w:before="260" w:after="0"/>
        <w:ind w:firstLine="540"/>
        <w:jc w:val="both"/>
        <w:rPr/>
      </w:pPr>
      <w:bookmarkStart w:id="8" w:name="P115"/>
      <w:bookmarkEnd w:id="8"/>
      <w:r>
        <w:rPr>
          <w:rFonts w:cs="Times New Roman" w:ascii="Times New Roman" w:hAnsi="Times New Roman"/>
          <w:sz w:val="28"/>
          <w:szCs w:val="28"/>
        </w:rPr>
        <w:t>4.1.5.2. приостановление предоставления Субсидии в случае установления по итогам проверки(ок), факта(ов) нарушений цели(ей) и условий, определенных Порядком предоставления субсидии и настоящим Соглашением  до устранения указанных нарушений с обязательным уведомлением Учреждения не позднее 3 (трех) рабочего(их) дня(ей) после принятия решения о приостановлен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3. направление требования Учреждению о возврате Учредителю  Субсидии или ее части, в размере и сроки, установленные в данном требовании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ассматривать предложения, документы и иную информацию, направленные Учреждением, в течение 5 (пяти)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направлять разъяснения Учреждению по вопросам, связанным с исполнением настоящего Соглашения, не позднее 5 (пяти) рабочих дней со дня получения обращения Учреждения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 осуществлять оценку использования субсидии с учетом обязательств  по достижению значений результатов использования субсидии и соблюдения сроков их достижения, на основании данных отчетности, в соответствии с приложением 2 к настоящему Соглашению, являющимся  его неотъемлемой частью; 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spacing w:before="260" w:after="0"/>
        <w:ind w:firstLine="540"/>
        <w:jc w:val="both"/>
        <w:rPr/>
      </w:pPr>
      <w:bookmarkStart w:id="9" w:name="P123"/>
      <w:bookmarkEnd w:id="9"/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и настоящим Соглашением;</w:t>
      </w:r>
    </w:p>
    <w:p>
      <w:pPr>
        <w:pStyle w:val="ConsPlusNormal"/>
        <w:spacing w:before="260" w:after="0"/>
        <w:ind w:firstLine="540"/>
        <w:jc w:val="both"/>
        <w:rPr/>
      </w:pPr>
      <w:bookmarkStart w:id="10" w:name="P125"/>
      <w:bookmarkStart w:id="11" w:name="P12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2.2. принимать решение об использовании остатка средств субсидии в очередном финансовом году на те же цели при определении в соответствии с бюджетным законодательством Российской Федерации наличия потребности в не использовании в текущем финансовом году остатке субсидии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ять иные права, установленные бюджетным законодательством Российской Федерации, Порядком  предоставления субсидии и настоящим Соглашением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32"/>
      <w:bookmarkEnd w:id="12"/>
      <w:r>
        <w:rPr>
          <w:rFonts w:cs="Times New Roman" w:ascii="Times New Roman" w:hAnsi="Times New Roman"/>
          <w:sz w:val="28"/>
          <w:szCs w:val="28"/>
        </w:rPr>
        <w:t>4.3.1. использовать Субсидию для достижения цели(ей), указанной(ых) в разделе 1. настоящего Соглашения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37"/>
      <w:bookmarkEnd w:id="13"/>
      <w:r>
        <w:rPr>
          <w:rFonts w:cs="Times New Roman" w:ascii="Times New Roman" w:hAnsi="Times New Roman"/>
          <w:sz w:val="28"/>
          <w:szCs w:val="28"/>
        </w:rPr>
        <w:t>4.3.2. обеспечивать своевременное и полное исполнение расходных обязательств, в целях которых предоставляется субсидия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41"/>
      <w:bookmarkEnd w:id="14"/>
      <w:r>
        <w:rPr>
          <w:rFonts w:cs="Times New Roman" w:ascii="Times New Roman" w:hAnsi="Times New Roman"/>
          <w:sz w:val="28"/>
          <w:szCs w:val="28"/>
        </w:rPr>
        <w:t xml:space="preserve">4.3.3.    предоставлять отчет о расходах субсидии, по форме согласно приложению 4 к настоящему Соглашению, не позднее 10 числа месяца, следующего за отчетным кварталом, в котором была получена субсид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  обеспечивать достижение значений результатов использования субсидии и соблюдение сроков их достижения, установленных в соответствии с приложением 2 к настоящему Соглашению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  предоставлять отчет о достижении значений результатов использования субсидии по форме согласно приложению 5 к настоящему Соглашению, являющемуся его неотъемлемой частью, не позднее 10 числа месяца, следующая за годом, в котором получена субсидия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включая возврат Субсидии или ее части  , в течение 5 (пяти) рабочих дней со дня получения требования Учредителя об устранении нарушения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возвращать неиспользованный остаток Субсидии в доход  бюджета муниципального образования «Светлогорский городской округ»  в случае отсутствия решения Учредителя о наличии потребности в направлении не использованного в 20__ году остатка Субсидии на цель(и), указанную(ые) в разделе 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/приложении № ____ к настоящему Соглашению, в срок  до "__" ___________ 20__ г.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152"/>
      <w:bookmarkStart w:id="16" w:name="P15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4.1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 с приложением информации, содержащей финансово-экономическое обоснование данного измен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уменьшения органу-учредителю как получателю бюджетных средств ранее доведенных лимитов бюджетных обязательств на предоставление субсидии)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аправлять в 20__ году  не использованный остаток Субсидии, полученный в соответствии с настоящим Соглашением, на   цели  указанной(ыми) в  разделе 1. настоящего Соглашения в соответствии с решением Учредителя;</w:t>
      </w:r>
    </w:p>
    <w:p>
      <w:pPr>
        <w:pStyle w:val="ConsPlusNormal"/>
        <w:spacing w:before="260" w:after="0"/>
        <w:ind w:firstLine="540"/>
        <w:jc w:val="both"/>
        <w:rPr/>
      </w:pPr>
      <w:bookmarkStart w:id="17" w:name="P155"/>
      <w:bookmarkEnd w:id="17"/>
      <w:r>
        <w:rPr>
          <w:rFonts w:cs="Times New Roman" w:ascii="Times New Roman" w:hAnsi="Times New Roman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целевого использования субсидии, к учрежде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spacing w:before="26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8" w:name="P175"/>
      <w:bookmarkEnd w:id="18"/>
      <w:r>
        <w:rPr>
          <w:rFonts w:cs="Times New Roman" w:ascii="Times New Roman" w:hAnsi="Times New Roman"/>
          <w:sz w:val="28"/>
          <w:szCs w:val="28"/>
        </w:rPr>
        <w:t>6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арушения Учреждением цели(ей) и условий предоставления Субсидии, установленных  Порядком  предоставления субсидии и настоящим Соглашением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сторжение Соглашения осуществляется по соглашению сторон и оформляется в виде дополнительного соглашения о расторжении настоящего Соглашения, за исключением расторжения в одностороннем порядке, предусмотренного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Соглашения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 недостижении согласия споры между Сторонами решаются в судебном порядке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ее Соглашение вступает в силу с даты его подписания, но не ранее доведения лимитов бюджетных обязательств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60" w:after="0"/>
        <w:ind w:firstLine="540"/>
        <w:jc w:val="both"/>
        <w:rPr/>
      </w:pPr>
      <w:bookmarkStart w:id="19" w:name="P182"/>
      <w:bookmarkEnd w:id="19"/>
      <w:r>
        <w:rPr>
          <w:rFonts w:cs="Times New Roman" w:ascii="Times New Roman" w:hAnsi="Times New Roman"/>
          <w:sz w:val="28"/>
          <w:szCs w:val="28"/>
        </w:rPr>
        <w:t>6.5. Изменение настоящего Соглашения   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форме:</w:t>
      </w:r>
    </w:p>
    <w:p>
      <w:pPr>
        <w:pStyle w:val="ConsPlusNormal"/>
        <w:spacing w:before="260" w:after="0"/>
        <w:ind w:firstLine="540"/>
        <w:jc w:val="both"/>
        <w:rPr/>
      </w:pPr>
      <w:bookmarkStart w:id="20" w:name="P189"/>
      <w:bookmarkStart w:id="21" w:name="P18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6.7.1. документа на бумажном носителе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2" w:name="P191"/>
      <w:bookmarkEnd w:id="22"/>
      <w:r>
        <w:rPr>
          <w:rFonts w:cs="Times New Roman" w:ascii="Times New Roman" w:hAnsi="Times New Roman"/>
          <w:b/>
          <w:sz w:val="28"/>
          <w:szCs w:val="28"/>
        </w:rPr>
        <w:t>VII.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</w:tr>
    </w:tbl>
    <w:p>
      <w:pPr>
        <w:pStyle w:val="Normal"/>
        <w:rPr/>
      </w:pPr>
      <w:r>
        <w:rPr/>
      </w:r>
      <w:bookmarkStart w:id="23" w:name="P263"/>
      <w:bookmarkStart w:id="24" w:name="P237"/>
      <w:bookmarkStart w:id="25" w:name="P232"/>
      <w:bookmarkStart w:id="26" w:name="P230"/>
      <w:bookmarkStart w:id="27" w:name="P228"/>
      <w:bookmarkStart w:id="28" w:name="P225"/>
      <w:bookmarkStart w:id="29" w:name="P263"/>
      <w:bookmarkStart w:id="30" w:name="P237"/>
      <w:bookmarkStart w:id="31" w:name="P232"/>
      <w:bookmarkStart w:id="32" w:name="P230"/>
      <w:bookmarkStart w:id="33" w:name="P228"/>
      <w:bookmarkStart w:id="34" w:name="P225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D3038"/>
        </w:rPr>
      </w:pPr>
      <w:r>
        <w:rPr>
          <w:color w:val="2D303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outlineLvl w:val="1"/>
        <w:rPr>
          <w:szCs w:val="26"/>
        </w:rPr>
      </w:pPr>
      <w:bookmarkStart w:id="35" w:name="_1649504703"/>
      <w:bookmarkEnd w:id="35"/>
      <w:r>
        <w:rPr>
          <w:szCs w:val="26"/>
        </w:rPr>
        <w:object w:dxaOrig="14796" w:dyaOrig="77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9.8pt;height:387.45pt" filled="f" o:ole="">
            <v:imagedata r:id="rId6" o:title=""/>
          </v:shape>
          <o:OLEObject Type="Embed" ProgID="" ShapeID="ole_rId5" DrawAspect="Content" ObjectID="_1195820973" r:id="rId5"/>
        </w:objec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jc w:val="right"/>
        <w:outlineLvl w:val="1"/>
        <w:rPr>
          <w:szCs w:val="26"/>
        </w:rPr>
      </w:pPr>
      <w:r>
        <w:rPr>
          <w:rFonts w:eastAsia="Arial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eastAsia="Calibri" w:cs="Times New Roman" w:ascii="Times New Roman" w:hAnsi="Times New Roman"/>
        </w:rPr>
        <w:t xml:space="preserve">Соглашению  о порядке и условиях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оставления субсидии  на иные цели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№                </w:t>
      </w:r>
      <w:r>
        <w:rPr>
          <w:rFonts w:cs="Times New Roman" w:ascii="Times New Roman" w:hAnsi="Times New Roman"/>
          <w:sz w:val="22"/>
          <w:szCs w:val="22"/>
        </w:rPr>
        <w:t>от   «   »                  20_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и результативности использования Субсид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933"/>
        <w:gridCol w:w="3130"/>
      </w:tblGrid>
      <w:tr>
        <w:trPr>
          <w:trHeight w:val="20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  учреждения     ___________________________        (_________________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</w:t>
      </w:r>
      <w:r>
        <w:rPr>
          <w:rFonts w:eastAsia="Calibri" w:cs="Times New Roman" w:ascii="Times New Roman" w:hAnsi="Times New Roman"/>
          <w:bCs/>
          <w:sz w:val="18"/>
          <w:szCs w:val="18"/>
        </w:rPr>
        <w:t>(Ф.И.О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й   бухгалтер         ___________________________                   (_______________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(Ф.И.О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М.П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"__" _____________ 20__ 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Исполнитель (Ф.И.О., подпись, телефон) _________________________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eastAsia="Calibri" w:cs="Times New Roman" w:ascii="Times New Roman" w:hAnsi="Times New Roman"/>
          <w:sz w:val="20"/>
          <w:szCs w:val="20"/>
        </w:rPr>
        <w:t>Соглашению  о порядке и условиях                            предоставления субсидии на иные цел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№                    </w:t>
      </w:r>
      <w:r>
        <w:rPr>
          <w:rFonts w:cs="Times New Roman" w:ascii="Times New Roman" w:hAnsi="Times New Roman"/>
        </w:rPr>
        <w:t xml:space="preserve">от «   »                   2020 г.  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_______________________________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на предоставление субсидий на иные цели</w:t>
      </w:r>
      <w:r>
        <w:rPr>
          <w:rFonts w:cs="Times New Roman" w:ascii="Times New Roman" w:hAnsi="Times New Roman"/>
          <w:b/>
          <w:color w:val="2D3038"/>
          <w:sz w:val="28"/>
          <w:szCs w:val="28"/>
        </w:rPr>
        <w:t xml:space="preserve">  №</w:t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____ от  ___  _____________20__г.     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>____________________________________________________________ (наименование бюджетного или автономного учреждения</w:t>
      </w:r>
      <w:r>
        <w:rPr/>
        <w:t>)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3"/>
        <w:gridCol w:w="53"/>
        <w:gridCol w:w="53"/>
        <w:gridCol w:w="2140"/>
        <w:gridCol w:w="1835"/>
        <w:gridCol w:w="1129"/>
        <w:gridCol w:w="141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Целевое направление расходов (наименование мероприятия и т.д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Муниципальная программа (наименование) \не программное мероприя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пункт, подпункт по тексту муниципальной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Код КОС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1. 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 xml:space="preserve">2. 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  <w:t>...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  <w:tr>
        <w:trPr/>
        <w:tc>
          <w:tcPr>
            <w:tcW w:w="25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  <w:tc>
          <w:tcPr>
            <w:tcW w:w="6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30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303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итель  учреждения _________________ (___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ный  бухгалтер       ____________________(__________________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__" _____________ 201__ г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итель __________________________                                     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Ф.И.О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подпись                                                                                телефон  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2D3038"/>
          <w:sz w:val="28"/>
          <w:szCs w:val="28"/>
        </w:rPr>
      </w:pPr>
      <w:r>
        <w:rPr>
          <w:rFonts w:eastAsia="Calibri" w:cs="Times New Roman" w:ascii="Times New Roman" w:hAnsi="Times New Roman"/>
          <w:color w:val="2D3038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outlineLvl w:val="1"/>
        <w:rPr>
          <w:color w:val="2D3038"/>
          <w:szCs w:val="26"/>
        </w:rPr>
      </w:pPr>
      <w:r>
        <w:rPr>
          <w:color w:val="2D3038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outlineLvl w:val="1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276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eastAsia="Calibri" w:cs="Times New Roman" w:ascii="Times New Roman" w:hAnsi="Times New Roman"/>
        </w:rPr>
        <w:t xml:space="preserve">Соглашению  о порядке и условиях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редоставления субсидии на иные цел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№                от «   »                   20__  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</w:rPr>
        <w:t xml:space="preserve">Отчет об осуществлении расходов, источником финансового обеспечения которых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</w:t>
      </w:r>
      <w:r>
        <w:rPr>
          <w:rFonts w:eastAsia="Calibri" w:cs="Times New Roman" w:ascii="Times New Roman" w:hAnsi="Times New Roman"/>
          <w:bCs/>
          <w:color w:val="000000"/>
        </w:rPr>
        <w:t>являются субсидии на иные цел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____________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(наименование учреждения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_________________ 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отчетный период (поквартально, нарастающим итогом с началафинансов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884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2693"/>
        <w:gridCol w:w="1560"/>
        <w:gridCol w:w="992"/>
        <w:gridCol w:w="1417"/>
        <w:gridCol w:w="1418"/>
        <w:gridCol w:w="1134"/>
        <w:gridCol w:w="1417"/>
        <w:gridCol w:w="1560"/>
        <w:gridCol w:w="1842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именование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Код   класси-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фикации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бюдже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статок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  начало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ода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Утверждено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лановых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значений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олучено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учреждением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на  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тчетную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дату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Объем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выполненных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работ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Кассовые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расходы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Остаток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(руб.)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чины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отклонения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гр. 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8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9 =гр. 5 -гр. 7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гр. 10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  учреждения     ___________________________        (_________________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</w:t>
      </w:r>
      <w:r>
        <w:rPr>
          <w:rFonts w:eastAsia="Calibri" w:cs="Times New Roman" w:ascii="Times New Roman" w:hAnsi="Times New Roman"/>
          <w:bCs/>
          <w:sz w:val="18"/>
          <w:szCs w:val="18"/>
        </w:rPr>
        <w:t>(Ф.И.О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й   бухгалтер         ___________________________                   (_______________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(Ф.И.О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М.П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"__" 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Исполнитель (Ф.И.О., подпись, телефон) 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</w:t>
      </w:r>
      <w:r>
        <w:rPr>
          <w:rFonts w:eastAsia="Calibri" w:cs="Times New Roman" w:ascii="Times New Roman" w:hAnsi="Times New Roman"/>
        </w:rPr>
        <w:t xml:space="preserve">Соглашению  о порядке и условиях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оставления субсидии  на иные цели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№                </w:t>
      </w:r>
      <w:r>
        <w:rPr>
          <w:rFonts w:cs="Times New Roman" w:ascii="Times New Roman" w:hAnsi="Times New Roman"/>
          <w:sz w:val="22"/>
          <w:szCs w:val="22"/>
        </w:rPr>
        <w:t>от   «   »                  20__ 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по показателям результативности использования Субсид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01"/>
        <w:gridCol w:w="1833"/>
        <w:gridCol w:w="2113"/>
        <w:gridCol w:w="1717"/>
      </w:tblGrid>
      <w:tr>
        <w:trPr>
          <w:trHeight w:val="20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   учреждения     ___________________________        (_________________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</w:t>
      </w:r>
      <w:r>
        <w:rPr>
          <w:rFonts w:eastAsia="Calibri" w:cs="Times New Roman" w:ascii="Times New Roman" w:hAnsi="Times New Roman"/>
          <w:bCs/>
          <w:sz w:val="18"/>
          <w:szCs w:val="18"/>
        </w:rPr>
        <w:t>(Ф.И.О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й   бухгалтер         ___________________________                   (_______________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</w:rPr>
        <w:t>(Ф.И.О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М.П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2"/>
          <w:szCs w:val="22"/>
        </w:rPr>
        <w:t>"__" _____________ 20__ г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Исполнитель (Ф.И.О., подпись, телефон)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spacing w:val="1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pacing w:val="10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eastAsia="Calibri"/>
      <w:bCs/>
      <w:i/>
      <w:iCs/>
      <w:color w:val="000000"/>
      <w:spacing w:val="10"/>
      <w:sz w:val="26"/>
      <w:szCs w:val="26"/>
    </w:rPr>
  </w:style>
  <w:style w:type="character" w:styleId="Style16">
    <w:name w:val="Выделенная цитата Знак"/>
    <w:qFormat/>
    <w:rPr>
      <w:rFonts w:eastAsia="Calibri"/>
      <w:b/>
      <w:i/>
      <w:iCs/>
      <w:color w:val="4F81BD"/>
      <w:spacing w:val="10"/>
      <w:sz w:val="26"/>
      <w:szCs w:val="2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bCs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0000FF"/>
      <w:spacing w:val="10"/>
      <w:sz w:val="26"/>
      <w:szCs w:val="2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Calibri" w:cs="Times New Roman"/>
      <w:bCs/>
      <w:i/>
      <w:iCs/>
      <w:color w:val="000000"/>
      <w:spacing w:val="10"/>
      <w:sz w:val="26"/>
      <w:szCs w:val="2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i/>
      <w:iCs/>
      <w:color w:val="4F81BD"/>
      <w:spacing w:val="10"/>
      <w:sz w:val="26"/>
      <w:szCs w:val="2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200"/>
      <w:ind w:left="720" w:hanging="0"/>
      <w:contextualSpacing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928315D093B63A54D9706DEA8AE23CB710B2443EA1E9CA86DE05C8543616DA28FDF758936FC51N" TargetMode="External"/><Relationship Id="rId3" Type="http://schemas.openxmlformats.org/officeDocument/2006/relationships/hyperlink" Target="consultantplus://offline/ref=16EB899918C963AF2814592DAB486FE92F2B71CF9A6287F4B82EBA17E929834CA858B2A4AEB2A5E4C98261E88Ca6zBL" TargetMode="External"/><Relationship Id="rId4" Type="http://schemas.openxmlformats.org/officeDocument/2006/relationships/hyperlink" Target="consultantplus://offline/ref=16EB899918C963AF2814592DAB486FE92F2B71CF9A6287F4B82EBA17E929834CBA58EAAAAEB0BDEF99CD27BD836A6E20E84CE42E5423aAzD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2:00Z</dcterms:created>
  <dc:creator>e.romancova</dc:creator>
  <dc:description/>
  <cp:keywords/>
  <dc:language>en-US</dc:language>
  <cp:lastModifiedBy>Туганов Константин Сергеевич</cp:lastModifiedBy>
  <cp:lastPrinted>2020-06-03T15:27:00Z</cp:lastPrinted>
  <dcterms:modified xsi:type="dcterms:W3CDTF">2020-06-08T12:29:00Z</dcterms:modified>
  <cp:revision>10</cp:revision>
  <dc:subject/>
  <dc:title>РОССИЙСКАЯ ФЕДЕРАЦИЯ</dc:title>
</cp:coreProperties>
</file>