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1» февраля 2019 года                                                                                                         №10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от 24 сентября 2018 года №19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</w:t>
      </w:r>
      <w:bookmarkStart w:id="0" w:name="_Hlk53583140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квидации администрации муниципального образования городское поселение «Посёлок Приморье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0"/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ав и обсудив информацию заместителя председателя окружного Совета депутатов муниципального образования «Светлогорский городской округ» А.А. Кожемякина по ликвидации администрации муниципального образования городское поселение «Посёлок Приморье», окр</w:t>
      </w:r>
      <w:r>
        <w:rPr>
          <w:rFonts w:cs="Times New Roman" w:ascii="Times New Roman" w:hAnsi="Times New Roman"/>
          <w:sz w:val="24"/>
          <w:szCs w:val="24"/>
        </w:rPr>
        <w:t xml:space="preserve">ужно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нести изменения в приложение 1 к решению от 24 сентября 2018 года №19 «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квидации администрации муниципального образования городское поселение «Посёлок Приморье», утвердив следующий состав ликвидационной комиссии:</w:t>
      </w:r>
    </w:p>
    <w:p>
      <w:pPr>
        <w:pStyle w:val="Style16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квидационной комиссии по ликвид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разования городское поселение «Посёлок Приморь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.В. Мельник – заместитель главы администрации – начальник административного отдела  администрации Светлогорского городского окру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еститель председателя комис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С. Ткачук – заместитель начальника административного отдела администрации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ены комиссии: </w:t>
      </w:r>
    </w:p>
    <w:p>
      <w:pPr>
        <w:pStyle w:val="Style17"/>
        <w:ind w:left="0" w:firstLine="709"/>
        <w:jc w:val="both"/>
        <w:rPr/>
      </w:pPr>
      <w:r>
        <w:rPr/>
        <w:t xml:space="preserve">С.Л. Корабельников – </w:t>
      </w:r>
      <w:r>
        <w:rPr>
          <w:bCs/>
        </w:rPr>
        <w:t>директор МКУ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«Отдел  муниципального имущества и  земельных ресурсов» Светлогор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.Е. Демянюк – директор МКУ «Архив Светлогорского городск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Н. Вовк – начальник МУ «Отдел по бюджету и финансам» администрации Светлогор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.В. Шестоперов - начальник МУ «Учетно-финансовый центр» Светлого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.В. Дайлидас – ведущий специалист административного отдела администрации Светлогорского городского округ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Внести изменения в приложение 2 Положения о ликвидационной комиссии, утвержденного решением от 24 сентября 2018 года №19 «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квидации администрации муниципального образования городское поселение «Посёлок Приморье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дополнив пунктом 4.9 часть 4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4.9 Финансовое обеспечение деятельности ликвидационной комиссии, в том числе оплаты по исполнительным листам, судебным приказам, оплаты услуг третьих лиц необходимых для проведения процедуры ликвидации осуществляется за счет средств бюджета муниципального образования «Светлогорский городской округ».»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3. Опубликовать данное Решение в газете «Вестник Светлогорска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местить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39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 Решение вступает в силу со дня его опублик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жного Совета депу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ветлогорский городской округ»</w:t>
        <w:tab/>
        <w:tab/>
        <w:t xml:space="preserve">                                  А.А. Кожемякин</w:t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8:00Z</dcterms:created>
  <dc:creator>Мельник Иван</dc:creator>
  <dc:description/>
  <cp:keywords/>
  <dc:language>en-US</dc:language>
  <cp:lastModifiedBy>a.krezhanovskaya</cp:lastModifiedBy>
  <cp:lastPrinted>2019-02-11T17:37:00Z</cp:lastPrinted>
  <dcterms:modified xsi:type="dcterms:W3CDTF">2019-02-12T07:15:00Z</dcterms:modified>
  <cp:revision>14</cp:revision>
  <dc:subject/>
  <dc:title/>
</cp:coreProperties>
</file>